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先进工作者名额分配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  <w:gridCol w:w="2359"/>
      </w:tblGrid>
      <w:tr>
        <w:trPr>
          <w:trHeight w:val="369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单位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推荐名额</w:t>
            </w:r>
          </w:p>
        </w:tc>
      </w:tr>
      <w:tr>
        <w:trPr>
          <w:trHeight w:val="387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国网山东省电力公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胜利石油管理局教育培训处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兖矿集团有限公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兖州煤业安全技能培训中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保龄宝生物股份有限公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山东唐骏欧铃汽车制造有限公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胜利石油管理局高级人才培训中心党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山东钢铁股份有限公司济南分公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胜利石油党委组织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胜利油田胜利采油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山东能源新矿集团公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安丘盛源热电有限责任公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山东工业职业学院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山东新能源枣庄矿业集团公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威海市水务集团有限公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德州学院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胜利石油滨南采油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胜利石油现河采油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山东城市建设学院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胜利油田孤岛采油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山东新华制药股份有限公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潍坊学院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茌平县经济和信息化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东营职业学院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莱芜职业学院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惠民县经济和信息化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胜利石油特种技术培训中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山东石横特钢集团有限公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国网山东省电力公司茌平县供电公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青岛肯德基有限公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枣庄矿业集团高庄煤业有限公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德州职业技术学院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山东科技职业学院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山东旅游职业学院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山东劳动职业技术学院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山东省质量技术监督教育培训中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青岛信永中和工程造价咨询事务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山东省供销合作社联合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山东博特精工股份有限公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烟台职业学院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滨南采油厂采油管理三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山东特种工业集团有限公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合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Cs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4"/>
                <w:lang w:val="en-US" w:eastAsia="en-US"/>
              </w:rPr>
              <w:t>50</w:t>
            </w:r>
            <w:r/>
            <w:r>
              <w:rPr>
                <w:sz w:val="24"/>
                <w:bCs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4:48:00Z</dcterms:created>
  <dc:creator>Administrator</dc:creator>
  <dc:description/>
  <dc:language>en-US</dc:language>
  <cp:lastModifiedBy>Administrator</cp:lastModifiedBy>
  <cp:lastPrinted>2016-11-08T13:29:00Z</cp:lastPrinted>
  <dcterms:modified xsi:type="dcterms:W3CDTF">2016-11-22T01:42:0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