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Cs/>
          <w:sz w:val="30"/>
          <w:szCs w:val="30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6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度山东省企业培训与职工教育</w:t>
      </w:r>
    </w:p>
    <w:p>
      <w:pPr>
        <w:pStyle w:val="Normal"/>
        <w:autoSpaceDE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重点课题研究工作先进单位名单</w:t>
      </w:r>
    </w:p>
    <w:p>
      <w:pPr>
        <w:pStyle w:val="Normal"/>
        <w:autoSpaceDE w:val="false"/>
        <w:spacing w:lineRule="exact" w:line="500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排名不分先后）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山东省电力公司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石油管理局教育培训处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能源新汶矿业集团人力资源部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钢股份济南分公司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能源枣矿集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兖州煤业股份有限公司安全技能培训中心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山东省电力公司检修公司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石油管理局特种技术培训中心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现河采油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胜利油田滨南采油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唐骏欧铃汽车制造有限公司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工业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胜利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技术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科技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民县经济和信息化局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药品食品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汽车工程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山东省电力公司茌平县供电公司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科技职业学院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丘盛源热电有限公司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兰山区职业中等专业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7:00Z</dcterms:created>
  <dc:creator/>
  <dc:description/>
  <cp:keywords/>
  <dc:language>en-US</dc:language>
  <cp:lastModifiedBy>Administrator</cp:lastModifiedBy>
  <dcterms:modified xsi:type="dcterms:W3CDTF">2016-12-22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