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省职工教育协会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工作要点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3"/>
        <w:ind w:firstLine="640"/>
        <w:rPr>
          <w:rFonts w:ascii="仿宋_GB2312" w:hAnsi="仿宋_GB2312" w:eastAsia="仿宋_GB2312" w:cs="宋体;SimSun"/>
          <w:spacing w:val="14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我国全面建成小康社会的关键之年，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也是职工教育加快发展的重要机遇期。省职工教育协会工作的总体思路是：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的十八届六中全会精神为指导，贯彻习近平总书记系列重要讲话精神，落实国务院、省政府关于加快现代职业教育体系建设的决策部署，进一步加大工作力度，在服务人才培养上下功夫，在职工教育理论研究上下功夫，在推进校企业合作上下功夫，在服务会员单位上下功夫，在加强自身建设上下功夫，把企业培训和职工教育工作提高到新水平。主要做好以下几项工作：</w:t>
      </w:r>
    </w:p>
    <w:p>
      <w:pPr>
        <w:pStyle w:val="Normal"/>
        <w:spacing w:lineRule="exact" w:line="583"/>
        <w:ind w:firstLine="698"/>
        <w:rPr>
          <w:rFonts w:ascii="仿宋_GB2312" w:hAnsi="仿宋_GB2312" w:eastAsia="仿宋_GB2312" w:cs="宋体;SimSun"/>
          <w:b/>
          <w:b/>
          <w:spacing w:val="14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14"/>
          <w:sz w:val="32"/>
          <w:szCs w:val="32"/>
        </w:rPr>
        <w:t>一、深入开展重点课题理论研究工作</w:t>
      </w:r>
    </w:p>
    <w:p>
      <w:pPr>
        <w:pStyle w:val="Normal"/>
        <w:spacing w:lineRule="exact" w:line="560"/>
        <w:ind w:firstLine="696"/>
        <w:rPr>
          <w:rFonts w:ascii="仿宋_GB2312" w:hAnsi="仿宋_GB2312" w:eastAsia="仿宋_GB2312" w:cs="宋体-方正超大字符集"/>
          <w:spacing w:val="14"/>
          <w:sz w:val="32"/>
          <w:szCs w:val="32"/>
        </w:rPr>
      </w:pP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1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、制定课题研究工作意见。认真总结近年来课题研究工作的经验和问题，结合形势任务要求和各单位工作的实际，年底前起草下发《关于做好</w:t>
      </w: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2017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年企业培训和职工教育重点课题研究工作的通知》，对工作的指导思想、时间安排、工作要求及组织领导等提出指导性意见。各课题单位要按照总体要求，科学制定好课题研究的规划和方案，并切实组织好实施。</w:t>
      </w:r>
    </w:p>
    <w:p>
      <w:pPr>
        <w:pStyle w:val="Normal"/>
        <w:spacing w:lineRule="exact" w:line="560"/>
        <w:ind w:firstLine="696"/>
        <w:rPr/>
      </w:pP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2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、确定重点研究方向和题目。协会在组织人员</w:t>
      </w:r>
      <w:r>
        <w:rPr>
          <w:rFonts w:ascii="仿宋_GB2312" w:hAnsi="仿宋_GB2312" w:cs="宋体;SimSun" w:eastAsia="仿宋_GB2312"/>
          <w:spacing w:val="14"/>
          <w:sz w:val="32"/>
          <w:szCs w:val="32"/>
        </w:rPr>
        <w:t>开展调查研究、广泛征求意见的基础上，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围绕经济社会发展对人才培养的需求，认真研究制定《</w:t>
      </w: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2017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年课题研究工作指南》。确定将企业职工培训、现代职业教育、校企合作人才培养、劳动力转移培训等作为重点研究方向，拟定</w:t>
      </w: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35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个</w:t>
      </w:r>
      <w:r>
        <w:rPr>
          <w:rFonts w:ascii="仿宋_GB2312" w:hAnsi="仿宋_GB2312" w:cs="宋体;SimSun" w:eastAsia="仿宋_GB2312"/>
          <w:spacing w:val="14"/>
          <w:sz w:val="32"/>
          <w:szCs w:val="32"/>
        </w:rPr>
        <w:t>课题作为重点研究题目。各单位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要选择</w:t>
      </w: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1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－</w:t>
      </w: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2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个带有方向性、前瞻性的重点课题，集中领导、集中力量、集中时间搞好重大课题攻关。</w:t>
      </w:r>
    </w:p>
    <w:p>
      <w:pPr>
        <w:pStyle w:val="Normal"/>
        <w:spacing w:lineRule="exact" w:line="560"/>
        <w:ind w:firstLine="696"/>
        <w:rPr/>
      </w:pP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3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、加强课题研究的管理和培训。引导各单位做好课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、调研论证、题目选择、立项申报、报告结题等工作；加强课题研究的过程管理，保证课题研究的质量，突出应用性、实用性、操作性研究；搞好课题研究的培训和指导，拟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举办重点课题负责人培训班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进行课题报告评审，表彰优秀研究成果、先进集体和先进个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促进研究成果的推广和转化。课题单位要注重研究成果的应用，把研究和实践紧密结合起来，实现理论研究成果效益的最大化；协会将充分利用现代化的载体和平台，宣传推广课题单位的研究成果，不定期结集出版研究报告集。　　　　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1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积极承接政府部门重大研究课题。协会将选择相关人员或依托研究力量雄厚的单位和企业，成立职工教育理论和学术研究专业委员会，作为协会的分支机构，承接政府部门委托的课题研究项目，将研究成果纳入领导决策范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创新开展职工教育培训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制定职工教育培训规划。根据我省职工教育培训工作实际，以企业培训需求为导向，认真研究制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培训工作规划，对培训方式、培训内容、培训规模、工作措施和组织实施等提出整体工作思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继续举办各类讲座和培训班。以提升职业岗位能力为重点，采取举办普通班、特色班、精品班等形式，面向企业继续开展财税管理、人力资源管理、市场营销、互联网＋等内容的培训，全方位的培训企业中高层管理人员，不断拓展培训领域、扩大培训规模、提高培训质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承接有关方面委托和转移培训。针对机关、企事业单位特殊需求，采取送教上门、独立办班等形式，开展专项委托培训；主动与政府部门联系沟通，承接政府部门的转移培训；积极与有关培训机构搞好配合，分担部分培训任务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与地方政府联合开展培训。继续与惠民县、茌平县联合开展系列培训活动，重点围绕发展县域经济、提高企业管理水平等内容，对县属中小企业管理人员进行系统培训，拟举办各类培训班和讲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，计划培训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左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开展员工综合素质测试工作。充分利用协会的综合素质测评系统，承接企事业单位招工招聘、员工转正考试、人员晋级考核的测试工作，以科学合理的测评指标对员工</w:t>
      </w:r>
      <w:r>
        <w:rPr>
          <w:rFonts w:ascii="仿宋_GB2312" w:hAnsi="仿宋_GB2312" w:cs="宋体;SimSun" w:eastAsia="仿宋_GB2312"/>
          <w:sz w:val="30"/>
          <w:szCs w:val="30"/>
        </w:rPr>
        <w:t>进行政治品质、综合素质、业务能力的考核和评估，为企事业单位选拔培养人才提供服务。</w:t>
      </w:r>
    </w:p>
    <w:p>
      <w:pPr>
        <w:pStyle w:val="Normal"/>
        <w:spacing w:lineRule="exact" w:line="583"/>
        <w:ind w:firstLine="513"/>
        <w:rPr>
          <w:rFonts w:ascii="仿宋_GB2312" w:hAnsi="仿宋_GB2312" w:eastAsia="仿宋_GB2312" w:cs="宋体-方正超大字符集"/>
          <w:b/>
          <w:b/>
          <w:spacing w:val="14"/>
          <w:sz w:val="32"/>
          <w:szCs w:val="32"/>
        </w:rPr>
      </w:pPr>
      <w:r>
        <w:rPr>
          <w:rFonts w:ascii="仿宋_GB2312" w:hAnsi="仿宋_GB2312" w:cs="宋体-方正超大字符集" w:eastAsia="仿宋_GB2312"/>
          <w:b/>
          <w:spacing w:val="14"/>
          <w:sz w:val="32"/>
          <w:szCs w:val="32"/>
        </w:rPr>
        <w:t>三、扎实推进校企合作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结推广经验，巩固校企合作成果。通过多种方式，总结推广我省校企合作的成功经验和典型作法，找出工作中的问题和不足，分析原因，制定对策，提升水平。对已建立合作关系的院校和企业，采取多种措施，作好巩固提高工作，适时召开全省校企合作推进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搭建交流平台，扩大校企合作覆盖面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泛开展工作调研，了解和掌握全省校企合作需求，汇总并发布校企合作项目信息，畅通合作通道；组织召开校企合作工作对接会、研商会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一批有合作意愿、管理规范、条件比较成熟的企业和院校建立合作关系，进一步扩大校企合作的数量。　　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抓好企业实训基地建设。对已建立起来的实训基地要加强指导，完善设施，建立制度，不断提高接纳实习实训学生的能力；继续推动有条件的企业建立实训基地，争取基地的数量有较大增加；加强对企业实训基地的检查和评估，评选表彰优秀实训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“校企合作网络信息服务平台”建设。继续加大投入，提升标准，认真做好技术维护、后台管理、信息采集、内容更新等工作，及时了解院校和企业的需求，做好后续增值服务，充分发挥信息平台的作用，使其成为连接学校和企业的重要渠道，成为推动校企交流合作的载体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努力做好会员单位服务工作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加强教育培训服务。面向企业和会员单位继续举办各类培训班和讲座，特别要开展好财税、人力资源、市场营销、企业文化、企业培训师等内容的培训；为会员单位提供独立办班、上门培训、个别辅导、员工测试等服务；坚持每年为会员单位举办一定数量的免费培训班，在日常培训中给予费用减免优惠。</w:t>
      </w:r>
    </w:p>
    <w:p>
      <w:pPr>
        <w:pStyle w:val="Normal"/>
        <w:spacing w:lineRule="exact" w:line="560"/>
        <w:ind w:firstLine="717"/>
        <w:rPr>
          <w:rFonts w:ascii="仿宋_GB2312" w:hAnsi="仿宋_GB2312" w:eastAsia="仿宋_GB2312" w:cs="宋体-方正超大字符集"/>
          <w:spacing w:val="14"/>
          <w:sz w:val="32"/>
          <w:szCs w:val="32"/>
        </w:rPr>
      </w:pP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2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、加强科研成果推广服务。每年坚持开展重点课题研究和优秀科研成果评选活动，对获奖的课题报告汇集成册，对外集中宣传推广；在协会网站、通讯、刊物上开辟专栏，刊登会员单位的研究成果，提供学习交流、相互借鉴的平台；在协会召开的工作会、座谈会、现场观摩会上，安排先进单位进行典型发言和现场讲解，使会员单位的经验和成果得到有效传播。</w:t>
      </w:r>
    </w:p>
    <w:p>
      <w:pPr>
        <w:pStyle w:val="Normal"/>
        <w:spacing w:lineRule="exact" w:line="560"/>
        <w:ind w:firstLine="717"/>
        <w:rPr>
          <w:rFonts w:ascii="仿宋_GB2312" w:hAnsi="仿宋_GB2312" w:eastAsia="仿宋_GB2312" w:cs="宋体-方正超大字符集"/>
          <w:spacing w:val="14"/>
          <w:sz w:val="32"/>
          <w:szCs w:val="32"/>
        </w:rPr>
      </w:pP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3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、加强信息咨询服务。通过各种形式和渠道，为会员单位提供职工教育培训动态、工作简讯、招工招聘、互助合作、业务咨询等信息，及时回答会员单位提出的有关问题。</w:t>
      </w:r>
    </w:p>
    <w:p>
      <w:pPr>
        <w:pStyle w:val="Normal"/>
        <w:spacing w:lineRule="exact" w:line="560"/>
        <w:ind w:firstLine="717"/>
        <w:rPr>
          <w:rFonts w:ascii="仿宋_GB2312" w:hAnsi="仿宋_GB2312" w:eastAsia="仿宋_GB2312" w:cs="宋体-方正超大字符集"/>
          <w:spacing w:val="14"/>
          <w:sz w:val="32"/>
          <w:szCs w:val="32"/>
        </w:rPr>
      </w:pP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4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、加强法律维权服务。面向会员单位开展政策法律宣传，举办法律培训班；设立协会法律顾问，开展法律法规咨询，代理有关法律案件，维护会员合法权益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 w:cs="宋体-方正超大字符集"/>
          <w:b/>
          <w:b/>
          <w:spacing w:val="14"/>
          <w:sz w:val="32"/>
          <w:szCs w:val="32"/>
        </w:rPr>
      </w:pPr>
      <w:r>
        <w:rPr>
          <w:rFonts w:ascii="仿宋_GB2312" w:hAnsi="仿宋_GB2312" w:cs="宋体-方正超大字符集" w:eastAsia="仿宋_GB2312"/>
          <w:b/>
          <w:spacing w:val="14"/>
          <w:sz w:val="32"/>
          <w:szCs w:val="32"/>
        </w:rPr>
        <w:t>五、切实加强协会自身建设工作</w:t>
      </w:r>
    </w:p>
    <w:p>
      <w:pPr>
        <w:pStyle w:val="Normal"/>
        <w:spacing w:lineRule="exact" w:line="560"/>
        <w:ind w:firstLine="717"/>
        <w:rPr>
          <w:rFonts w:ascii="仿宋_GB2312" w:hAnsi="仿宋_GB2312" w:eastAsia="仿宋_GB2312" w:cs="宋体-方正超大字符集"/>
          <w:spacing w:val="14"/>
          <w:sz w:val="32"/>
          <w:szCs w:val="32"/>
        </w:rPr>
      </w:pP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1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、强化秘书处班子建设。加强秘书处人员政治理论、业务知识的学习，不断提高素质和能力水平；努力发扬“团结进取、求真务实、廉洁自律”的协会精神，建立健全有关规章制度，实行工作绩效考核，把秘书处建成精干高效的工作班子。</w:t>
      </w:r>
    </w:p>
    <w:p>
      <w:pPr>
        <w:pStyle w:val="Normal"/>
        <w:spacing w:lineRule="exact" w:line="560"/>
        <w:ind w:firstLine="717"/>
        <w:rPr>
          <w:rFonts w:ascii="仿宋_GB2312" w:hAnsi="仿宋_GB2312" w:eastAsia="仿宋_GB2312" w:cs="宋体-方正超大字符集"/>
          <w:spacing w:val="14"/>
          <w:sz w:val="32"/>
          <w:szCs w:val="32"/>
        </w:rPr>
      </w:pP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2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、加强分支机构建设。研究制定《协会分支机构管理办法》，完善对分支机构的规范化管理，引导分支机构围绕协会总体工作部署，结合各自实际，创造性的开展工作，积极发挥机构作用，使协会与分支机构形成各负其责，团结协作、高效运转、和谐有机的统一整体。</w:t>
      </w:r>
    </w:p>
    <w:p>
      <w:pPr>
        <w:pStyle w:val="Normal"/>
        <w:spacing w:lineRule="exact" w:line="560"/>
        <w:ind w:firstLine="717"/>
        <w:rPr/>
      </w:pPr>
      <w:r>
        <w:rPr>
          <w:rFonts w:eastAsia="仿宋_GB2312" w:cs="宋体-方正超大字符集" w:ascii="仿宋_GB2312" w:hAnsi="仿宋_GB2312"/>
          <w:spacing w:val="14"/>
          <w:sz w:val="32"/>
          <w:szCs w:val="32"/>
        </w:rPr>
        <w:t>3</w:t>
      </w:r>
      <w:r>
        <w:rPr>
          <w:rFonts w:ascii="仿宋_GB2312" w:hAnsi="仿宋_GB2312" w:cs="宋体-方正超大字符集" w:eastAsia="仿宋_GB2312"/>
          <w:spacing w:val="14"/>
          <w:sz w:val="32"/>
          <w:szCs w:val="32"/>
        </w:rPr>
        <w:t>、做好会员的发展工作。不断拓展会员</w:t>
      </w:r>
      <w:r>
        <w:rPr>
          <w:rFonts w:ascii="仿宋_GB2312" w:hAnsi="仿宋_GB2312" w:eastAsia="仿宋_GB2312"/>
          <w:sz w:val="32"/>
          <w:szCs w:val="32"/>
        </w:rPr>
        <w:t>覆盖面，壮大会员队伍，提升协会的影响力、凝聚力。要加强会员单位管理，制定会员入会工作程序，健全会员基本情况数据库，定期听取会员单位意见，建立与会员单位联系沟通工作机制，引导会员单位积极履行权利和义务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协会的换届工作。按照章程规定和主管部门的要求，认真做好换届的各项准备工作，圆满完成换届任务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-方正超大字符集"/>
          <w:spacing w:val="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黑体;SimHei"/>
          <w:spacing w:val="14"/>
          <w:sz w:val="32"/>
          <w:szCs w:val="32"/>
        </w:rPr>
      </w:pPr>
      <w:r>
        <w:rPr>
          <w:rFonts w:eastAsia="仿宋_GB2312" w:cs="黑体;SimHei" w:ascii="仿宋_GB2312" w:hAnsi="仿宋_GB2312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45:00Z</dcterms:created>
  <dc:creator>zgzhi</dc:creator>
  <dc:description/>
  <cp:keywords/>
  <dc:language>en-US</dc:language>
  <cp:lastModifiedBy>Administrator</cp:lastModifiedBy>
  <dcterms:modified xsi:type="dcterms:W3CDTF">2017-01-10T05:49:00Z</dcterms:modified>
  <cp:revision>7</cp:revision>
  <dc:subject/>
  <dc:title>鲁职教协字〔2017〕 号</dc:title>
</cp:coreProperties>
</file>