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w:t>
      </w:r>
      <w:r>
        <w:rPr>
          <w:rFonts w:eastAsia="新宋体" w:cs="新宋体" w:ascii="新宋体" w:hAnsi="新宋体"/>
          <w:b/>
          <w:sz w:val="44"/>
          <w:szCs w:val="44"/>
        </w:rPr>
        <w:t>6</w:t>
      </w:r>
      <w:r>
        <w:rPr>
          <w:rFonts w:ascii="新宋体" w:hAnsi="新宋体" w:cs="新宋体" w:eastAsia="新宋体"/>
          <w:b/>
          <w:sz w:val="44"/>
          <w:szCs w:val="44"/>
        </w:rPr>
        <w:t>－</w:t>
      </w:r>
      <w:r>
        <w:rPr>
          <w:rFonts w:eastAsia="新宋体" w:cs="新宋体" w:ascii="新宋体" w:hAnsi="新宋体"/>
          <w:b/>
          <w:sz w:val="44"/>
          <w:szCs w:val="44"/>
        </w:rPr>
        <w:t>201</w:t>
      </w:r>
      <w:r>
        <w:rPr>
          <w:rFonts w:eastAsia="新宋体" w:cs="新宋体" w:ascii="新宋体" w:hAnsi="新宋体"/>
          <w:b/>
          <w:sz w:val="44"/>
          <w:szCs w:val="44"/>
        </w:rPr>
        <w:t>7</w:t>
      </w:r>
      <w:r>
        <w:rPr>
          <w:rFonts w:ascii="新宋体" w:hAnsi="新宋体" w:cs="新宋体" w:eastAsia="新宋体"/>
          <w:b/>
          <w:sz w:val="44"/>
          <w:szCs w:val="44"/>
        </w:rPr>
        <w:t>年度山东省职工教育与职业</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教育优秀科研成果获奖名单</w:t>
      </w:r>
    </w:p>
    <w:p>
      <w:pPr>
        <w:pStyle w:val="Normal"/>
        <w:spacing w:before="156" w:after="0"/>
        <w:jc w:val="center"/>
        <w:rPr>
          <w:rFonts w:eastAsia="黑体" w:cs="黑体"/>
          <w:sz w:val="32"/>
          <w:szCs w:val="32"/>
        </w:rPr>
      </w:pPr>
      <w:r>
        <w:rPr>
          <w:rFonts w:cs="黑体" w:eastAsia="黑体"/>
          <w:sz w:val="32"/>
          <w:szCs w:val="32"/>
        </w:rPr>
        <w:t>一等奖</w:t>
      </w:r>
    </w:p>
    <w:tbl>
      <w:tblPr>
        <w:tblW w:w="11343" w:type="dxa"/>
        <w:jc w:val="center"/>
        <w:tblInd w:w="0" w:type="dxa"/>
        <w:tblLayout w:type="fixed"/>
        <w:tblCellMar>
          <w:top w:w="0" w:type="dxa"/>
          <w:left w:w="108" w:type="dxa"/>
          <w:bottom w:w="0" w:type="dxa"/>
          <w:right w:w="108" w:type="dxa"/>
        </w:tblCellMar>
      </w:tblPr>
      <w:tblGrid>
        <w:gridCol w:w="4219"/>
        <w:gridCol w:w="3420"/>
        <w:gridCol w:w="3704"/>
      </w:tblGrid>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成果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申报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作者姓名</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创业背景下的胜利学院发展方向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教育培训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胜利　宫　健　秦　霞　逄　雯　钟雯静　姜　波　丁义德　张　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大学培训创新助推企业创新发展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胜利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白凤妮　许　娟　孙　翔　吕志昂</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田企业青年员工思想政治教育与素质教育模式的构建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海洋采油厂集输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察胜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聚焦核心价值观 加强职工思想政治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电力服务中心滨南电力服务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陈连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等院校青年教师科技创新能力的培养路径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广播电视大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文琳</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电力生产管理优化及生产运行流程培训模式的构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电力服务中心滨南电力服务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国利  卞  咏</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兼职教师队伍培养方式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程  建  张元萌  卞文杰  孟宪友  孙长杰  宋旭升</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军工科研院所职工教育培训管理体系建设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国兵器工业集团第五三研究所（山东非金属材料研究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录平　贺佃鹏　陈跃如　尤丛赋　李新开　孙志明　秦小雅　任　滨</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依托“创新</w:t>
            </w:r>
            <w:r>
              <w:rPr>
                <w:rFonts w:eastAsia="仿宋_GB2312" w:ascii="仿宋_GB2312" w:hAnsi="仿宋_GB2312"/>
                <w:sz w:val="18"/>
                <w:szCs w:val="18"/>
              </w:rPr>
              <w:t>+</w:t>
            </w:r>
            <w:r>
              <w:rPr>
                <w:rFonts w:ascii="仿宋_GB2312" w:hAnsi="仿宋_GB2312" w:eastAsia="仿宋_GB2312"/>
                <w:sz w:val="18"/>
                <w:szCs w:val="18"/>
              </w:rPr>
              <w:t>实训”工作室的人才培养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枣庄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晓春　张　明　马　伟</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 xml:space="preserve">地方本科院校应用型人才培养体系的构建与思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立新　张立华　尹秀玲　李　娜　范洪彪</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探讨石油管道施工中存在的安全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集输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崔云江　李　军　赵东群　崔云海　仲伟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推行差异化培训模式 满足不同层次员工需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热电联供中心</w:t>
            </w:r>
            <w:r>
              <w:rPr>
                <w:rFonts w:eastAsia="仿宋_GB2312" w:ascii="仿宋_GB2312" w:hAnsi="仿宋_GB2312"/>
                <w:sz w:val="18"/>
                <w:szCs w:val="18"/>
              </w:rPr>
              <w:br/>
            </w:r>
            <w:r>
              <w:rPr>
                <w:rFonts w:ascii="仿宋_GB2312" w:hAnsi="仿宋_GB2312" w:eastAsia="仿宋_GB2312"/>
                <w:sz w:val="18"/>
                <w:szCs w:val="18"/>
              </w:rPr>
              <w:t>齐鲁交通发展集团有限公司东营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戴焱焱 宋宏建</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议企业的班组建设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　明　于　平　綦鸿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公司体制下职工培训思路探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胡丽霞</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职业教育学生的职业能力与职业素养培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曹丽娟　王志刚　李文成　赵　跃　张　淇　康爱静　吕文虎　潘业东</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切实增强基层职工队伍思想与素质教育培训的针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车辆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黄显琴</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职工培训中创新能力的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志新</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校企合作应用型人才培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教育培训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　伟　张　婧　谢　琳　李　娜　徐林颖　张　振　张沛文　张　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高企业培训质量的关键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福固</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智能物流人才培养机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海军　潘东静　王荣燕</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县供电企业班组长培训需求调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涛  郑锦红  闫  丽  汝国庆  杨瑞凯  陈天顺  李士召  窦荣政  冯  振  赵冬叶</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开办融智课堂  实现智慧共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梁　刚　朱建军　张春荣　张伟红　李海燕　张庆民　张成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讨论式教学</w:t>
            </w:r>
            <w:r>
              <w:rPr>
                <w:rFonts w:eastAsia="仿宋_GB2312" w:ascii="仿宋_GB2312" w:hAnsi="仿宋_GB2312"/>
                <w:sz w:val="18"/>
                <w:szCs w:val="18"/>
              </w:rPr>
              <w:t>--</w:t>
            </w:r>
            <w:r>
              <w:rPr>
                <w:rFonts w:ascii="仿宋_GB2312" w:hAnsi="仿宋_GB2312" w:eastAsia="仿宋_GB2312"/>
                <w:sz w:val="18"/>
                <w:szCs w:val="18"/>
              </w:rPr>
              <w:t>员工头脑风暴的“敲门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久英　戚元秋　张成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搭建职工培训平台，让基层的工作活起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玉平　董拥军　张　勇　刘小双　林　功　于培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增强油田企业员工思想教育与培训工作实效的途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振国</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互联网</w:t>
            </w:r>
            <w:r>
              <w:rPr>
                <w:rFonts w:eastAsia="仿宋_GB2312"/>
                <w:sz w:val="18"/>
                <w:szCs w:val="18"/>
              </w:rPr>
              <w:t>+”</w:t>
            </w:r>
            <w:r>
              <w:rPr>
                <w:rFonts w:ascii="仿宋_GB2312" w:hAnsi="仿宋_GB2312" w:eastAsia="仿宋_GB2312"/>
                <w:sz w:val="18"/>
                <w:szCs w:val="18"/>
              </w:rPr>
              <w:t>背景下山东省新媒体动漫产业发展现状研究</w:t>
            </w:r>
            <w:r>
              <w:rPr>
                <w:rFonts w:eastAsia="Times New Roman"/>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景凤</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微信”与传统培训方式深度融合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柳　莹　怀　文　赵　静　赵　凯　于　巧　朱　刚　代　泉　叶　静</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从公务员考试热看大学生职业价值观之培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立新　张立华　尹秀玲　李　娜　范洪彪</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w:t>
            </w:r>
            <w:r>
              <w:rPr>
                <w:rFonts w:eastAsia="仿宋_GB2312"/>
                <w:sz w:val="18"/>
                <w:szCs w:val="18"/>
              </w:rPr>
              <w:t>“</w:t>
            </w:r>
            <w:r>
              <w:rPr>
                <w:rFonts w:ascii="仿宋_GB2312" w:hAnsi="仿宋_GB2312" w:eastAsia="仿宋_GB2312"/>
                <w:sz w:val="18"/>
                <w:szCs w:val="18"/>
              </w:rPr>
              <w:t>星级量化分层次素质培训</w:t>
            </w:r>
            <w:r>
              <w:rPr>
                <w:rFonts w:eastAsia="仿宋_GB2312"/>
                <w:sz w:val="18"/>
                <w:szCs w:val="18"/>
              </w:rPr>
              <w:t>”</w:t>
            </w:r>
            <w:r>
              <w:rPr>
                <w:rFonts w:ascii="仿宋_GB2312" w:hAnsi="仿宋_GB2312" w:eastAsia="仿宋_GB2312"/>
                <w:sz w:val="18"/>
                <w:szCs w:val="18"/>
              </w:rPr>
              <w:t>工程</w:t>
            </w:r>
            <w:r>
              <w:rPr>
                <w:rFonts w:eastAsia="Times New Roman"/>
                <w:sz w:val="18"/>
                <w:szCs w:val="18"/>
              </w:rPr>
              <w:t xml:space="preserve"> </w:t>
            </w:r>
            <w:r>
              <w:rPr>
                <w:rFonts w:ascii="仿宋_GB2312" w:hAnsi="仿宋_GB2312" w:eastAsia="仿宋_GB2312"/>
                <w:sz w:val="18"/>
                <w:szCs w:val="18"/>
              </w:rPr>
              <w:t>巩固基层党支部整体合力</w:t>
            </w:r>
            <w:r>
              <w:rPr>
                <w:rFonts w:eastAsia="Times New Roman"/>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注汽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彪</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立足生产需求创新培训方法构建特色企业培训模式为企业发展提供有力的人才支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黎　宁海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大国工匠”选修课研究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　理　杨成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建本科校企共建工科专业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潘　丹　任　吉　刘云利</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升油田技术干部分析能力的方式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三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戚桂兰　徐好刚　冯宪茹</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如何增强职工培训的针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久英　戚元秋　张成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以技能大赛为抓手 引领学生技能培养—以济宁职业技术学院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陆星　许振珊</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行</w:t>
            </w:r>
            <w:r>
              <w:rPr>
                <w:rFonts w:eastAsia="仿宋_GB2312"/>
                <w:sz w:val="18"/>
                <w:szCs w:val="18"/>
              </w:rPr>
              <w:t>“</w:t>
            </w:r>
            <w:r>
              <w:rPr>
                <w:rFonts w:eastAsia="仿宋_GB2312"/>
                <w:sz w:val="18"/>
                <w:szCs w:val="18"/>
              </w:rPr>
              <w:t>1131”</w:t>
            </w:r>
            <w:r>
              <w:rPr>
                <w:rFonts w:ascii="仿宋_GB2312" w:hAnsi="仿宋_GB2312" w:eastAsia="仿宋_GB2312"/>
                <w:sz w:val="18"/>
                <w:szCs w:val="18"/>
              </w:rPr>
              <w:t>特色培训法</w:t>
            </w:r>
            <w:r>
              <w:rPr>
                <w:rFonts w:eastAsia="Times New Roman"/>
                <w:sz w:val="18"/>
                <w:szCs w:val="18"/>
              </w:rPr>
              <w:t xml:space="preserve"> </w:t>
            </w:r>
            <w:r>
              <w:rPr>
                <w:rFonts w:ascii="仿宋_GB2312" w:hAnsi="仿宋_GB2312" w:eastAsia="仿宋_GB2312"/>
                <w:sz w:val="18"/>
                <w:szCs w:val="18"/>
              </w:rPr>
              <w:t>努力锻造一支具有科技创新与集成的科研队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权素娇　麻长业　王少伟　刘胜利　陈　民　杨海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论“三不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兖矿鲁南化工有限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吉亮</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构建高职院校教师能力提升的评价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　丽</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XK5-9/90-KBT</w:t>
            </w:r>
            <w:r>
              <w:rPr>
                <w:rFonts w:ascii="仿宋_GB2312" w:hAnsi="仿宋_GB2312" w:eastAsia="仿宋_GB2312"/>
                <w:sz w:val="18"/>
                <w:szCs w:val="18"/>
              </w:rPr>
              <w:t>矿用防爆蓄电池式电机车改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田　蕊　黄　勇</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加减</w:t>
            </w:r>
            <w:r>
              <w:rPr>
                <w:rFonts w:eastAsia="仿宋_GB2312"/>
                <w:sz w:val="18"/>
                <w:szCs w:val="18"/>
              </w:rPr>
              <w:t>”</w:t>
            </w:r>
            <w:r>
              <w:rPr>
                <w:rFonts w:ascii="仿宋_GB2312" w:hAnsi="仿宋_GB2312" w:eastAsia="仿宋_GB2312"/>
                <w:sz w:val="18"/>
                <w:szCs w:val="18"/>
              </w:rPr>
              <w:t>工作法促进职工培训</w:t>
            </w:r>
            <w:r>
              <w:rPr>
                <w:rFonts w:eastAsia="仿宋_GB2312"/>
                <w:sz w:val="18"/>
                <w:szCs w:val="18"/>
              </w:rPr>
              <w:t>“</w:t>
            </w:r>
            <w:r>
              <w:rPr>
                <w:rFonts w:ascii="仿宋_GB2312" w:hAnsi="仿宋_GB2312" w:eastAsia="仿宋_GB2312"/>
                <w:sz w:val="18"/>
                <w:szCs w:val="18"/>
              </w:rPr>
              <w:t>三化三实</w:t>
            </w:r>
            <w:r>
              <w:rPr>
                <w:rFonts w:eastAsia="仿宋_GB231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汪晓瑞　王　黎　白瑞义　刘兴山　李国栋　谢滨滨　张玉刚　孙齐东</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微课教学方法及评价标准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平　王秀冰　林　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校企园共栖”人才培养模式创新的研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建宾</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强化油田技能人才队伍建设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建阳　姬鹏亮</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升高职院校教师教学水平途径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闫春丽</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人生观和价值观培育研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临退休职工培训的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于　平　张廷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培训方式 提升培训效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于　巧</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安全心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法宏　王园园　刘　锋</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以供给侧改革理念引领大学英语教师在职培训的策略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宋　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项目教学法《传感器及</w:t>
            </w:r>
            <w:r>
              <w:rPr>
                <w:rFonts w:eastAsia="仿宋_GB2312" w:cs="Calibri" w:ascii="Calibri" w:hAnsi="Calibri"/>
                <w:sz w:val="18"/>
                <w:szCs w:val="18"/>
              </w:rPr>
              <w:t>PLG</w:t>
            </w:r>
            <w:r>
              <w:rPr>
                <w:sz w:val="18"/>
                <w:szCs w:val="18"/>
              </w:rPr>
              <w:t>》教学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立香　徐　玲　闫　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企业职工安全培训教育模式优化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鲁胜石油开发有限责任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晓东 李恒卫</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校企合作，多举措办好职工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爱萍　王康福　黄晓</w:t>
            </w:r>
            <w:r>
              <w:rPr>
                <w:rFonts w:ascii="宋体" w:hAnsi="宋体" w:cs="宋体"/>
                <w:sz w:val="18"/>
                <w:szCs w:val="18"/>
              </w:rPr>
              <w:t>濛</w:t>
            </w:r>
            <w:r>
              <w:rPr>
                <w:rFonts w:ascii="仿宋_GB2312" w:hAnsi="仿宋_GB2312" w:cs="仿宋_GB2312" w:eastAsia="仿宋_GB2312"/>
                <w:sz w:val="18"/>
                <w:szCs w:val="18"/>
              </w:rPr>
              <w:t>　田莉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ascii="仿宋_GB2312" w:hAnsi="仿宋_GB2312"/>
                <w:sz w:val="18"/>
                <w:szCs w:val="18"/>
              </w:rPr>
              <w:t>OBE</w:t>
            </w:r>
            <w:r>
              <w:rPr>
                <w:rFonts w:ascii="仿宋_GB2312" w:hAnsi="仿宋_GB2312" w:eastAsia="仿宋_GB2312"/>
                <w:sz w:val="18"/>
                <w:szCs w:val="18"/>
              </w:rPr>
              <w:t>理念的高校实践教学标准体系的构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琳琳  徐凤生　刘艳芹　张立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成套电气设备一体化教学中提高学生装配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玉兵</w:t>
            </w:r>
          </w:p>
        </w:tc>
      </w:tr>
    </w:tbl>
    <w:p>
      <w:pPr>
        <w:pStyle w:val="Normal"/>
        <w:spacing w:before="156" w:after="156"/>
        <w:jc w:val="center"/>
        <w:rPr>
          <w:rFonts w:eastAsia="黑体" w:cs="黑体"/>
          <w:sz w:val="32"/>
          <w:szCs w:val="32"/>
        </w:rPr>
      </w:pPr>
      <w:r>
        <w:rPr>
          <w:rFonts w:cs="黑体" w:eastAsia="黑体"/>
          <w:sz w:val="32"/>
          <w:szCs w:val="32"/>
        </w:rPr>
        <w:t>二等奖</w:t>
      </w:r>
    </w:p>
    <w:tbl>
      <w:tblPr>
        <w:tblW w:w="11340" w:type="dxa"/>
        <w:jc w:val="center"/>
        <w:tblInd w:w="0" w:type="dxa"/>
        <w:tblLayout w:type="fixed"/>
        <w:tblCellMar>
          <w:top w:w="0" w:type="dxa"/>
          <w:left w:w="108" w:type="dxa"/>
          <w:bottom w:w="0" w:type="dxa"/>
          <w:right w:w="108" w:type="dxa"/>
        </w:tblCellMar>
      </w:tblPr>
      <w:tblGrid>
        <w:gridCol w:w="4217"/>
        <w:gridCol w:w="3420"/>
        <w:gridCol w:w="3703"/>
      </w:tblGrid>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rPr>
            </w:pPr>
            <w:r>
              <w:rPr>
                <w:rFonts w:cs="黑体" w:eastAsia="黑体"/>
                <w:sz w:val="18"/>
                <w:szCs w:val="18"/>
              </w:rPr>
              <w:t>成果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rPr>
            </w:pPr>
            <w:r>
              <w:rPr>
                <w:rFonts w:cs="黑体" w:eastAsia="黑体"/>
                <w:sz w:val="18"/>
                <w:szCs w:val="18"/>
              </w:rPr>
              <w:t>申报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rPr>
            </w:pPr>
            <w:r>
              <w:rPr>
                <w:rFonts w:cs="黑体" w:eastAsia="黑体"/>
                <w:sz w:val="18"/>
                <w:szCs w:val="18"/>
              </w:rPr>
              <w:t>作者姓名</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论师带徒培训机制在管理区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海霞　刘　丽　李昊雨</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降低维护油井维修工作量的几点做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白瑞义　孙秀国　王怀亮　王　健　朱　磊　陈学强　张　健  李　栋</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强化电力工程预算管理及促进预算人员教育培训的措施与手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电力服务中心滨南电力服务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  咏  徐国利</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以成果导向为引领的基础力学教学改革”的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邹　艳　王红梅　栗　军　许士才</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发挥基层党建优势</w:t>
            </w:r>
            <w:r>
              <w:rPr>
                <w:rFonts w:eastAsia="Times New Roman"/>
                <w:sz w:val="18"/>
                <w:szCs w:val="18"/>
              </w:rPr>
              <w:t xml:space="preserve"> </w:t>
            </w:r>
            <w:r>
              <w:rPr>
                <w:rFonts w:ascii="仿宋_GB2312" w:hAnsi="仿宋_GB2312" w:eastAsia="仿宋_GB2312"/>
                <w:sz w:val="18"/>
                <w:szCs w:val="18"/>
              </w:rPr>
              <w:t>增强基层职工形势任务教育培训的针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井下作业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陈　伟</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改进培训方式</w:t>
            </w:r>
            <w:r>
              <w:rPr>
                <w:rFonts w:eastAsia="Times New Roman"/>
                <w:sz w:val="18"/>
                <w:szCs w:val="18"/>
              </w:rPr>
              <w:t xml:space="preserve"> </w:t>
            </w:r>
            <w:r>
              <w:rPr>
                <w:rFonts w:ascii="仿宋_GB2312" w:hAnsi="仿宋_GB2312" w:eastAsia="仿宋_GB2312"/>
                <w:sz w:val="18"/>
                <w:szCs w:val="18"/>
              </w:rPr>
              <w:t>探索党员教育培训新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拥军　林　功　刘小双　刘玉平　张　勇　于培杰</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基于增强凝聚力的企业员工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玉红　王玉玲　朱月萍　田莉莉　汤春雷</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借助计算机模拟技术通过研究性教学培养青少年的创新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冯丽娟　郑兴荣　张建华　韩　中　张姗姗　李　斌　李美荣</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教育形式构建党员精神家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耿冬娜　辛　洁</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议中等职业学校学生的心理健康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红玲</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构建多维度人才培养体系，助力企业扭亏增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仿宋_GB2312" w:hAnsi="仿宋_GB2312" w:eastAsia="仿宋_GB2312" w:cs="宋体"/>
                <w:sz w:val="18"/>
                <w:szCs w:val="18"/>
              </w:rPr>
            </w:pPr>
            <w:r>
              <w:rPr>
                <w:rFonts w:ascii="仿宋_GB2312" w:hAnsi="仿宋_GB2312" w:eastAsia="仿宋_GB2312"/>
                <w:sz w:val="18"/>
                <w:szCs w:val="18"/>
              </w:rPr>
              <w:t>山东钢铁股份有限公司莱芜分公司焦化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公丽丽</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职工教育培训，提高企业竞争实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教育培训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　瑜　付　涛</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测试井行业员工培训现状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　瑜　蒋　旭　李　军</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适应区域化发展需要 培养应用型制药工程人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　婧　孙汉文　董茂江　吴继卫　顾相伶</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煤矿安全培训存在的不足与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冰瑶　孙婷婷</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技能人才教育培训模式 促进人力资源开发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热电联供中心胜南供热分公司</w:t>
            </w:r>
            <w:r>
              <w:rPr>
                <w:rFonts w:eastAsia="仿宋_GB2312" w:ascii="仿宋_GB2312" w:hAnsi="仿宋_GB2312"/>
                <w:sz w:val="18"/>
                <w:szCs w:val="18"/>
              </w:rPr>
              <w:br/>
            </w:r>
            <w:r>
              <w:rPr>
                <w:rFonts w:ascii="仿宋_GB2312" w:hAnsi="仿宋_GB2312" w:eastAsia="仿宋_GB2312"/>
                <w:sz w:val="18"/>
                <w:szCs w:val="18"/>
              </w:rPr>
              <w:t>胜利油田热电联供中心孤岛供热分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国珍  戴焱焱</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面向现代职业教育</w:t>
            </w:r>
            <w:r>
              <w:rPr>
                <w:rFonts w:ascii="仿宋_GB2312" w:hAnsi="仿宋_GB2312" w:cs="Calibri" w:eastAsia="仿宋_GB2312"/>
                <w:sz w:val="18"/>
                <w:szCs w:val="18"/>
              </w:rPr>
              <w:t xml:space="preserve">  </w:t>
            </w:r>
            <w:r>
              <w:rPr>
                <w:rFonts w:ascii="仿宋_GB2312" w:hAnsi="仿宋_GB2312" w:eastAsia="仿宋_GB2312"/>
                <w:sz w:val="18"/>
                <w:szCs w:val="18"/>
              </w:rPr>
              <w:t>转变职教教师观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怀斌</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专业课教师顶岗锻炼环节的研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莱芜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坤淑　房玉胜　孙贵斌　李传红　刘志强　鹿　革　刘会杰　亓立菲</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案例教学法</w:t>
            </w:r>
            <w:r>
              <w:rPr>
                <w:rFonts w:eastAsia="Times New Roman"/>
                <w:sz w:val="18"/>
                <w:szCs w:val="18"/>
              </w:rPr>
              <w:t xml:space="preserve"> </w:t>
            </w:r>
            <w:r>
              <w:rPr>
                <w:rFonts w:ascii="仿宋_GB2312" w:hAnsi="仿宋_GB2312" w:eastAsia="仿宋_GB2312"/>
                <w:sz w:val="18"/>
                <w:szCs w:val="18"/>
              </w:rPr>
              <w:t>提升职工培训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林　功　耿延晖　龚泽峰　于培杰　刘玉平　张　勇</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军事化管理视域下高职院校人才培养工作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青岛求实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林夕宝</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干部价值分层量化考核管理体系的构建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红霞　张德勇　倪海波　陈金红</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新形势下企业培训的新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林蓉榕　王颜荣　张　芳　刘　栋　李棕霖　康　杰</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四字”培训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海霞　赵　军</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市生物产业生物工程类高级人才需求调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海彦　王春玲　张　晨</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拓宽渠道创新培训方式 提升培训效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张庆民　张春荣　林蓉榕　李海燕　王建波　李　霞　张秀云</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在线技能培训模式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纯梁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磊磊　王天</w:t>
            </w:r>
            <w:r>
              <w:rPr>
                <w:rFonts w:ascii="宋体" w:hAnsi="宋体" w:cs="宋体"/>
                <w:sz w:val="18"/>
                <w:szCs w:val="18"/>
              </w:rPr>
              <w:t>垚</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石油企业加强精细化管理的途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小双　于培杰　张　勇　辛英健</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6.2.1”</w:t>
            </w:r>
            <w:r>
              <w:rPr>
                <w:rFonts w:ascii="仿宋_GB2312" w:hAnsi="仿宋_GB2312" w:eastAsia="仿宋_GB2312"/>
                <w:sz w:val="18"/>
                <w:szCs w:val="18"/>
              </w:rPr>
              <w:t>教学模式下汽车制造与装配技术专业师生整体素质提升的改革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士伟</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翻转课堂优化课堂教学的理论与实践研究</w:t>
            </w:r>
            <w:r>
              <w:rPr>
                <w:rFonts w:eastAsia="仿宋_GB2312" w:ascii="仿宋_GB2312" w:hAnsi="仿宋_GB2312"/>
                <w:sz w:val="18"/>
                <w:szCs w:val="18"/>
              </w:rPr>
              <w:t>-</w:t>
            </w:r>
            <w:r>
              <w:rPr>
                <w:rFonts w:ascii="仿宋_GB2312" w:hAnsi="仿宋_GB2312" w:eastAsia="仿宋_GB2312"/>
                <w:sz w:val="18"/>
                <w:szCs w:val="18"/>
              </w:rPr>
              <w:t>以高职计算机应用基础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孟麦玲　董传民　刘文红　张瑞玲　孙玉梅　马义华</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油田青年员工的培养与成长途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　军　王静哲　蒋　瑜　袁　宁　王胜辉　路宝华</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开发应用“银线尖兵”手机</w:t>
            </w:r>
            <w:r>
              <w:rPr>
                <w:rFonts w:eastAsia="仿宋_GB2312" w:ascii="仿宋_GB2312" w:hAnsi="仿宋_GB2312"/>
                <w:sz w:val="18"/>
                <w:szCs w:val="18"/>
              </w:rPr>
              <w:t>App</w:t>
            </w:r>
            <w:r>
              <w:rPr>
                <w:rFonts w:ascii="仿宋_GB2312" w:hAnsi="仿宋_GB2312" w:eastAsia="仿宋_GB2312"/>
                <w:sz w:val="18"/>
                <w:szCs w:val="18"/>
              </w:rPr>
              <w:t>，提升培训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倪海波　刘红霞　张德勇</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析信访稳定问题产生的原因及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胜南社区管理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宋　钢</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型职业农民培训方法研究与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世英　郑建峰　耿建芬　潘恩敬　郑　芳</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岗位胜任能力的调控运行技能人员培训体系的构建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 xml:space="preserve">宋启金  刘  琳  梁迎春  孙建新  王建庆  李维鹏  马维奎  吕寻鹏  郑兰军  张立刚 </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基层职工技能培训的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海霞　刘　丽　赵　军</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w:t>
            </w:r>
            <w:r>
              <w:rPr>
                <w:rFonts w:eastAsia="仿宋_GB2312"/>
                <w:sz w:val="18"/>
                <w:szCs w:val="18"/>
              </w:rPr>
              <w:t>EAP</w:t>
            </w:r>
            <w:r>
              <w:rPr>
                <w:rFonts w:ascii="仿宋_GB2312" w:hAnsi="仿宋_GB2312" w:eastAsia="仿宋_GB2312"/>
                <w:sz w:val="18"/>
                <w:szCs w:val="18"/>
              </w:rPr>
              <w:t>心田工程</w:t>
            </w:r>
            <w:r>
              <w:rPr>
                <w:rFonts w:eastAsia="Times New Roman"/>
                <w:sz w:val="18"/>
                <w:szCs w:val="18"/>
              </w:rPr>
              <w:t xml:space="preserve"> </w:t>
            </w:r>
            <w:r>
              <w:rPr>
                <w:rFonts w:ascii="仿宋_GB2312" w:hAnsi="仿宋_GB2312" w:eastAsia="仿宋_GB2312"/>
                <w:sz w:val="18"/>
                <w:szCs w:val="18"/>
              </w:rPr>
              <w:t>汇聚发展正能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明庆</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党建工作室运行模式的探索与思考</w:t>
            </w:r>
            <w:r>
              <w:rPr>
                <w:rFonts w:eastAsia="仿宋_GB2312"/>
                <w:sz w:val="18"/>
                <w:szCs w:val="18"/>
              </w:rPr>
              <w:t>——</w:t>
            </w:r>
            <w:r>
              <w:rPr>
                <w:rFonts w:ascii="仿宋_GB2312" w:hAnsi="仿宋_GB2312" w:eastAsia="仿宋_GB2312"/>
                <w:sz w:val="18"/>
                <w:szCs w:val="18"/>
              </w:rPr>
              <w:t>以胜利采油厂王友忠党建工作室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高级人才培训中心党校胜利油田党建研究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慧君</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持续强化全员安全意识培训</w:t>
            </w:r>
            <w:r>
              <w:rPr>
                <w:rFonts w:eastAsia="Times New Roman"/>
                <w:sz w:val="18"/>
                <w:szCs w:val="18"/>
              </w:rPr>
              <w:t xml:space="preserve">  </w:t>
            </w:r>
            <w:r>
              <w:rPr>
                <w:rFonts w:ascii="仿宋_GB2312" w:hAnsi="仿宋_GB2312" w:eastAsia="仿宋_GB2312"/>
                <w:sz w:val="18"/>
                <w:szCs w:val="18"/>
              </w:rPr>
              <w:t>提升标准化操作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建勇　马延峰　陈　华　冯　楠　刘立文</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国有企业改革创新中深化反腐倡廉教育的实践和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钢铁集团有限公司纪委</w:t>
            </w:r>
            <w:r>
              <w:rPr>
                <w:rFonts w:eastAsia="仿宋_GB2312"/>
                <w:sz w:val="18"/>
                <w:szCs w:val="18"/>
              </w:rPr>
              <w:t>/</w:t>
            </w:r>
            <w:r>
              <w:rPr>
                <w:rFonts w:ascii="仿宋_GB2312" w:hAnsi="仿宋_GB2312" w:eastAsia="仿宋_GB2312"/>
                <w:sz w:val="18"/>
                <w:szCs w:val="18"/>
              </w:rPr>
              <w:t>监察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永栋</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现场安全员工自我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汤祺文　马延峰</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行动学习法在供电企业营销技能培训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嘉祥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翟　华　张　丽　宋思峰　韩兆峰　文　勇　文　慧　孟　冬　于秋蕊</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注水流程优化与注水技术差异化培训模式的构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东辛采油厂营二管理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  欣</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针对性培训打牢职工素质提升根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成波　刘久英　戚元秋</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汽车制造与装配技术专业课程体系构建的研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汤少岩</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对职工转岗培训的几点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唐　蓉</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形势任务教育融入企业培训的教学模式探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海洋采油厂维修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汪　强</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构建基层工人技术创新平台的实践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汪晓瑞　宁海军　白瑞义　刘兴山　黄敦生　韩希爱　王怀亮　杨明辉</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互动式”培训模式创新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六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莉</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食品营养安全与健康》系列课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广播电视大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文琳</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探索新媒体与传统培训模式的融合途径 提高企业员工培训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东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文学　刘连锁</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开展案例式教学法</w:t>
            </w:r>
            <w:r>
              <w:rPr>
                <w:rFonts w:eastAsia="Times New Roman"/>
                <w:sz w:val="18"/>
                <w:szCs w:val="18"/>
              </w:rPr>
              <w:t xml:space="preserve"> </w:t>
            </w:r>
            <w:r>
              <w:rPr>
                <w:rFonts w:ascii="仿宋_GB2312" w:hAnsi="仿宋_GB2312" w:eastAsia="仿宋_GB2312"/>
                <w:sz w:val="18"/>
                <w:szCs w:val="18"/>
              </w:rPr>
              <w:t>提高党校培训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有庆　刘玉平　耿延晖　张　勇　于培杰　林　功</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省制药企业人才需求状况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吴继卫</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科研管理系统现状分析及发展方向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武海波　高　凤　丁　刚　孙　文</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现场检查培训的融合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咸喜波　郑保华　李棕霖　赵宪平</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运用英语交际策略提高口语交际能力的实证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　瑾　李梅香　张昊龙　韦秀芝　满孝平　刘灿才　艾文静　赵守红</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位一体”师带徒管理体系的构建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好同　赵法武　张　凯　尚小东　杨占建　袁　帅　白瑞义</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sz w:val="18"/>
                <w:szCs w:val="18"/>
              </w:rPr>
              <w:t>Geomagic</w:t>
            </w:r>
            <w:r>
              <w:rPr>
                <w:rFonts w:ascii="仿宋_GB2312" w:hAnsi="仿宋_GB2312" w:eastAsia="仿宋_GB2312"/>
                <w:sz w:val="18"/>
                <w:szCs w:val="18"/>
              </w:rPr>
              <w:t>的汽车内门把手逆向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许振珊　李陆星</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形势下党校作用发挥的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河口采油厂党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薛　凯</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中职院校语文教学中如何开展合作学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荀桂成</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全员能力提升培训体系的构建与动态管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钢铁股份有限公司莱芜分公司运输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姜立松</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不忘初心”教育教学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采油维修职工培训模式的创新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维修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述军　刘　炜　毕延彬　杨在庆</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教学中培养学生的实践应用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尹秀玲　董立华　王金婵　李　旭　吕晓芳</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职业教育中的探究学习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于　平　董　明　綦鸿冰</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试述高职院校学生</w:t>
            </w:r>
            <w:r>
              <w:rPr>
                <w:rFonts w:eastAsia="仿宋_GB2312"/>
                <w:sz w:val="18"/>
                <w:szCs w:val="18"/>
              </w:rPr>
              <w:t>“</w:t>
            </w:r>
            <w:r>
              <w:rPr>
                <w:rFonts w:ascii="仿宋_GB2312" w:hAnsi="仿宋_GB2312" w:eastAsia="仿宋_GB2312"/>
                <w:sz w:val="18"/>
                <w:szCs w:val="18"/>
              </w:rPr>
              <w:t>工匠精神</w:t>
            </w:r>
            <w:r>
              <w:rPr>
                <w:rFonts w:eastAsia="仿宋_GB2312"/>
                <w:sz w:val="18"/>
                <w:szCs w:val="18"/>
              </w:rPr>
              <w:t>”</w:t>
            </w:r>
            <w:r>
              <w:rPr>
                <w:rFonts w:ascii="仿宋_GB2312" w:hAnsi="仿宋_GB2312" w:eastAsia="仿宋_GB2312"/>
                <w:sz w:val="18"/>
                <w:szCs w:val="18"/>
              </w:rPr>
              <w:t>的培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青岛求实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余景波</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三相异步电动机定子绕组的故障检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红玲</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胜任素质模型的培训管理体系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枣庄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晓春　马　伟　张　明</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网融合”推动我省现代化农业产业发展的战略分析、路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秀梅</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4R”</w:t>
            </w:r>
            <w:r>
              <w:rPr>
                <w:rFonts w:ascii="仿宋_GB2312" w:hAnsi="仿宋_GB2312" w:eastAsia="仿宋_GB2312"/>
                <w:sz w:val="18"/>
                <w:szCs w:val="18"/>
              </w:rPr>
              <w:t>企业文化落地生根培训模式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秀秀  张建军  姜廷飞  陈  凯  赵冬叶  冯  振  朱传梦  张  震</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能源汽车电机驱动与控制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之超　邹德伟</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互动性教育培训模式在促进职工思想教育中的实践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宣传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林</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防窃电技术优化与职工电力技能培训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分公司电力服务中心滨南电力服务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鑫 刘宗敏</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专业技术干部培训学习路径图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高级人才培训中心党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冲　张旭升　闫志勋</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公司经营管理模式下培训工作创新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静　怀　文　柳　莹　赵　凯　于　巧　朱　刚　代　泉　刘　艳　高　伟</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技术干部培训工作新思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军　李昊雨　卞海霞　刘　丽</w:t>
            </w:r>
          </w:p>
        </w:tc>
      </w:tr>
      <w:tr>
        <w:trPr>
          <w:trHeight w:val="567"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师徒相承 薪火相传”师带徒培训体系的构建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法武　白瑞义　赵海龙　王瑷瑷　张　伟　刘兴泽</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双证书”制度在职业教育中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清华</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对校企合作培养高技能人才的初步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呈艳　陈建国</w:t>
            </w:r>
          </w:p>
        </w:tc>
      </w:tr>
      <w:tr>
        <w:trPr>
          <w:trHeight w:val="340"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化工仿真教学与学生创新能力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兴荣　冯丽娟</w:t>
            </w:r>
          </w:p>
        </w:tc>
      </w:tr>
    </w:tbl>
    <w:p>
      <w:pPr>
        <w:pStyle w:val="Normal"/>
        <w:jc w:val="center"/>
        <w:rPr>
          <w:rFonts w:eastAsia="黑体" w:cs="黑体"/>
          <w:sz w:val="32"/>
          <w:szCs w:val="32"/>
        </w:rPr>
      </w:pPr>
      <w:r>
        <w:rPr>
          <w:rFonts w:cs="黑体" w:eastAsia="黑体"/>
          <w:sz w:val="32"/>
          <w:szCs w:val="32"/>
        </w:rPr>
        <w:t>三等奖</w:t>
      </w:r>
    </w:p>
    <w:tbl>
      <w:tblPr>
        <w:tblW w:w="11340" w:type="dxa"/>
        <w:jc w:val="center"/>
        <w:tblInd w:w="0" w:type="dxa"/>
        <w:tblLayout w:type="fixed"/>
        <w:tblCellMar>
          <w:top w:w="0" w:type="dxa"/>
          <w:left w:w="108" w:type="dxa"/>
          <w:bottom w:w="0" w:type="dxa"/>
          <w:right w:w="108" w:type="dxa"/>
        </w:tblCellMar>
      </w:tblPr>
      <w:tblGrid>
        <w:gridCol w:w="4037"/>
        <w:gridCol w:w="3600"/>
        <w:gridCol w:w="3703"/>
      </w:tblGrid>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成果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申报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作者姓名</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关注教师、学生、家长三角关系的新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程建生</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强水敏性特稠油油藏提高开采效率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兆丽　刘子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做好油田企业员工培训为企业持续发展助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龚泽峰　董拥军　耿延晖　王有庆　张　勇　于培杰</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大学生逃课现象的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何　庆</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型电力企业变电运维人才培养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侯  军  贾  冰  滕  波  郭泉勇  宋宜刚  郑天金  杨富全  张吉勇  吴树勇  刘  涛</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二八法则的《基础会计》教学研究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姜会霞</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精益管理培训体系的构建与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钢铁股份有限公司莱芜分公司运输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姜立松</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汽车故障诊断与综合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孔庆荣　李臣华　赵玉田　冯吉涛　尹永福　房宏威</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营销人员营销知识专题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冰瑶　孙婷婷</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生理学》专科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筠</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三区东三单元水平井合理采液量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兆丽　刘子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探索师带徒培训模式</w:t>
            </w:r>
            <w:r>
              <w:rPr>
                <w:rFonts w:eastAsia="Times New Roman"/>
                <w:sz w:val="18"/>
                <w:szCs w:val="18"/>
              </w:rPr>
              <w:t xml:space="preserve"> </w:t>
            </w:r>
            <w:r>
              <w:rPr>
                <w:rFonts w:ascii="仿宋_GB2312" w:hAnsi="仿宋_GB2312" w:eastAsia="仿宋_GB2312"/>
                <w:sz w:val="18"/>
                <w:szCs w:val="18"/>
              </w:rPr>
              <w:t>提高员工队伍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耿延晖　刘小双　刘玉平　龚泽峰　董拥军　王有庆</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化学课教学的几个重要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春霞</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护理专业《儿科护理学》教学改革探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冬艳　韩　冰　孙春彦　任　吉　周开文　李蜜娟</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井下作业安全事故预防措施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兴山　白瑞义　陈学强　朱　磊　王　健　张　健　李　栋　黄敦生</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带“油味”的油田员工素质培训在促进员工思想素质成长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振国</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服装设计课堂教学模式的创新—任务驱动教学模式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蕾</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师带徒”培训模式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罗　强　杨洪学　火建明　宋文东　张宗昌　王卫国　商好亮</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模具设计与制造专业教学与生产过程中的对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莱芜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坤淑　李传红　孙贵斌　鹿　革　张　伟　刘志强</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恪守公民基本道德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校企共同体体制机制创新实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梅香　徐　瑾　张昊龙　鞠瑞年　姚海元　艾文静　孙志春　黄福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数控编程与加工技术项目化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振东　苏建民　张忠奎　杨中秀　张　鑫　王绍清</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特种车辆润滑技术研究培训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特种车辆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剑</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如何发挥基层党组织在企业培训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丽　李昊雨　卞海霞　刘继强</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校企合作培训高技能人才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霞</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ascii="仿宋_GB2312" w:hAnsi="仿宋_GB2312"/>
                <w:sz w:val="18"/>
                <w:szCs w:val="18"/>
              </w:rPr>
              <w:t>STP</w:t>
            </w:r>
            <w:r>
              <w:rPr>
                <w:rFonts w:ascii="仿宋_GB2312" w:hAnsi="仿宋_GB2312" w:eastAsia="仿宋_GB2312"/>
                <w:sz w:val="18"/>
                <w:szCs w:val="18"/>
              </w:rPr>
              <w:t>战略对地方本科院校行政管理专业应用型人才培养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东玲　张福磊　张秀琴　魏训田　程香丽　赵环秀　邵玉东　秦修业</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石油工人培训的特点与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采油管理三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红霞　李　军　郭仁龙</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升</w:t>
            </w:r>
            <w:r>
              <w:rPr>
                <w:rFonts w:eastAsia="仿宋_GB2312"/>
                <w:sz w:val="18"/>
                <w:szCs w:val="18"/>
              </w:rPr>
              <w:t>“</w:t>
            </w:r>
            <w:r>
              <w:rPr>
                <w:rFonts w:ascii="仿宋_GB2312" w:hAnsi="仿宋_GB2312" w:eastAsia="仿宋_GB2312"/>
                <w:sz w:val="18"/>
                <w:szCs w:val="18"/>
              </w:rPr>
              <w:t>四项操作</w:t>
            </w:r>
            <w:r>
              <w:rPr>
                <w:rFonts w:eastAsia="仿宋_GB2312"/>
                <w:sz w:val="18"/>
                <w:szCs w:val="18"/>
              </w:rPr>
              <w:t>”</w:t>
            </w:r>
            <w:r>
              <w:rPr>
                <w:rFonts w:ascii="仿宋_GB2312" w:hAnsi="仿宋_GB2312" w:eastAsia="仿宋_GB2312"/>
                <w:sz w:val="18"/>
                <w:szCs w:val="18"/>
              </w:rPr>
              <w:t>能力打造高素质员工队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小双　王有庆　于培杰　龚泽峰　董拥军　林　功</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应用</w:t>
            </w:r>
            <w:r>
              <w:rPr>
                <w:rFonts w:eastAsia="仿宋_GB2312"/>
                <w:sz w:val="18"/>
                <w:szCs w:val="18"/>
              </w:rPr>
              <w:t>“</w:t>
            </w:r>
            <w:r>
              <w:rPr>
                <w:rFonts w:ascii="仿宋_GB2312" w:hAnsi="仿宋_GB2312" w:eastAsia="仿宋_GB2312"/>
                <w:sz w:val="18"/>
                <w:szCs w:val="18"/>
              </w:rPr>
              <w:t>新媒体微矩阵</w:t>
            </w:r>
            <w:r>
              <w:rPr>
                <w:rFonts w:eastAsia="仿宋_GB2312"/>
                <w:sz w:val="18"/>
                <w:szCs w:val="18"/>
              </w:rPr>
              <w:t>”</w:t>
            </w:r>
            <w:r>
              <w:rPr>
                <w:rFonts w:ascii="仿宋_GB2312" w:hAnsi="仿宋_GB2312" w:eastAsia="仿宋_GB2312"/>
                <w:sz w:val="18"/>
                <w:szCs w:val="18"/>
              </w:rPr>
              <w:t>平台，实现党员全时段、全覆盖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春花　孙旭虹　梁海丰</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井下作业施工现场资料自动采集与处理技术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卫立　苏志凯　李棕霖　张佩然　朱常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市场营销基础与实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梅　钰</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油田职工培训中如何解决工学矛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孟向明　刘金友　贾鲁斌　乔鲁海　罗胜壬　耿曙光　邵　山　杨　玲</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职业教育如何提高专业课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卓成山</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开展基层“导师带徒”培训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牛爱东　何晓斌　李让彬　赵民渝　盖香茹　康　杰</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塑造靓丽人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潘家珍　柳　霞　刘宗俊　耿升荣　雒艳敏　刘成刚</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游梁式抽油机电动机节能增效措施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綦鸿冰　于　平　董　明</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优化培训项目的细节管理</w:t>
            </w:r>
            <w:r>
              <w:rPr>
                <w:rFonts w:eastAsia="仿宋_GB2312" w:ascii="仿宋_GB2312" w:hAnsi="仿宋_GB2312"/>
                <w:sz w:val="18"/>
                <w:szCs w:val="18"/>
              </w:rPr>
              <w:t>,</w:t>
            </w:r>
            <w:r>
              <w:rPr>
                <w:rFonts w:ascii="仿宋_GB2312" w:hAnsi="仿宋_GB2312" w:eastAsia="仿宋_GB2312"/>
                <w:sz w:val="18"/>
                <w:szCs w:val="18"/>
              </w:rPr>
              <w:t>提升人力资源开发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权素娇　王少伟　麻长业　刘胜利　陈　民　杨海红</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PLC</w:t>
            </w:r>
            <w:r>
              <w:rPr>
                <w:rFonts w:ascii="仿宋_GB2312" w:hAnsi="仿宋_GB2312" w:eastAsia="仿宋_GB2312"/>
                <w:sz w:val="18"/>
                <w:szCs w:val="18"/>
              </w:rPr>
              <w:t>的系统组成和工作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　宜</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和改进企业员工思想教育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旭虹　马春花　朱贵友</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地方本科院校大学生职前培训需求状况的调查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红梅　邹　艳　张秀梅　刘辉兰　杨海莲　张　晨　王吉华</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抽油井杆断脱原因分析及预防对策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康福　黄晓</w:t>
            </w:r>
            <w:r>
              <w:rPr>
                <w:rFonts w:ascii="宋体" w:hAnsi="宋体" w:cs="宋体"/>
                <w:sz w:val="18"/>
                <w:szCs w:val="18"/>
              </w:rPr>
              <w:t>濛</w:t>
            </w:r>
            <w:r>
              <w:rPr>
                <w:rFonts w:ascii="仿宋_GB2312" w:hAnsi="仿宋_GB2312" w:cs="仿宋_GB2312" w:eastAsia="仿宋_GB2312"/>
                <w:sz w:val="18"/>
                <w:szCs w:val="18"/>
              </w:rPr>
              <w:t>　赵爱萍</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道德规范课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游梁式抽油机曲柄平衡调节器的研制与现场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康福　黄晓</w:t>
            </w:r>
            <w:r>
              <w:rPr>
                <w:rFonts w:ascii="宋体" w:hAnsi="宋体" w:cs="宋体"/>
                <w:sz w:val="18"/>
                <w:szCs w:val="18"/>
              </w:rPr>
              <w:t>濛</w:t>
            </w:r>
            <w:r>
              <w:rPr>
                <w:rFonts w:ascii="仿宋_GB2312" w:hAnsi="仿宋_GB2312" w:cs="仿宋_GB2312" w:eastAsia="仿宋_GB2312"/>
                <w:sz w:val="18"/>
                <w:szCs w:val="18"/>
              </w:rPr>
              <w:t>　赵爱萍</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井架绷绳调节装置的研制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卫立　苏志凯　李棕霖　张佩然　朱常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微课在企业职工培训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静哲　李　军　朱明君</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井内工具部件防落井装置的研制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卫立　苏志凯　李棕霖　张佩然　朱常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职工培训模式的构建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采油管理八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茂青</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兴产业背景下高职院校“学岗直通”人才培养模式改革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韦秀芝　徐　瑾　张　凯　吴亚东　王　涛　满敬涛　赵丽萍　杜　倩</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矿山电力拖动与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　玲　闫　涛　张立香</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职工培训中如何开展好“导师带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维修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述军　刘　炜　毕延彬　杨在庆</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转型发展期培训工作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　岚　乔鲁海　康　杰　张秀云　高　伟　刘　栋</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层干部绩效考核评价管理体系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德勇　倪海波　刘红霞　陈金红</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校企合作的行政管理专业人才培养体系构建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秀琴　张福磊　魏训田　刘东玲　邵玉东　程香丽　赵环秀　秦修业</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打造现河党校文化  提高员工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颜荣　张　芳</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析大学生创业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磊</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析提高企业员工培训有效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爱华　范瑞峰　常彤蕾</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采油厂技能人才考核体系的构建与运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法武　袁　帅　杨占建　尚小东　张　凯　徐好同　白瑞义</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职工培训 提升国有企业职工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建峰　郑世英　耿建芬　于凌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校企合作，创新中职电器教学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闫　涛　张立香　徐　玲</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纯电动汽车结构与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周华英　陈晓宝</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数控车床实训一体化教学的构想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周庆慧</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全能型”供电所的复合型员工队伍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朱传孟  赵荣涛  袁宏斌  李维鹏  郑锦红  赵志国  杨  博  吴蓓蓓  谢春霞  张秀秀</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采掘设备液压系统的故障分析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卓成山</w:t>
            </w:r>
          </w:p>
        </w:tc>
      </w:tr>
    </w:tbl>
    <w:p>
      <w:pPr>
        <w:pStyle w:val="Normal"/>
        <w:rPr>
          <w:rFonts w:eastAsia="仿宋_GB2312"/>
          <w:sz w:val="18"/>
          <w:szCs w:val="18"/>
        </w:rPr>
      </w:pPr>
      <w:r>
        <w:rPr>
          <w:rFonts w:eastAsia="仿宋_GB2312"/>
          <w:sz w:val="18"/>
          <w:szCs w:val="18"/>
        </w:rPr>
      </w:r>
      <w:r>
        <w:br w:type="page"/>
      </w:r>
    </w:p>
    <w:p>
      <w:pPr>
        <w:pStyle w:val="Normal"/>
        <w:spacing w:lineRule="exact" w:line="600"/>
        <w:rPr>
          <w:rFonts w:eastAsia="黑体"/>
          <w:sz w:val="32"/>
          <w:szCs w:val="32"/>
        </w:rPr>
      </w:pPr>
      <w:r>
        <w:rPr>
          <w:rFonts w:cs="黑体" w:eastAsia="黑体"/>
          <w:sz w:val="32"/>
          <w:szCs w:val="32"/>
        </w:rPr>
        <w:t>附件</w:t>
      </w:r>
      <w:r>
        <w:rPr>
          <w:rFonts w:eastAsia="黑体"/>
          <w:sz w:val="32"/>
          <w:szCs w:val="32"/>
        </w:rPr>
        <w:t>2</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w:t>
      </w:r>
      <w:r>
        <w:rPr>
          <w:rFonts w:eastAsia="新宋体" w:cs="新宋体" w:ascii="新宋体" w:hAnsi="新宋体"/>
          <w:b/>
          <w:sz w:val="44"/>
          <w:szCs w:val="44"/>
        </w:rPr>
        <w:t>6</w:t>
      </w:r>
      <w:r>
        <w:rPr>
          <w:rFonts w:ascii="新宋体" w:hAnsi="新宋体" w:cs="新宋体" w:eastAsia="新宋体"/>
          <w:b/>
          <w:sz w:val="44"/>
          <w:szCs w:val="44"/>
        </w:rPr>
        <w:t>－</w:t>
      </w:r>
      <w:r>
        <w:rPr>
          <w:rFonts w:eastAsia="新宋体" w:cs="新宋体" w:ascii="新宋体" w:hAnsi="新宋体"/>
          <w:b/>
          <w:sz w:val="44"/>
          <w:szCs w:val="44"/>
        </w:rPr>
        <w:t>201</w:t>
      </w:r>
      <w:r>
        <w:rPr>
          <w:rFonts w:eastAsia="新宋体" w:cs="新宋体" w:ascii="新宋体" w:hAnsi="新宋体"/>
          <w:b/>
          <w:sz w:val="44"/>
          <w:szCs w:val="44"/>
        </w:rPr>
        <w:t>7</w:t>
      </w:r>
      <w:r>
        <w:rPr>
          <w:rFonts w:ascii="新宋体" w:hAnsi="新宋体" w:cs="新宋体" w:eastAsia="新宋体"/>
          <w:b/>
          <w:sz w:val="44"/>
          <w:szCs w:val="44"/>
        </w:rPr>
        <w:t>年度优秀科研成果</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先进单位名单</w:t>
      </w:r>
    </w:p>
    <w:p>
      <w:pPr>
        <w:pStyle w:val="Normal"/>
        <w:spacing w:lineRule="exact" w:line="600"/>
        <w:jc w:val="center"/>
        <w:rPr>
          <w:rFonts w:ascii="楷体_GB2312" w:hAnsi="楷体_GB2312" w:eastAsia="楷体_GB2312"/>
          <w:sz w:val="28"/>
          <w:szCs w:val="28"/>
        </w:rPr>
      </w:pPr>
      <w:r>
        <w:rPr>
          <w:rFonts w:ascii="楷体_GB2312" w:hAnsi="楷体_GB2312" w:cs="宋体" w:eastAsia="楷体_GB2312"/>
          <w:sz w:val="28"/>
          <w:szCs w:val="28"/>
        </w:rPr>
        <w:t>（排名不分先后）</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化集团胜利石油管理局教育培训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化股份胜利油田分公司滨南采油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钢铁股份有限公司莱芜分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兖州煤业股份有限公司安全技能培训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化股份胜利油田分公司胜利采油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广播电视大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台汽车工程职业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潍坊科技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胜利石油管理局孤岛采油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台工程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Char Char2"/>
    <w:basedOn w:val="Style14"/>
    <w:qFormat/>
    <w:rPr>
      <w:rFonts w:ascii="宋体" w:hAnsi="宋体" w:eastAsia="宋体" w:cs="宋体"/>
      <w:kern w:val="2"/>
      <w:sz w:val="18"/>
      <w:szCs w:val="18"/>
      <w:lang w:val="en-US" w:eastAsia="zh-CN" w:bidi="ar-SA"/>
    </w:rPr>
  </w:style>
  <w:style w:type="character" w:styleId="CharChar1">
    <w:name w:val="Char Char1"/>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5:00Z</dcterms:created>
  <dc:creator>lenovo</dc:creator>
  <dc:description/>
  <dc:language>en-US</dc:language>
  <cp:lastModifiedBy>wbw0000</cp:lastModifiedBy>
  <cp:lastPrinted>2017-12-07T16:30:00Z</cp:lastPrinted>
  <dcterms:modified xsi:type="dcterms:W3CDTF">2017-12-25T03:03: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