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RANGE!A1%3AE266"/>
      <w:r>
        <w:rPr>
          <w:rFonts w:cs="宋体" w:ascii="宋体" w:hAnsi="宋体"/>
          <w:b/>
          <w:sz w:val="44"/>
          <w:szCs w:val="44"/>
        </w:rPr>
        <w:t xml:space="preserve"> </w:t>
      </w:r>
      <w:bookmarkEnd w:id="0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山东省企业培训与职工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点课题研究工作先进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641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28"/>
          <w:szCs w:val="28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胜利石油管理局教育培训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能源枣庄矿业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网山东省电力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兖州煤业股份有限公司安全技能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网山东省电力公司检修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胜利石油管理局特种技术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胜利油田现河采油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网山东省电力公司电力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齐鲁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禹城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唐骏欧铃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潍坊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德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水利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烟台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临沂市商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胜利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枣庄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东工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烟台工贸技师学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2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51">
    <w:name w:val="font51"/>
    <w:basedOn w:val="Style13"/>
    <w:qFormat/>
    <w:rPr>
      <w:rFonts w:ascii="仿宋;宋体" w:hAnsi="仿宋;宋体" w:eastAsia="仿宋;宋体" w:cs="仿宋;宋体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6:00Z</dcterms:created>
  <dc:creator>微软用户</dc:creator>
  <dc:description/>
  <dc:language>en-US</dc:language>
  <cp:lastModifiedBy>wbw0000</cp:lastModifiedBy>
  <cp:lastPrinted>2017-12-08T08:47:00Z</cp:lastPrinted>
  <dcterms:modified xsi:type="dcterms:W3CDTF">2017-12-27T01:47:59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