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山东省企业培训与职工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点课题研究工作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1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8"/>
          <w:szCs w:val="28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胜利  胜利石油管理局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牛其恒  胜利石油管理局教育培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希峰  国网山东省电力公司检修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曹  新  兖矿集团有限公司员工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孔  刚  国网山东省电力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铁辉  枣矿集团山东煤矿安全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  蓉  山东机场有限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  冲  胜利石油管理局高级人才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亚臣  山东唐骏欧铃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久凤  胜利石油管理局特种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郭德胜  国网山东省电力公司青岛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洪涛  胜利油田现河采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琳  济南黄河路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尚  丽  胜利油田滨南采油厂职工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  欣  兖州煤业股份有限公司安全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海溶  威海市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文垒  山东送变电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华维  山东华鲁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崔洪星  山东正洁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刚  山东信发铝电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炜  兖矿集团有限公司电铝分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  雪  国网山东省电力公司烟台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吉颜  兖州煤业股份有限公司安全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玮  国网山东省电力公司潍坊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希强  安丘盛源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  刚  新汶矿业集团公司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中恺  国网山东省电力公司枣庄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顾士毅  兖矿集团公司鲍店煤矿安全监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贺培芹  亚太森博（山东）浆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国良  莱钢集团有限公司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段葆鸿  禹城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曹永波  惠民县姜楼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姜秀英  潍坊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景和  德州学院医药与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孟令彬  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蒋茂东  山东水利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邵希华  山东胜利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旭东  烟台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鹏飞  东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相沂  临沂市商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爱军  山东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  燕  枣庄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  凤  山东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薛仁喜  山东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程继兴  莱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毛拥军  潍柴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郭志明  山东劳动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曹丽娟  烟台汽车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孔  辉  山东外事翻译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晓楠  山东外国语职业学院经济管理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6:00Z</dcterms:created>
  <dc:creator>微软用户</dc:creator>
  <dc:description/>
  <dc:language>en-US</dc:language>
  <cp:lastModifiedBy>wbw0000</cp:lastModifiedBy>
  <cp:lastPrinted>2017-12-08T08:47:00Z</cp:lastPrinted>
  <dcterms:modified xsi:type="dcterms:W3CDTF">2017-12-27T01:44:02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