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0"/>
          <w:szCs w:val="30"/>
        </w:rPr>
      </w:pPr>
      <w:bookmarkStart w:id="0" w:name="RANGE!A1%3AE266"/>
      <w:r>
        <w:rPr>
          <w:rFonts w:cs="宋体" w:ascii="宋体" w:hAnsi="宋体"/>
          <w:b/>
          <w:sz w:val="44"/>
          <w:szCs w:val="44"/>
        </w:rPr>
        <w:t xml:space="preserve"> </w:t>
      </w:r>
      <w:bookmarkEnd w:id="0"/>
      <w:r>
        <w:rPr>
          <w:rFonts w:ascii="黑体" w:hAnsi="黑体" w:cs="宋体" w:eastAsia="黑体"/>
          <w:kern w:val="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kern w:val="0"/>
          <w:sz w:val="42"/>
          <w:szCs w:val="42"/>
        </w:rPr>
      </w:pPr>
      <w:r>
        <w:rPr>
          <w:kern w:val="0"/>
          <w:sz w:val="42"/>
          <w:szCs w:val="42"/>
        </w:rPr>
        <w:t>201</w:t>
      </w:r>
      <w:r>
        <w:rPr>
          <w:kern w:val="0"/>
          <w:sz w:val="42"/>
          <w:szCs w:val="42"/>
          <w:lang w:val="en-US" w:eastAsia="zh-CN"/>
        </w:rPr>
        <w:t>7</w:t>
      </w:r>
      <w:r>
        <w:rPr>
          <w:rFonts w:ascii="方正小标宋简体;黑体" w:hAnsi="方正小标宋简体;黑体" w:eastAsia="方正小标宋简体;黑体"/>
          <w:kern w:val="0"/>
          <w:sz w:val="42"/>
          <w:szCs w:val="42"/>
        </w:rPr>
        <w:t>年山东省企业培训与职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kern w:val="0"/>
          <w:sz w:val="42"/>
          <w:szCs w:val="42"/>
        </w:rPr>
      </w:pPr>
      <w:r>
        <w:rPr>
          <w:rFonts w:ascii="方正小标宋简体;黑体" w:hAnsi="方正小标宋简体;黑体" w:eastAsia="方正小标宋简体;黑体"/>
          <w:kern w:val="0"/>
          <w:sz w:val="42"/>
          <w:szCs w:val="42"/>
        </w:rPr>
        <w:t>重点课题研究获奖名单</w:t>
      </w:r>
    </w:p>
    <w:p>
      <w:pPr>
        <w:pStyle w:val="Normal"/>
        <w:jc w:val="center"/>
        <w:rPr>
          <w:rFonts w:ascii="方正黑体_GBK;方正楷体简体" w:hAnsi="方正黑体_GBK;方正楷体简体" w:eastAsia="方正黑体_GBK;方正楷体简体" w:cs="方正黑体_GBK;方正楷体简体"/>
          <w:kern w:val="0"/>
          <w:sz w:val="32"/>
          <w:szCs w:val="32"/>
        </w:rPr>
      </w:pPr>
      <w:r>
        <w:rPr>
          <w:rFonts w:ascii="方正黑体_GBK;方正楷体简体" w:hAnsi="方正黑体_GBK;方正楷体简体" w:cs="方正黑体_GBK;方正楷体简体" w:eastAsia="方正黑体_GBK;方正楷体简体"/>
          <w:kern w:val="0"/>
          <w:sz w:val="32"/>
          <w:szCs w:val="32"/>
        </w:rPr>
        <w:t>一等奖</w:t>
      </w:r>
    </w:p>
    <w:tbl>
      <w:tblPr>
        <w:tblW w:w="10304" w:type="dxa"/>
        <w:jc w:val="center"/>
        <w:tblInd w:w="0" w:type="dxa"/>
        <w:tblLayout w:type="fixed"/>
        <w:tblCellMar>
          <w:top w:w="0" w:type="dxa"/>
          <w:left w:w="108" w:type="dxa"/>
          <w:bottom w:w="0" w:type="dxa"/>
          <w:right w:w="108" w:type="dxa"/>
        </w:tblCellMar>
      </w:tblPr>
      <w:tblGrid>
        <w:gridCol w:w="960"/>
        <w:gridCol w:w="2745"/>
        <w:gridCol w:w="3255"/>
        <w:gridCol w:w="810"/>
        <w:gridCol w:w="2534"/>
      </w:tblGrid>
      <w:tr>
        <w:trPr>
          <w:tblHeader w:val="true"/>
          <w:trHeight w:val="14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方正楷体简体" w:hAnsi="方正黑体_GBK;方正楷体简体" w:eastAsia="方正黑体_GBK;方正楷体简体" w:cs="方正黑体_GBK;方正楷体简体"/>
                <w:kern w:val="0"/>
                <w:sz w:val="18"/>
                <w:szCs w:val="18"/>
              </w:rPr>
            </w:pPr>
            <w:r>
              <w:rPr>
                <w:rFonts w:ascii="方正黑体_GBK;方正楷体简体" w:hAnsi="方正黑体_GBK;方正楷体简体" w:cs="方正黑体_GBK;方正楷体简体" w:eastAsia="方正黑体_GBK;方正楷体简体"/>
                <w:spacing w:val="-11"/>
                <w:kern w:val="0"/>
                <w:sz w:val="18"/>
                <w:szCs w:val="18"/>
              </w:rPr>
              <w:t>课题编号</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方正楷体简体" w:hAnsi="方正黑体_GBK;方正楷体简体" w:eastAsia="方正黑体_GBK;方正楷体简体" w:cs="方正黑体_GBK;方正楷体简体"/>
                <w:kern w:val="0"/>
                <w:sz w:val="18"/>
                <w:szCs w:val="18"/>
              </w:rPr>
            </w:pPr>
            <w:r>
              <w:rPr>
                <w:rFonts w:ascii="方正黑体_GBK;方正楷体简体" w:hAnsi="方正黑体_GBK;方正楷体简体" w:cs="方正黑体_GBK;方正楷体简体" w:eastAsia="方正黑体_GBK;方正楷体简体"/>
                <w:kern w:val="0"/>
                <w:sz w:val="18"/>
                <w:szCs w:val="18"/>
              </w:rPr>
              <w:t>课题单位</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方正楷体简体" w:hAnsi="方正黑体_GBK;方正楷体简体" w:eastAsia="方正黑体_GBK;方正楷体简体" w:cs="方正黑体_GBK;方正楷体简体"/>
                <w:kern w:val="0"/>
                <w:sz w:val="18"/>
                <w:szCs w:val="18"/>
              </w:rPr>
            </w:pPr>
            <w:r>
              <w:rPr>
                <w:rFonts w:ascii="方正黑体_GBK;方正楷体简体" w:hAnsi="方正黑体_GBK;方正楷体简体" w:cs="方正黑体_GBK;方正楷体简体" w:eastAsia="方正黑体_GBK;方正楷体简体"/>
                <w:kern w:val="0"/>
                <w:sz w:val="18"/>
                <w:szCs w:val="18"/>
              </w:rPr>
              <w:t>课题题目</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方正楷体简体" w:hAnsi="方正黑体_GBK;方正楷体简体" w:eastAsia="方正黑体_GBK;方正楷体简体" w:cs="方正黑体_GBK;方正楷体简体"/>
                <w:kern w:val="0"/>
                <w:sz w:val="18"/>
                <w:szCs w:val="18"/>
              </w:rPr>
            </w:pPr>
            <w:r>
              <w:rPr>
                <w:rFonts w:ascii="方正黑体_GBK;方正楷体简体" w:hAnsi="方正黑体_GBK;方正楷体简体" w:cs="方正黑体_GBK;方正楷体简体" w:eastAsia="方正黑体_GBK;方正楷体简体"/>
                <w:kern w:val="0"/>
                <w:sz w:val="18"/>
                <w:szCs w:val="18"/>
              </w:rPr>
              <w:t>课题组负责人</w:t>
            </w:r>
          </w:p>
        </w:tc>
        <w:tc>
          <w:tcPr>
            <w:tcW w:w="2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方正楷体简体" w:hAnsi="方正黑体_GBK;方正楷体简体" w:eastAsia="方正黑体_GBK;方正楷体简体" w:cs="方正黑体_GBK;方正楷体简体"/>
                <w:kern w:val="0"/>
                <w:sz w:val="18"/>
                <w:szCs w:val="18"/>
              </w:rPr>
            </w:pPr>
            <w:r>
              <w:rPr>
                <w:rFonts w:ascii="方正黑体_GBK;方正楷体简体" w:hAnsi="方正黑体_GBK;方正楷体简体" w:cs="方正黑体_GBK;方正楷体简体" w:eastAsia="方正黑体_GBK;方正楷体简体"/>
                <w:kern w:val="0"/>
                <w:sz w:val="18"/>
                <w:szCs w:val="18"/>
              </w:rPr>
              <w:t>课题组成员</w:t>
            </w:r>
          </w:p>
        </w:tc>
      </w:tr>
      <w:tr>
        <w:trPr>
          <w:trHeight w:val="90" w:hRule="atLeast"/>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种子”进阶式人才培养探索</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文川</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卫东 胡兴旺 朱郯博</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石油管理局教育培训处</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应用型人才培养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宫  健</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建国 张  娟 徐林颖 李  娜</w:t>
            </w:r>
          </w:p>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聪连 逄  雯 姜  波 丁义德</w:t>
            </w:r>
          </w:p>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锋</w:t>
            </w:r>
          </w:p>
        </w:tc>
      </w:tr>
      <w:tr>
        <w:trPr>
          <w:trHeight w:val="311" w:hRule="atLeast"/>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3</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枣矿集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技能人才培养过程中引入实景培训模式的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真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孙  伟</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董汉伟 孟凡生 郑铁辉 侯传虎 江永明 姚守元 孙  岩 李志华 吴  涛 刘继峰</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4</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石油管理局党委组织部</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常态下油田干部人才培训方式创新性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崇佳</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义山 李会来 孟  玮 王  楠</w:t>
            </w:r>
          </w:p>
        </w:tc>
      </w:tr>
      <w:tr>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5</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汶矿业集团公司高级技工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的师资队伍建设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苏  刚</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亚洁 耿  林</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6</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5"/>
                <w:szCs w:val="15"/>
                <w:u w:val="none"/>
                <w:lang w:val="en-US" w:eastAsia="zh-CN" w:bidi="ar"/>
              </w:rPr>
              <w:t>兖州煤业安全技能培训中心（兖州矿区职工大学）</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教育培训“创新</w:t>
            </w:r>
            <w:r>
              <w:rPr>
                <w:rFonts w:eastAsia="宋体" w:cs="宋体" w:ascii="宋体" w:hAnsi="宋体"/>
                <w:i w:val="false"/>
                <w:color w:val="000000"/>
                <w:spacing w:val="-6"/>
                <w:kern w:val="0"/>
                <w:sz w:val="16"/>
                <w:szCs w:val="16"/>
                <w:u w:val="none"/>
                <w:lang w:val="en-US" w:eastAsia="zh-CN" w:bidi="ar"/>
              </w:rPr>
              <w:t>·</w:t>
            </w:r>
            <w:r>
              <w:rPr>
                <w:rFonts w:ascii="宋体" w:hAnsi="宋体" w:cs="宋体"/>
                <w:i w:val="false"/>
                <w:color w:val="000000"/>
                <w:spacing w:val="-6"/>
                <w:kern w:val="0"/>
                <w:sz w:val="16"/>
                <w:szCs w:val="16"/>
                <w:u w:val="none"/>
                <w:lang w:val="en-US" w:eastAsia="zh-CN" w:bidi="ar"/>
              </w:rPr>
              <w:t>品牌</w:t>
            </w:r>
            <w:r>
              <w:rPr>
                <w:rFonts w:eastAsia="宋体" w:cs="宋体" w:ascii="宋体" w:hAnsi="宋体"/>
                <w:i w:val="false"/>
                <w:color w:val="000000"/>
                <w:spacing w:val="-6"/>
                <w:kern w:val="0"/>
                <w:sz w:val="16"/>
                <w:szCs w:val="16"/>
                <w:u w:val="none"/>
                <w:lang w:val="en-US" w:eastAsia="zh-CN" w:bidi="ar"/>
              </w:rPr>
              <w:t>·</w:t>
            </w:r>
            <w:r>
              <w:rPr>
                <w:rFonts w:ascii="宋体" w:hAnsi="宋体" w:cs="宋体"/>
                <w:i w:val="false"/>
                <w:color w:val="000000"/>
                <w:spacing w:val="-6"/>
                <w:kern w:val="0"/>
                <w:sz w:val="16"/>
                <w:szCs w:val="16"/>
                <w:u w:val="none"/>
                <w:lang w:val="en-US" w:eastAsia="zh-CN" w:bidi="ar"/>
              </w:rPr>
              <w:t>示范”内涵建设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郑  理 周  欣</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杜钟泉 徐吉颜 韩顺腾 孙亚婷 许大勇</w:t>
            </w:r>
          </w:p>
        </w:tc>
      </w:tr>
      <w:tr>
        <w:trPr>
          <w:trHeight w:val="418" w:hRule="atLeast"/>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7</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油田现河采油厂</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互联网手段构建培训新生态的探索与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洪涛</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梁  刚</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伟 敬美明 任佃山 刘家发 赵利萍 王  微 昝红燕 乔鲁海 赵金秀</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0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常态下企业员工培训方式转变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奉德</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尚续春 宋兆磊 黄炳礼 刘  霞 王伟奇</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石油管理局高级人才培训中心党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油田经营管理干部学习地图绘制与应用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志芳</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如涛 宋旭平 刘  宁 李  斌</w:t>
            </w:r>
          </w:p>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劲松 孙  健</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3</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油田分公司胜利采油厂</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员工培训“能力积分”管理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继成</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敖  坤 刘伟亮 孙志华 孙玉荣</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8</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5"/>
                <w:szCs w:val="15"/>
                <w:u w:val="none"/>
                <w:lang w:val="en-US" w:eastAsia="zh-CN" w:bidi="ar"/>
              </w:rPr>
              <w:t>兖州煤业安全技能培训中心（兖矿集团公司党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创新能力”培养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军</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朱  辉 徐吉颜 徐  妍 梁  华 王春燕</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送变电工程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建立“移动学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胡宗来</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迟春艳 牛  青 于  钧 林令淇 郭安宁</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州煤业股份有限公司安全技能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内外企业安全素质提升工作先进理念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煜</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侯红霞 江如东 杜  猛 张新梅 孙丽萍 刘里萌 孟  蕊 </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淄博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坚持“创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训”模式，强化创新工作室实训功能建设</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石  宁</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耿  宁 梁珊珊 季素云 石  安 邵泽霖 刘  林</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3</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石油管理局特种技术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微课在特种设备培训中的应用推广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姚  明</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久凤 时  宪 王  涛 章堂辉 乔  娜</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4</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送变电工程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班组长的专业培养和职业规划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春梅</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文垒 康  伟 林建平 华长林</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02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双主体、全过程”“互补交替、层梯递进”人才培养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  伟</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敏 刘云利 高勇善 邵玉东 张新刚 刘晓艳 樊  琳 方振峰</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州煤业安全技能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技师技工矿山机电专业改革建设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福固</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永利 王  锋 张爱君 李冬青 高祥华</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7</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集团员工保障服务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有投资运营企业集团培训管理创新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郝  伟</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吕洪满 曹  新 闫雯蔚 刘立存 郑  理 张  炜 陈兆柱</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4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职业院校创新创业教育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丛</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梁聪敏 于  萍 孔  红 刁玉锋</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24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推进大学生创新创业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翠祝</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卢帅帅 倪玉梅 王付波</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电力科学研究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spacing w:val="-6"/>
                <w:kern w:val="0"/>
                <w:sz w:val="16"/>
                <w:szCs w:val="16"/>
                <w:u w:val="none"/>
                <w:lang w:val="en-US" w:eastAsia="zh-CN" w:bidi="ar"/>
              </w:rPr>
              <w:t>“</w:t>
            </w:r>
            <w:r>
              <w:rPr>
                <w:rFonts w:ascii="宋体" w:hAnsi="宋体" w:cs="宋体"/>
                <w:i w:val="false"/>
                <w:color w:val="000000"/>
                <w:spacing w:val="-6"/>
                <w:kern w:val="0"/>
                <w:sz w:val="16"/>
                <w:szCs w:val="16"/>
                <w:u w:val="none"/>
                <w:lang w:val="en-US" w:eastAsia="zh-CN" w:bidi="ar"/>
              </w:rPr>
              <w:t>四站”平台视角的电力企业高层次人才培养</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苏建军</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孔  刚 孙文川 刘洪正 胡兴旺 郝卫东 杨允栋 贾  晶 齐红云</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6</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培训微教材研发</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钢锋</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玉敏 李金波 李文涛 褚衍华 李亚林 黄轶彬 宋  静</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8</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聊城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岗位能力素质评价的员工培训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家滨</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秦开阳 翟宝华 朱润霞 徐  卉 李  昕 闫振伟</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06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正洁信息股份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企业主体的新型校企合作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崔洪星</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何明明 邰秋芳 张春梅 马  沾</w:t>
            </w:r>
          </w:p>
        </w:tc>
      </w:tr>
      <w:tr>
        <w:trPr>
          <w:trHeight w:val="474" w:hRule="atLeast"/>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6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兰陵县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三全”跟踪培养体系下的企业青年员工培养积分机制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天峰</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朱冰凌 葛兆威 王士伟 王洪峰</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7</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关于“全能型”供电所岗位能力提升培训机制的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袁小蕾</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代兆民 刘艳琴 焉  华 高玉升 谭金石 尹栋国 孙文川 孙卫东 朱郯博</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烟台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员工培训实行量化积分制的探索与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明</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傅晓兰 焉  华 丁  雯 孙  雪 王小康 原伟林 纪振军</w:t>
            </w:r>
          </w:p>
        </w:tc>
      </w:tr>
      <w:tr>
        <w:trPr>
          <w:trHeight w:val="90" w:hRule="atLeast"/>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4</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中医药职业院校技术技能积累与社会服务体系建设研究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沈  伟</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何方正 宋  磊 李  朋 项东宇 张钦德</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6</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创业培训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许传芳</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许传青 史兴用 侯永光</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7</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能力素质模型的“</w:t>
            </w:r>
            <w:r>
              <w:rPr>
                <w:rFonts w:eastAsia="宋体" w:cs="宋体" w:ascii="宋体" w:hAnsi="宋体"/>
                <w:i w:val="false"/>
                <w:color w:val="000000"/>
                <w:kern w:val="0"/>
                <w:sz w:val="16"/>
                <w:szCs w:val="16"/>
                <w:u w:val="none"/>
                <w:lang w:val="en-US" w:eastAsia="zh-CN" w:bidi="ar"/>
              </w:rPr>
              <w:t>435”</w:t>
            </w:r>
            <w:r>
              <w:rPr>
                <w:rFonts w:ascii="宋体" w:hAnsi="宋体" w:cs="宋体"/>
                <w:i w:val="false"/>
                <w:color w:val="000000"/>
                <w:kern w:val="0"/>
                <w:sz w:val="16"/>
                <w:szCs w:val="16"/>
                <w:u w:val="none"/>
                <w:lang w:val="en-US" w:eastAsia="zh-CN" w:bidi="ar"/>
              </w:rPr>
              <w:t>量化动态考评培训体系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  雷</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振峰 冯新岩 韦廷真 杨承龙 张海杰 孙伟兵 马建涛</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时代混合式学习在企业培训中的发展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冯  敏</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海梅 姬凤仙 宋艳艳 孙翠芹</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媒体时代背景下职业院校辅导员工作的探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伟中</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阎  晗 孙世超 杨  威 张业甜</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型技术工人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姜思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常  青 王  强 张大伟 杨绪银 孙春艳 王海涛 胡  洋 周红婷</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7</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spacing w:val="-6"/>
                <w:kern w:val="0"/>
                <w:sz w:val="16"/>
                <w:szCs w:val="16"/>
                <w:u w:val="none"/>
                <w:lang w:val="en-US" w:eastAsia="zh-CN" w:bidi="ar"/>
              </w:rPr>
              <w:t>“</w:t>
            </w:r>
            <w:r>
              <w:rPr>
                <w:rFonts w:ascii="宋体" w:hAnsi="宋体" w:cs="宋体"/>
                <w:i w:val="false"/>
                <w:color w:val="000000"/>
                <w:spacing w:val="-6"/>
                <w:kern w:val="0"/>
                <w:sz w:val="16"/>
                <w:szCs w:val="16"/>
                <w:u w:val="none"/>
                <w:lang w:val="en-US" w:eastAsia="zh-CN" w:bidi="ar"/>
              </w:rPr>
              <w:t>点、线、面”三维度产教融合推进机制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云华</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田吉花 杜鹏飞 贾宝刚 樊纯金</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济南市章丘区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依托“山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明水”志愿者工作室，打造章丘公司后备人才梯队</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涛</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蔡洪建 于  凯 杨学亮 金  鑫 刘雅男 李  润 王  刚 任倩玉</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供电企业自主创新与员工创新能力开发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管春伟</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德胜 于立涛 撖奥洋 王文刚 钟世民 周超群 张  宇 纪豪伟</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3</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山东唐骏欧铃汽车制造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工匠精神理念下的企业高技能人才培养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家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杨亚臣</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吴建科 刘世涛 张海英 杨忠山</w:t>
            </w:r>
          </w:p>
        </w:tc>
      </w:tr>
      <w:tr>
        <w:trPr>
          <w:trHeight w:val="418" w:hRule="atLeast"/>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3</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潍坊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教师职业能力提升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庄国萍</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慧英 杨莅沅 苑  莉 王金素 戴曰梅 王珍珍 张  洁</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潍坊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发展导向的供电企业优秀人才后备评选管理</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申传胜</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海鹏 王俊凯 刘  晶 康  倩 孙明星</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6</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高职院校推进职业资格证书制度的实践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凡臣</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雪莲 鲁萌萌 孔晓萌 孙  刚</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0</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济宁三号煤矿安监处教育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煤矿现场“三化”培训模式在区队自主培训中的创新与应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凤亮</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耿吉凤 丰  丽</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加强化工实践教学改革，为企业培养应用型人才的模式探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台夕市</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运臣 王利华 冯一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现代职业教育“双师型”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安宝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萍 王  璐 郑  元</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4</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供给侧结构性改革视野下新型农民社员素质提升工程模式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卫国</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君 陈志勇 胡红霞 张晓敏 李  梦</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17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背景下“产教融合，双岗轮动”模式下师资队伍建设探索与实践</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广占</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郭海军 周广宇 褚彩萍 王  婧 张  瑜 赵鲁斌 </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1</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spacing w:val="-6"/>
                <w:kern w:val="0"/>
                <w:sz w:val="16"/>
                <w:szCs w:val="16"/>
                <w:u w:val="none"/>
                <w:lang w:val="en-US" w:eastAsia="zh-CN" w:bidi="ar"/>
              </w:rPr>
              <w:t>VR/MR</w:t>
            </w:r>
            <w:r>
              <w:rPr>
                <w:rFonts w:ascii="宋体" w:hAnsi="宋体" w:cs="宋体"/>
                <w:i w:val="false"/>
                <w:color w:val="000000"/>
                <w:spacing w:val="-6"/>
                <w:kern w:val="0"/>
                <w:sz w:val="16"/>
                <w:szCs w:val="16"/>
                <w:u w:val="none"/>
                <w:lang w:val="en-US" w:eastAsia="zh-CN" w:bidi="ar"/>
              </w:rPr>
              <w:t>技术在电力行业员工培训中的应用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彦</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马梦朝 牛  林 黄金鑫 商玲玲 王  伟 王  磊 管春伟</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德州学院</w:t>
            </w:r>
            <w:r>
              <w:rPr>
                <w:rFonts w:ascii="仿宋;宋体" w:hAnsi="仿宋;宋体" w:cs="仿宋;宋体" w:eastAsia="仿宋;宋体"/>
                <w:i w:val="false"/>
                <w:color w:val="000000"/>
                <w:spacing w:val="-6"/>
                <w:kern w:val="0"/>
                <w:sz w:val="16"/>
                <w:szCs w:val="16"/>
                <w:u w:val="none"/>
                <w:lang w:val="en-US" w:eastAsia="zh-CN" w:bidi="ar"/>
              </w:rPr>
              <w:t xml:space="preserve"> 山东智博教育科技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校企合作人才培养模式探析——以校企合作培养行政管理专业应用型人才为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秀琴</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福磊 刘东玲 邵玉东 程香丽 魏训田 赵环秀 陈  伟 潘建新</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4</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职建筑类专业“校企双向融合” 培养面向产业升级人才探索与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言超</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家惠 郝  国 李剑慧 徐淑贤  刘玉坤 高清禄</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5</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寿光市新型城镇化建设中农村转移劳动力的素质提升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素霞</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伦凤兰 李敬磊 范晓倩 戴艳玲</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胜利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实现目标导向的培训项目管理方法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树强</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吴占鳌 张瑞安 黄小强 孙  勇 王  欣 苏  红</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6</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学院  德州德药制药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地方院校双师型师资队伍建设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景和</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朱士利 盛建民 靳宝宏 吴继卫 宋新峰 张金平 张英芳</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7</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柴高级技工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案例分析——潍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博世校企合作项目</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栾玉俊</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成 叶小朋 李  勇 王丽华 董传慧 孙  凯 包海涛 贾长军 周晓光 赵慧捷</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248</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市垦利区职业中等专业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背景下的师资队伍建设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朋波</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尚增宝 丁艳美 杨伟伟 周光辉</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劳动职业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日立电梯校企合作订单班人才培养模式探析</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吴  倩</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尹四倍 宋爱全 徐国钰 吉  翔 任伟娜 孙常华 孙宪良</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2</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借鉴澳大利亚职业教育与培训体系（</w:t>
            </w:r>
            <w:r>
              <w:rPr>
                <w:rFonts w:eastAsia="宋体" w:cs="宋体" w:ascii="宋体" w:hAnsi="宋体"/>
                <w:i w:val="false"/>
                <w:color w:val="000000"/>
                <w:kern w:val="0"/>
                <w:sz w:val="16"/>
                <w:szCs w:val="16"/>
                <w:u w:val="none"/>
                <w:lang w:val="en-US" w:eastAsia="zh-CN" w:bidi="ar"/>
              </w:rPr>
              <w:t>VET</w:t>
            </w:r>
            <w:r>
              <w:rPr>
                <w:rFonts w:ascii="宋体" w:hAnsi="宋体" w:cs="宋体"/>
                <w:i w:val="false"/>
                <w:color w:val="000000"/>
                <w:kern w:val="0"/>
                <w:sz w:val="16"/>
                <w:szCs w:val="16"/>
                <w:u w:val="none"/>
                <w:lang w:val="en-US" w:eastAsia="zh-CN" w:bidi="ar"/>
              </w:rPr>
              <w:t>）助推我国企业培训和职工教育</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拓</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明宇 赵忠芳 贾静静 李化存 李禹锡</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6</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高职院校推进职业资格证书制度的实践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董良新</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杜俊贤 王连桂 刘道刚 王  宁 由丽娟 王瑞红</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8</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胜利职业学院</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油田企业拔尖技能人才培训成果转化模式研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路秀广</w:t>
            </w:r>
          </w:p>
        </w:tc>
        <w:tc>
          <w:tcPr>
            <w:tcW w:w="2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媛 刘树忠 王海峰 金潮苏 王晓琛 李爱玲 洪振涛 俞家声</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社会需求的高职院校招生就业与人才培养工作一体化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宋继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宋晓燕 高  涛 马继明 迟福娟 张  瑞</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劳动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传统太极文化进企业进职业院校的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为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吴  倩 宋爱全 周  永 张新成 于文霞 张传龙 张  娟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广播电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的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辉 王雪菲</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3</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职业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成功案例分析</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涛</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牟艳霞 张克瑜 崔  宁 褚建萍 王  强 李  娟 徐海燕</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提升高职院校校企横向科研管理水平的探索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武海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董传民 高  凤 赵  磊 宿  良 刘明源 李  涛 徐海强</w:t>
            </w:r>
          </w:p>
        </w:tc>
      </w:tr>
      <w:tr>
        <w:trPr>
          <w:trHeight w:val="810" w:hRule="atLeast"/>
          <w:cantSplit w:val="true"/>
        </w:trPr>
        <w:tc>
          <w:tcPr>
            <w:tcW w:w="10304"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kern w:val="0"/>
                <w:sz w:val="32"/>
                <w:szCs w:val="32"/>
                <w:lang w:eastAsia="zh-CN"/>
              </w:rPr>
              <w:t>二等奖</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spacing w:val="-11"/>
                <w:kern w:val="0"/>
                <w:sz w:val="18"/>
                <w:szCs w:val="18"/>
              </w:rPr>
              <w:t>课题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kern w:val="0"/>
                <w:sz w:val="18"/>
                <w:szCs w:val="18"/>
              </w:rPr>
              <w:t>课题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kern w:val="0"/>
                <w:sz w:val="18"/>
                <w:szCs w:val="18"/>
              </w:rPr>
              <w:t>课题题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kern w:val="0"/>
                <w:sz w:val="18"/>
                <w:szCs w:val="18"/>
              </w:rPr>
              <w:t>课题组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kern w:val="0"/>
                <w:sz w:val="18"/>
                <w:szCs w:val="18"/>
              </w:rPr>
              <w:t>课题组成员</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11"/>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2017-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国网山东省电力公司检修公司胶东换流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特高压直流运检技能阶段式培训体系的研究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程  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马  龙 刘  冬 张洪辉 宋臻吉 陈大庆 任众楷 高  炜</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农村劳动力转移培训的现状与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马春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晓牧 马晓敏 舒  明 徐  燕</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物联网专业校企合作推进大学生创新创业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元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范晓静 张  彭 徐英娟 黄忠义 贾秀兰 王仁林 董春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烟台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全周期青年员工培养与人才梯队建设创新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丽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于  峰 李  明 夏晓东 孙  雪 廖峰然 焉  华</w:t>
            </w:r>
            <w:r>
              <w:rPr>
                <w:rFonts w:ascii="宋体" w:hAnsi="宋体" w:cs="宋体"/>
                <w:i w:val="false"/>
                <w:color w:val="333333"/>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高建宏 郑  毅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胜利石油管理局特种技术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油田企业安全管理岗位培训课程体系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闫  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田  野 喻丽娟 李  英 吴  燕 郭海涛 章堂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学习路径图的电力企业生产技能人员培训效果提升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都  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齐云雷 段嗣昊 赵玉娟 魏延彬 张  浩 尚爱凤 亓英善 沈耐水</w:t>
            </w:r>
          </w:p>
        </w:tc>
      </w:tr>
      <w:tr>
        <w:trPr>
          <w:trHeight w:val="57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胜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中石化“四供一业”移交形势下物业管理培训创新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明  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王薛燕 马  骋 马轶男 马心俐 李  峰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济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闲暇教育视域下的大学生新媒体阅读状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  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金  淼 孙  阳 李  繁 张丹丹</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州煤业安全技能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山东兖矿技师学院</w:t>
            </w:r>
            <w:r>
              <w:rPr>
                <w:rFonts w:eastAsia="宋体" w:cs="宋体" w:ascii="宋体" w:hAnsi="宋体"/>
                <w:i w:val="false"/>
                <w:color w:val="000000"/>
                <w:kern w:val="0"/>
                <w:sz w:val="16"/>
                <w:szCs w:val="16"/>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项目化管理视角下的安全素质工程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孔光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黄福兵 杨桂霞 杨成军 闫  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禹城市经济和信息化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现代企业培训管理体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蔡光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段葆鸿 韩倩倩 张  博</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淄博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建立新型竞赛调考管理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于桂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邵泽霖 王亚宁 王钦冰 石  宁</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枣庄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企业培训“智能学习生态圈”构建的探索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中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  华 周立人 付子豪 石  峰 李卫和 黄永恒 朱士珍 刘  洋</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电力科学研究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基于内部人力资源市场的电力企业人才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孔  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郝卫东 王晓涛 徐  鼎 李  君 贾  晶 张宗尧 王  蒙 许仁姝</w:t>
            </w:r>
          </w:p>
        </w:tc>
      </w:tr>
      <w:tr>
        <w:trPr>
          <w:cantSplit w:val="true"/>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highlight w:val="none"/>
                <w:u w:val="none"/>
                <w:lang w:val="en-US" w:eastAsia="zh-CN" w:bidi="ar"/>
              </w:rPr>
            </w:pPr>
            <w:r>
              <w:rPr>
                <w:rFonts w:eastAsia="宋体" w:cs="宋体" w:ascii="宋体" w:hAnsi="宋体"/>
                <w:i w:val="false"/>
                <w:color w:val="000000"/>
                <w:kern w:val="0"/>
                <w:sz w:val="16"/>
                <w:szCs w:val="16"/>
                <w:u w:val="none"/>
                <w:lang w:val="en-US" w:eastAsia="zh-CN" w:bidi="ar"/>
              </w:rPr>
              <w:t>2017-049</w:t>
            </w:r>
          </w:p>
        </w:tc>
        <w:tc>
          <w:tcPr>
            <w:tcW w:w="2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highlight w:val="none"/>
                <w:u w:val="none"/>
                <w:lang w:val="en-US" w:eastAsia="zh-CN" w:bidi="ar"/>
              </w:rPr>
            </w:pPr>
            <w:r>
              <w:rPr>
                <w:rFonts w:ascii="宋体" w:hAnsi="宋体" w:cs="宋体"/>
                <w:i w:val="false"/>
                <w:color w:val="000000"/>
                <w:kern w:val="0"/>
                <w:sz w:val="16"/>
                <w:szCs w:val="16"/>
                <w:u w:val="none"/>
                <w:lang w:val="en-US" w:eastAsia="zh-CN" w:bidi="ar"/>
              </w:rPr>
              <w:t>国网山东省电力公司泰安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小一远”基层培训研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highlight w:val="none"/>
                <w:u w:val="none"/>
                <w:lang w:val="en-US" w:eastAsia="zh-CN" w:bidi="ar"/>
              </w:rPr>
            </w:pPr>
            <w:r>
              <w:rPr>
                <w:rFonts w:ascii="宋体" w:hAnsi="宋体" w:cs="宋体"/>
                <w:i w:val="false"/>
                <w:color w:val="000000"/>
                <w:kern w:val="0"/>
                <w:sz w:val="16"/>
                <w:szCs w:val="16"/>
                <w:u w:val="none"/>
                <w:lang w:val="en-US" w:eastAsia="zh-CN" w:bidi="ar"/>
              </w:rPr>
              <w:t>朱向征</w:t>
            </w:r>
          </w:p>
        </w:tc>
        <w:tc>
          <w:tcPr>
            <w:tcW w:w="2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7"/>
                <w:szCs w:val="17"/>
                <w:highlight w:val="none"/>
                <w:u w:val="none"/>
                <w:lang w:val="en-US" w:eastAsia="zh-CN" w:bidi="ar"/>
              </w:rPr>
            </w:pPr>
            <w:r>
              <w:rPr>
                <w:rFonts w:ascii="宋体" w:hAnsi="宋体" w:cs="宋体"/>
                <w:i w:val="false"/>
                <w:color w:val="000000"/>
                <w:kern w:val="0"/>
                <w:sz w:val="16"/>
                <w:szCs w:val="16"/>
                <w:u w:val="none"/>
                <w:lang w:val="en-US" w:eastAsia="zh-CN" w:bidi="ar"/>
              </w:rPr>
              <w:t>刘玉峰 张新宇 张雯雯 卓  雷 李  彦 卢  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菏泽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拓展工作室实训功能  深化创新成果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作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冰 王业辉 陈  冲 张  磊 李易阳 马东琳 郭承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阳谷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以素质提升为导向的“全能型供电所农电员工”培训管理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晓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广友 阴泽生 展云峰 左  涛 李  会 翟宝华 徐晓慧 赵晓娟 李  柯</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创新工作室实训功能应用探索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文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明 刘  冰 胡兴旺 朱郯博 傅晓兰 李亚林 郑耀斌 武  侠 张  欣 景  莉 耿  波 郑晓莉 王云涛 王  静 殷乔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临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基于精准技能鉴定提升人才当量密度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  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魏茂钦 王明剑 颜  峰 彭  博 李效忠</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日照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供电企业人岗匹配的岗位培养管理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  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郝  宁 陈  超 翟斐斐 王华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济宁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的配网不停电作业开放式仿真平台的建设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哲 邓承会 谢  营 吴文瀚 孙  鹤</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兖矿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综合机械化采煤专业省级示范专业群建设的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薄翔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庆民 葛宝臻 苏  晋</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州煤业安全技能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大力实施青年教师“双推”工程，潜心打造人才培育新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  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立香 韩顺腾 常云涛 杨  昆 徐  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山东送变电工程公司变电施工分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提高“大讲堂”培训效果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朱  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庞  雨 傅  尧 孙  姣</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滨州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学规程、看图纸、讲管理”培训模式创新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曹  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吕永权 张韶晶 刘  江</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寿光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以保障能力提升为导向的“后勤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俊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云玲 徐  涛 于盛林 王冠亮</w:t>
            </w:r>
          </w:p>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文礼 张有灿 李  瑾 任好东</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蓬莱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持续提升农电工专业素质、进一步强化适岗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纪振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卫 赵红霞 杨嘉军 姜洪毅 王  莹 鲍季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城乡结合部失地农民职业培训体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郝俊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虹 王瑞卿 周宏瑞 孙  宇 孙新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中医药高职院校药品经营与管理专业顶岗实习课程化管理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何方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沈  伟 刘晓庆 李  波 宋  磊</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东营职业学院推进职业资格证书制度的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吕爱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栋 丁卫广</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烟台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五位一体”的行动学习培训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傅晓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明 原伟林 迟卫东 孙  雪 丁  雯 焉  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特高压运检一体化培训体系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宏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希峰 庄  杰 耿桂森 隋金文 扈  健 乔  木 杨  娜 安  滨 王人杰 夏  苗</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校青年教师专业成长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姜小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玉松 肖  霞 姜  岩 孙学诗</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背景下山东省跨境电商企业员工培训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海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迟尧林 梁宏昌 刘晓双 徐  曼 冯  婷</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产教深度融合校企共建工科专业保障机制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孔凡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  畅 解旭东 程  旭 陆凤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现代职业教育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许传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萍 滕兆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产教研创”平台支撑下的校企共建实习实训基地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贾宝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顾玉珍 刘  健 杜鹏飞 张  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创新创业教育与高职院校电子商务专业融合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月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周  涛 张深林 刘佳丽 李  灿 王  焓 赵  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形势下电力员工培训知识管理体系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曹建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祥来 刘晓曦  乔  磊 苏  丹 蒋同军 张晶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诸城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载体创新的供电企业“五日五化”班组培训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魏  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海鹏 王世芳 岳合聚 李成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众筹互动”理念的电网企业“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移动学习模式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朱郯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戚安国 曹雪青 张  楠 龙  云 郭德胜 王聪 郑植元 刘向荣</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唐骏欧铃汽车制造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智能制造背景下新型技术工人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世涛</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杨忠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亚臣 赵  凯 张鹏程 翟乃静 李建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烹饪专业职业技能培训需求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滕家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邓介强 田  奉 郭洪涛 包淑圣 王子英 李爽洁</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岛滨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创新型人才培养的山东高校校企合作培养模式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范雪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单春晓 马应应 姜  玲 张凤美 陆海涛 朱  桓 于  淼</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外事翻译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民办高职院校校企合作推进大学生创新创业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孔  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丁  蕊 刘  杨 王长青 许  旭 王  潇</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集团社区管理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阳光心态  快乐工作——探索物业服务员工心理素质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怀国 刘  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贾庆格 李  志 郝海波 田维莉 裴保河 苟  晓 彭  波 许贻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1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生物技术专业“校企合作，工学结合”人才培养模式保障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东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唐立刚 宋  健 孙颖慧 李天骄 刘  娟 张红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鲁南化工甲醇车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利用</w:t>
            </w:r>
            <w:r>
              <w:rPr>
                <w:rFonts w:eastAsia="宋体" w:cs="宋体" w:ascii="宋体" w:hAnsi="宋体"/>
                <w:i w:val="false"/>
                <w:color w:val="000000"/>
                <w:kern w:val="0"/>
                <w:sz w:val="16"/>
                <w:szCs w:val="16"/>
                <w:u w:val="none"/>
                <w:lang w:val="en-US" w:eastAsia="zh-CN" w:bidi="ar"/>
              </w:rPr>
              <w:t>APP</w:t>
            </w:r>
            <w:r>
              <w:rPr>
                <w:rFonts w:ascii="宋体" w:hAnsi="宋体" w:cs="宋体"/>
                <w:i w:val="false"/>
                <w:color w:val="000000"/>
                <w:kern w:val="0"/>
                <w:sz w:val="16"/>
                <w:szCs w:val="16"/>
                <w:u w:val="none"/>
                <w:lang w:val="en-US" w:eastAsia="zh-CN" w:bidi="ar"/>
              </w:rPr>
              <w:t>整体提升职工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鹏 李  坤 屈  政 付丽凤 王  建 杨  兵</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高职学生可持续发展能力培养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段  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房秀平 翟东清 吴  磊 胡修玉 屈  枫</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校企合作”协同推进大学生创新创业教育模式探索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汇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庄  涛 陈  亮 刘建波 张增森 国艳红</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技术型人才“工匠精神”的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闫  军 韩雪娇 高  岩 王  彦</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现代职业教育“双师型”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尚绪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奉德 王宪芹 王庆利 杨  辉</w:t>
            </w:r>
          </w:p>
        </w:tc>
      </w:tr>
      <w:tr>
        <w:trPr>
          <w:trHeight w:val="20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日照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以“三个精益化”为核心的竞赛调考培训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郝  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  超 赵  霞 翟斐斐 王华华 程  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集团员工保障服务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践行</w:t>
            </w:r>
            <w:r>
              <w:rPr>
                <w:rFonts w:eastAsia="宋体" w:cs="宋体" w:ascii="宋体" w:hAnsi="宋体"/>
                <w:i w:val="false"/>
                <w:color w:val="000000"/>
                <w:kern w:val="0"/>
                <w:sz w:val="16"/>
                <w:szCs w:val="16"/>
                <w:u w:val="none"/>
                <w:lang w:val="en-US" w:eastAsia="zh-CN" w:bidi="ar"/>
              </w:rPr>
              <w:t>6D</w:t>
            </w:r>
            <w:r>
              <w:rPr>
                <w:rFonts w:ascii="宋体" w:hAnsi="宋体" w:cs="宋体"/>
                <w:i w:val="false"/>
                <w:color w:val="000000"/>
                <w:kern w:val="0"/>
                <w:sz w:val="16"/>
                <w:szCs w:val="16"/>
                <w:u w:val="none"/>
                <w:lang w:val="en-US" w:eastAsia="zh-CN" w:bidi="ar"/>
              </w:rPr>
              <w:t>法则 完善培训体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郝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吕洪满 刘立存 郑  理 张 炜 曹  新 陈兆柱 宋  伟</w:t>
            </w:r>
          </w:p>
        </w:tc>
      </w:tr>
      <w:tr>
        <w:trPr>
          <w:trHeight w:val="26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单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自我发展”的班组长培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蔡永梅 刘亚丽 高  妍 刘  鹏 高  萍 张亚丽 耿  妍</w:t>
            </w:r>
          </w:p>
        </w:tc>
      </w:tr>
      <w:tr>
        <w:trPr>
          <w:trHeight w:val="31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时期农民工素质问题与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盛雪梅 阎  宏 谢  童</w:t>
            </w:r>
          </w:p>
        </w:tc>
      </w:tr>
      <w:tr>
        <w:trPr>
          <w:trHeight w:val="3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技能培训基地实训标准的建设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绍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辉 王伟奇 艾兴君 曲洪峰</w:t>
            </w:r>
          </w:p>
        </w:tc>
      </w:tr>
      <w:tr>
        <w:trPr>
          <w:trHeight w:val="3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中德职业教育的比较与启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明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娄自强 梁程琳 丁媛媛 王艳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型城镇化进程中农村转移劳动力素质问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爱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法鹏 张  静 张  鹏 燕秀丽 窦红彦 耿美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2017-1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职业教育与山东人力资源开发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蒋茂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孔  锋 董昌艳 刘兆怀 马  伟 王海龙 郝  伟</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临沂市商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项目开发与跟踪服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相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进运 刘  群 胡  娟 许  铮 谭  琨 王丽侠 杨蕙羽</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7-1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  德银机械制造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强校企合作培养企业急需的电子信息工程实用型人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邹  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红梅 李洪玉 王  静 冯  琨 栗  军 杨海莲 刘汉平 张  晨 宋国华</w:t>
            </w:r>
          </w:p>
        </w:tc>
      </w:tr>
      <w:tr>
        <w:trPr>
          <w:trHeight w:val="3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产教融合校企共建管理类专业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敬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彦霞 李  楠 刘玮玮 刘巧云</w:t>
            </w:r>
          </w:p>
        </w:tc>
      </w:tr>
      <w:tr>
        <w:trPr>
          <w:trHeight w:val="22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应用型本科院校大学生职前教育培训的对策研究——以潍坊科技学院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崔  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秋玲 李俊英 张雪芹 张  敏</w:t>
            </w:r>
          </w:p>
        </w:tc>
      </w:tr>
      <w:tr>
        <w:trPr>
          <w:trHeight w:val="46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华宇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制造类企业员工创新能力培养体系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展  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薛金燕 董开远 段  刚 王  佳 张清花 刘志菁</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地方院校校企合作推进大学生创新创业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桂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云利 钟  玲 王景和 靳宝宏 朱士利 盛建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齐鲁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常态下提高小微企业金融服务效率的路径探讨——以山东省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俊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  頔 翟艳玲 雍家万</w:t>
            </w:r>
          </w:p>
        </w:tc>
      </w:tr>
      <w:tr>
        <w:trPr>
          <w:trHeight w:val="2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柴高级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企业高技能人才评价试点工作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宁伟 王丽华 李小宁 王海萍 谭  帅 董传慧 王根华 焦世伟 刘新子</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职业教育社会培训现状、问题及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红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崔秀梅 周桂英 曹丽娟 谢绍霞 王守林</w:t>
            </w:r>
          </w:p>
        </w:tc>
      </w:tr>
      <w:tr>
        <w:trPr>
          <w:trHeight w:val="39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华宇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的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孔建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静 杜仁霞 雷海峰 于  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融合工匠精神的高职现代学徒制人才培养模式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丽娟 鹿业勃 闫鲁超 孙晓鹏 刘  坤 陈宝民 徐建真</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共建共享实习实训基地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刚宪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刚 董克齐 姚玲云 牛  洁 刘  艳 于秀娟 张唯煜 谢  朋</w:t>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w:t>
            </w:r>
            <w:r>
              <w:rPr>
                <w:rFonts w:eastAsia="宋体" w:cs="Times New Roman"/>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企校合作项目驱动下企业职工培训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乃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于凌春 贾海慧 高方胜 郑  芳</w:t>
            </w:r>
          </w:p>
        </w:tc>
      </w:tr>
      <w:tr>
        <w:trPr>
          <w:trHeight w:val="31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汶矿业集团公司高级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新常态下企业员工培训方式转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黄超波</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劳动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新型学徒制和现代学徒制的新型技能人才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宋爱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吴  倩 林  蓉 李国伟 付长景</w:t>
            </w:r>
          </w:p>
        </w:tc>
      </w:tr>
      <w:tr>
        <w:trPr>
          <w:trHeight w:val="31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潍坊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基于行动学习的企业培训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谭金石 张进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机电一体化技术专业校企合作课程开发模式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程继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霞 王凤杰 狄敬国 王光德 秦贞龙</w:t>
            </w:r>
          </w:p>
        </w:tc>
      </w:tr>
      <w:tr>
        <w:trPr>
          <w:trHeight w:val="3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城市建设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人才培养模式探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莅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牟培超 王  鹏 李晓红 杨植渠</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推进大学生创新创业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三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曹丽娟 王万君 董艳艳 焦安霞 唐国锋</w:t>
            </w:r>
          </w:p>
        </w:tc>
      </w:tr>
      <w:tr>
        <w:trPr>
          <w:trHeight w:val="27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广播电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劳动力转移培训体系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薛仁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厚红 宋雪曼 谢  强</w:t>
            </w:r>
          </w:p>
        </w:tc>
      </w:tr>
      <w:tr>
        <w:trPr>
          <w:trHeight w:val="27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城市建设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英语教学实习实训活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晓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长青 任青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校企合作模式下毕业生就业状况分析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爱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左  蕾 宋晓燕 辛  冰 谭秀梅 王西义 王  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人才培养模式探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刁玉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寿贤 李守成 孙立洁 梁潇文 许鹤飞 田  腾</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产教融合校企共建工科专业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袁好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崔玉新 王恩海 王鹏飞 刘卓雷 王延波 牛  敏 吕晓倩</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探索现代学徒制校企共育人才培养模式传承工匠精神——以烹饪工艺与营养专业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艳 祝艳华 陈  尘 高优美 任兴本</w:t>
            </w:r>
          </w:p>
        </w:tc>
      </w:tr>
      <w:tr>
        <w:trPr>
          <w:trHeight w:val="593" w:hRule="atLeast"/>
          <w:cantSplit w:val="true"/>
        </w:trPr>
        <w:tc>
          <w:tcPr>
            <w:tcW w:w="10304"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方正黑体_GBK;方正楷体简体" w:hAnsi="方正黑体_GBK;方正楷体简体" w:cs="方正黑体_GBK;方正楷体简体" w:eastAsia="方正黑体_GBK;方正楷体简体"/>
                <w:kern w:val="0"/>
                <w:sz w:val="32"/>
                <w:szCs w:val="32"/>
                <w:lang w:eastAsia="zh-CN"/>
              </w:rPr>
              <w:t>三等奖</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菏泽城建工程发展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传统建筑人员和新型集成房屋施工人员“品质提升关键技术研究及示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储国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  丽 孙义勇 晁祥坤 朱晨辉 刘景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企业创新培训形式的实践与探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明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白宗山 徐洪基 杨  辉 李风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spacing w:val="-6"/>
                <w:kern w:val="0"/>
                <w:sz w:val="16"/>
                <w:szCs w:val="16"/>
                <w:u w:val="none"/>
                <w:lang w:val="en-US" w:eastAsia="zh-CN" w:bidi="ar"/>
              </w:rPr>
              <w:t>国网山东省电力公司肥城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实施“双基达标”培训，助力人才成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索  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白林政 张新宇 卢  玲 李  英 张  勇</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枣庄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五维双通”的班组长培养体系构建与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晓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明 张  恺 马  伟 田家铭 薛  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劳动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专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技师”双证培养模式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志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何  川 蔡  钰 李发彬 张  娟 代世勋</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州煤业安全技能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安全心理学在煤矿安全管理中的应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汪蓉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锋 张庆国 张  剑 彭艳忠 刘  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东明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培赛结合的岗位互动培训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霍玉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姜存仓 王业辉 白亚娜 刘雅言 杜卫东 高  萍 耿  妍 张亚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茌平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构建“四位一体”农电用工素质提升体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汝国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荣涛 袁宏斌 郑锦红 闫  丽 刘  涛 李士召 杨瑞凯 陈天顺</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东阿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县供电企业职工培训服务于企业生产实践的探索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心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蔡  廷 刘俊峰 任中武 闫振伟 王晓梅 张书恒</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费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规范大讲堂组织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言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周雨露 赵文婕</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济南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酒店管理专业校企合作人才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宁  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卫峰 李洪涛 闫  娟 汪  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郯城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创新培养模式，助推企业人才成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苏乃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魏茂钦 全  超 于  洋 刘  虎 王升斌 马  艳 张  巧</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华宇工学院、山东京师（德州）律师事务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全面推进依法治国背景下强化高等职业院校学生法制教育的创新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  伟 张新刚 刘云利 高兆杰 宋国华 张  敏 徐艳秋</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保龄宝生物股份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着重培养员工创新力 推动企业可持续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崔志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居华 杨耐雯</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送变电工程公司机具设备分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职工培训服务于企业生产实践的探索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巩克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培泉 董福娟 杨  凯</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以激发成长成才主观能动性为核心的青年员工培育模式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  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绪菊 任新伟 陈  霖 张方芬 曹玉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滨州市沾化区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以动态、例行化运作为推手的人才梯队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  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任洁 石  丹 房寿海 李迎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济宁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创新农电员工培训模式  有效提升技能业务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盛振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哲 刘  涛 公冶祥广 郭纪锋 胡海强 李  新 胡海苓 戚元森</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滨州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现阶段高校盲文教学中的问题与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马慧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吕  红 潘  静 李  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人才考核管理的“</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员工队伍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玉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齐云雷 段嗣昊 都  娟 许  强 亓英善 尚爱凤 沈耐水 刘晓艳 李莎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机械类专业校企合作存在的问题及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田吉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燕金华 刘  岗 庆淑真 邵小志</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检修公司输电检修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超特高压交直流混合电网下的输电专业员工职业生涯规划管理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正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乔耀华 贾明亮 张永衡 张  君 李俊杭</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青岛市黄岛区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人才全职业生涯素质培养体系的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郑植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滕世超 邓  梅 程  媛 毕  楠 李  彬 朱郯博 刘向荣 杜  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共育“双创型”市场营销人才的培养现状及趋势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彬彬</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杨月华 朱  杉 宗胜春 张深林 李  灿 张  娟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工业分析检验职业技能培训需求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德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安平 于会国 王崇妍 卜雪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以专业群为基础构建高职学分制课程体系改革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牟爱霞 王  涛 苏  挺 路荣亮 赵  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胶州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体验式教学理念的仿真实训体系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石霄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志泰 段宏伯 李国梁 曹雪青 朱元璞 刘晓婷 单松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环境下的智慧型校企合作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  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赵云华 贾宝刚</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新常态下半岛地区服装企业员工培训方式转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林  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成艳娜 孙吉海 朱  蔚 王海燕 张  玲 刘姗姗 潘廷富 胡海英</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VBSE</w:t>
            </w:r>
            <w:r>
              <w:rPr>
                <w:rFonts w:ascii="宋体" w:hAnsi="宋体" w:cs="宋体"/>
                <w:i w:val="false"/>
                <w:color w:val="000000"/>
                <w:kern w:val="0"/>
                <w:sz w:val="16"/>
                <w:szCs w:val="16"/>
                <w:u w:val="none"/>
                <w:lang w:val="en-US" w:eastAsia="zh-CN" w:bidi="ar"/>
              </w:rPr>
              <w:t>的企业员工选拔和培训模式探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郑  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永文 耿红玉 孙  蕾 王玉珍</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面向农民专业合作社的新型职业农民培育研究——在推进农业供给侧结构性改革的背景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卫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朱美娟 王炳华 张清亮 郝春田 王  祎 白兆庆 刘  根</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青岛酒店管理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以职业能力为导向的高职院校职业核心素养课程结构体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翔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薛  涛 苏  谦 郭  翀 王  璋 刘函初 刘  震 魏修鑫</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集团兴隆庄煤矿教育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实施三项模块管理，创新网络平台考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赵维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万勇 丁淑英 丰新宁 岳  伟</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产教深度融合”的高素质应用型人才培养模式探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贞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彭 刘永华 乔丕才 陈光军 张留朝</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创新教育和专业教育融合的企校合作办学模式推进大学生创新创业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唐立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东英 焦德杰 曾强成 宋  健 李天骄 刘  娟</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青岛滨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成功案例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董  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崔晓敏 龙  珍 张新苓 马  贺</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集团南屯煤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煤矿职工安全素质提升模式创新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立存 陈  冲 毛兆波 张春森 王计莲 李培省</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青岛滨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国制造</w:t>
            </w:r>
            <w:r>
              <w:rPr>
                <w:rFonts w:eastAsia="宋体" w:cs="宋体" w:ascii="宋体" w:hAnsi="宋体"/>
                <w:i w:val="false"/>
                <w:color w:val="000000"/>
                <w:kern w:val="0"/>
                <w:sz w:val="16"/>
                <w:szCs w:val="16"/>
                <w:u w:val="none"/>
                <w:lang w:val="en-US" w:eastAsia="zh-CN" w:bidi="ar"/>
              </w:rPr>
              <w:t>2025“</w:t>
            </w:r>
            <w:r>
              <w:rPr>
                <w:rFonts w:ascii="宋体" w:hAnsi="宋体" w:cs="宋体"/>
                <w:i w:val="false"/>
                <w:color w:val="000000"/>
                <w:kern w:val="0"/>
                <w:sz w:val="16"/>
                <w:szCs w:val="16"/>
                <w:u w:val="none"/>
                <w:lang w:val="en-US" w:eastAsia="zh-CN" w:bidi="ar"/>
              </w:rPr>
              <w:t>背景下新型技术工人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国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范松枝 齐  强 马文跃</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烟台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创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训”为员工搭建成长成才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傅晓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明 原伟林 迟卫东 孙  雪 丁  雯 焉  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集团南屯煤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针对煤企培训质量监控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媛媛 刘立存 张春森 陈  冲 邱素艳 陈  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现代学徒制人才培养模式探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白晓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雪娇 刘  浩 于  晓 庄  筠</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人才培养存在的问题和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郑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  燕 张艺凡 舒  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矿鲁南化工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实施创新驱动发展 组建企业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志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芮胜波 邱  峰 窦怀云 姚鸿雁</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背景下县域小微企业职工培训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张玉孔 尹立云 高  菊 葛  英 陈永霞</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双师型”教师队伍建设研究——以烟台职业学院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袁秀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熊  勇 林艳蕾 宁  新 马  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电力科学研究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四位一体”的电网企业“</w:t>
            </w:r>
            <w:r>
              <w:rPr>
                <w:rFonts w:eastAsia="宋体" w:cs="宋体" w:ascii="宋体" w:hAnsi="宋体"/>
                <w:i w:val="false"/>
                <w:color w:val="000000"/>
                <w:kern w:val="0"/>
                <w:sz w:val="16"/>
                <w:szCs w:val="16"/>
                <w:u w:val="none"/>
                <w:lang w:val="en-US" w:eastAsia="zh-CN" w:bidi="ar"/>
              </w:rPr>
              <w:t>H</w:t>
            </w:r>
            <w:r>
              <w:rPr>
                <w:rFonts w:ascii="宋体" w:hAnsi="宋体" w:cs="宋体"/>
                <w:i w:val="false"/>
                <w:color w:val="000000"/>
                <w:kern w:val="0"/>
                <w:sz w:val="16"/>
                <w:szCs w:val="16"/>
                <w:u w:val="none"/>
                <w:lang w:val="en-US" w:eastAsia="zh-CN" w:bidi="ar"/>
              </w:rPr>
              <w:t>型”青年员工培养体系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辛庚 王晓涛 杨允栋 孔  刚 岳增武 宗立君 吴亚平 米春旭</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兖矿国际焦化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与传统培训模式相融合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邢金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段  娜 宫慧媛 程  莉 曲  辉 王  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工匠精神”的酒店基层员工培训质量提升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裴爱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黄翠平 于增元 刘雪美 李文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2017-1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校企合作共建实习实训基地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付庆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陈克森 张  玲 曹  军 董新刚 秦凤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青岛酒店管理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匠精神”视域下高职院校技能型人才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  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薛  涛 沙珍珍 刘进涛</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国网公司特高压电气试验技术人员培训方案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裴  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楠楠 李  培 陈珂睿 李宏博 郭良峰 张燕燕 赵军伟</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临朐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供给侧改革”思维的人才后备培养管理体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叶  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姜国骏 张如山 张海龙 王爱娥 刘玉星 范盈盈 丁玉廷 刘绘娟 何文豪</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企业职工安全培训存在问题及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白宗山 徐洪基 杨  辉 李风华 曲洪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兖州煤业股份有限公司鲍店煤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岗位精准操作流程管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春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海全 徐长厚 顾士毅 凌吉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w:t>
            </w:r>
            <w:r>
              <w:rPr>
                <w:rFonts w:eastAsia="宋体" w:cs="宋体" w:ascii="宋体" w:hAnsi="宋体"/>
                <w:i w:val="false"/>
                <w:color w:val="000000"/>
                <w:kern w:val="0"/>
                <w:sz w:val="16"/>
                <w:szCs w:val="16"/>
                <w:u w:val="none"/>
                <w:lang w:val="en-US" w:eastAsia="zh-CN" w:bidi="ar"/>
              </w:rPr>
              <w:t>O2O</w:t>
            </w:r>
            <w:r>
              <w:rPr>
                <w:rFonts w:ascii="宋体" w:hAnsi="宋体" w:cs="宋体"/>
                <w:i w:val="false"/>
                <w:color w:val="000000"/>
                <w:kern w:val="0"/>
                <w:sz w:val="16"/>
                <w:szCs w:val="16"/>
                <w:u w:val="none"/>
                <w:lang w:val="en-US" w:eastAsia="zh-CN" w:bidi="ar"/>
              </w:rPr>
              <w:t>实践教学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李晓燕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  静 刘  胜 何  婵 刘  颖</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城镇化发展对农村转移劳动力素质要求探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翠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魏翠芬 杨学艳 郑  璐 史严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国际化战略在电网企业职工培训实践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陈珂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高楠楠 李宏博 裴  英 李  培 郭良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力明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以护理专业为例——中高职课程体系建设与教学衔接的实践探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运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经兴 孙  伟 赵  静 张艳令 卢  敏 于  强</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嘉祥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提升农电员工服务意识的“换位体感式”培训模式探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胡云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翟  华 文  惠 张  丽 孟  冬 于久洋 于秋蕊 闫庆宝 文  勇</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校企合作下的高职院校旅游英语专业人才培养模式的探索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洪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唐艳平 杨  楠 李  英 刘  爽 李文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的高职数学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孙秀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程继兴 谷成玲 韩登利 朱立斌 赵宪民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1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共培模式下的高职院校教师职业能力提升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车丽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琳 陈晓妮 任丽华 李  昂 何凤麟 袁宏伟 吴甜甜</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胜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信息化条件下基于油公司模式的油田大职业大工种人才发展与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路秀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 xml:space="preserve">刘树忠 金潮苏 李  媛 王海峰 洪振涛 王晓琛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广播电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企业培训与教师教育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雪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向荣 薛仁喜</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寿光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学习型企业建设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宇琪 王明会 崔  波 张国伟 刘珊珊 王  铭 刘文静 孙丽军 白晓云</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人才培养存在的问题和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韩登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玲 亓玖东 王  晖 王维霞 尚庆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信息化条件下传统培训模式改革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恩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许  琳 张家鹏 王全国 王武清 万彩霞</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学院  新联谊会计师事务所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农民工人力资本提升的职业教育路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宇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贾海青 张荣昌 许少红 王希江 萧蓓蕾</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机电类专业国家职业资格证书与学历证书对接的探索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初钧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曹  伟 袁春萍 王  冰 云玉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汽车营销与服务专业校企合作人才培养过程中存在的问题和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艾  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孟繁营 王  刚 袁秀珍 姜菲菲 张冉基 陈  卫</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大学生职业素养和职业生涯规划的探索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若轩 刘建涛 陈  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济南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教育”背景下职业英语网络教育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红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卫峰 窦  蕾 冯召伟</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新常态下粮油企业员工培训方式转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旭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汪  宁 李  强 许万春 徐英菊 王  莉 牛秋云 晏晓旭</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基于混合式学习的教师信息化技能培训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郇玉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焉旭光 徐素旋 雷泉龙 王  瑜 刘  琦 宋  瑜</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推进职业资格证书制度的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逄兰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郭  刚 张相坤 王  宁 宿  良</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栖霞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加强基层党组织队伍建设的几点探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栾其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  月 李  东 吕晓霞 牟  林 韩永军 史殿军 李  辉 林建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城市建设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高职院校校企共建“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训室的实践与反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秦秀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吉贵 周国栋 吴卫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青州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企业员工队伍培训工作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付晓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刘晓丽 张  彤 李红磊 王  宁 张明月 王  丽 赵  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大检修”体系下一二次专业融合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杨  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曾令甫 程  晨 万  磊 王贺磊 王  栋 周  恒 刘汝明 赵文琦</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职业院校推进职业资格证书制度的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洪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王宗湖 李  红 王贵云 杨海涛 杨金芹</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中医药高职院校校企合作创新人才培养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李  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焉旭光 项东宇 何方正 申芳芳 苏培庆 李赫宇 李光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eastAsia="宋体" w:cs="宋体" w:ascii="宋体" w:hAnsi="宋体"/>
                <w:i w:val="false"/>
                <w:color w:val="000000"/>
                <w:kern w:val="0"/>
                <w:sz w:val="16"/>
                <w:szCs w:val="16"/>
                <w:u w:val="none"/>
                <w:lang w:val="en-US" w:eastAsia="zh-CN" w:bidi="ar"/>
              </w:rPr>
              <w:t>2017-2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pacing w:val="-6"/>
                <w:kern w:val="0"/>
                <w:sz w:val="17"/>
                <w:szCs w:val="17"/>
                <w:u w:val="none"/>
                <w:lang w:val="en-US" w:eastAsia="zh-CN" w:bidi="ar"/>
              </w:rPr>
            </w:pPr>
            <w:r>
              <w:rPr>
                <w:rFonts w:ascii="宋体" w:hAnsi="宋体" w:cs="宋体"/>
                <w:i w:val="false"/>
                <w:color w:val="000000"/>
                <w:kern w:val="0"/>
                <w:sz w:val="16"/>
                <w:szCs w:val="16"/>
                <w:u w:val="none"/>
                <w:lang w:val="en-US" w:eastAsia="zh-CN" w:bidi="ar"/>
              </w:rPr>
              <w:t>校企合作背景下的师资队伍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程  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kern w:val="0"/>
                <w:sz w:val="17"/>
                <w:szCs w:val="17"/>
                <w:u w:val="none"/>
                <w:lang w:val="en-US" w:eastAsia="zh-CN" w:bidi="ar"/>
              </w:rPr>
            </w:pPr>
            <w:r>
              <w:rPr>
                <w:rFonts w:ascii="宋体" w:hAnsi="宋体" w:cs="宋体"/>
                <w:i w:val="false"/>
                <w:color w:val="000000"/>
                <w:kern w:val="0"/>
                <w:sz w:val="16"/>
                <w:szCs w:val="16"/>
                <w:u w:val="none"/>
                <w:lang w:val="en-US" w:eastAsia="zh-CN" w:bidi="ar"/>
              </w:rPr>
              <w:t>徐  畅 陆凤君 解旭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sectPr>
      <w:headerReference w:type="default" r:id="rId2"/>
      <w:footerReference w:type="default" r:id="rId3"/>
      <w:type w:val="nextPage"/>
      <w:pgSz w:w="11906" w:h="16838"/>
      <w:pgMar w:left="1134" w:right="1134" w:gutter="0" w:header="851"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FF0000"/>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Font41">
    <w:name w:val="font41"/>
    <w:basedOn w:val="Style13"/>
    <w:qFormat/>
    <w:rPr>
      <w:rFonts w:ascii="宋体" w:hAnsi="宋体" w:eastAsia="宋体" w:cs="宋体"/>
      <w:i w:val="false"/>
      <w:color w:val="333333"/>
      <w:sz w:val="18"/>
      <w:szCs w:val="18"/>
      <w:u w:val="none"/>
    </w:rPr>
  </w:style>
  <w:style w:type="character" w:styleId="CharChar">
    <w:name w:val=" Char Char"/>
    <w:basedOn w:val="Style13"/>
    <w:qFormat/>
    <w:rPr>
      <w:kern w:val="2"/>
      <w:sz w:val="21"/>
      <w:szCs w:val="24"/>
    </w:rPr>
  </w:style>
  <w:style w:type="character" w:styleId="Font101">
    <w:name w:val="font101"/>
    <w:basedOn w:val="Style13"/>
    <w:qFormat/>
    <w:rPr>
      <w:rFonts w:ascii="宋体" w:hAnsi="宋体" w:eastAsia="宋体" w:cs="宋体"/>
      <w:i w:val="false"/>
      <w:color w:val="000000"/>
      <w:sz w:val="18"/>
      <w:szCs w:val="18"/>
      <w:u w:val="none"/>
    </w:rPr>
  </w:style>
  <w:style w:type="character" w:styleId="Font51">
    <w:name w:val="font51"/>
    <w:basedOn w:val="Style13"/>
    <w:qFormat/>
    <w:rPr>
      <w:rFonts w:ascii="仿宋;宋体" w:hAnsi="仿宋;宋体" w:eastAsia="仿宋;宋体" w:cs="仿宋;宋体"/>
      <w:i w:val="false"/>
      <w:color w:val="000000"/>
      <w:sz w:val="18"/>
      <w:szCs w:val="18"/>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6:00Z</dcterms:created>
  <dc:creator>微软用户</dc:creator>
  <dc:description/>
  <dc:language>en-US</dc:language>
  <cp:lastModifiedBy>Administrator</cp:lastModifiedBy>
  <cp:lastPrinted>2017-12-08T08:47:00Z</cp:lastPrinted>
  <dcterms:modified xsi:type="dcterms:W3CDTF">2018-09-25T09:19:59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