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0"/>
          <w:szCs w:val="30"/>
          <w:lang w:val="en-US" w:eastAsia="zh-CN"/>
        </w:rPr>
      </w:pPr>
      <w:r>
        <w:rPr>
          <w:rFonts w:ascii="黑体" w:hAnsi="黑体" w:cs="宋体" w:eastAsia="黑体"/>
          <w:kern w:val="0"/>
          <w:sz w:val="30"/>
          <w:szCs w:val="30"/>
        </w:rPr>
        <w:t>附件</w:t>
      </w:r>
      <w:r>
        <w:rPr>
          <w:rFonts w:eastAsia="黑体" w:cs="宋体" w:ascii="黑体" w:hAnsi="黑体"/>
          <w:kern w:val="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kern w:val="0"/>
          <w:sz w:val="42"/>
          <w:szCs w:val="42"/>
        </w:rPr>
      </w:pPr>
      <w:r>
        <w:rPr>
          <w:kern w:val="0"/>
          <w:sz w:val="42"/>
          <w:szCs w:val="42"/>
        </w:rPr>
        <w:t>201</w:t>
      </w:r>
      <w:r>
        <w:rPr>
          <w:kern w:val="0"/>
          <w:sz w:val="42"/>
          <w:szCs w:val="42"/>
          <w:lang w:val="en-US" w:eastAsia="zh-CN"/>
        </w:rPr>
        <w:t>8</w:t>
      </w:r>
      <w:r>
        <w:rPr>
          <w:rFonts w:ascii="方正小标宋简体;黑体" w:hAnsi="方正小标宋简体;黑体" w:eastAsia="方正小标宋简体;黑体"/>
          <w:kern w:val="0"/>
          <w:sz w:val="42"/>
          <w:szCs w:val="42"/>
        </w:rPr>
        <w:t>年山东省企业培训与职工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kern w:val="0"/>
          <w:sz w:val="42"/>
          <w:szCs w:val="42"/>
        </w:rPr>
      </w:pPr>
      <w:r>
        <w:rPr>
          <w:rFonts w:ascii="方正小标宋简体;黑体" w:hAnsi="方正小标宋简体;黑体" w:eastAsia="方正小标宋简体;黑体"/>
          <w:kern w:val="0"/>
          <w:sz w:val="42"/>
          <w:szCs w:val="42"/>
        </w:rPr>
        <w:t>重点课题研究获奖名单</w:t>
      </w:r>
    </w:p>
    <w:p>
      <w:pPr>
        <w:pStyle w:val="Normal"/>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等奖</w:t>
      </w:r>
    </w:p>
    <w:tbl>
      <w:tblPr>
        <w:tblW w:w="10789" w:type="dxa"/>
        <w:jc w:val="center"/>
        <w:tblInd w:w="0" w:type="dxa"/>
        <w:tblLayout w:type="fixed"/>
        <w:tblCellMar>
          <w:top w:w="0" w:type="dxa"/>
          <w:left w:w="108" w:type="dxa"/>
          <w:bottom w:w="0" w:type="dxa"/>
          <w:right w:w="108" w:type="dxa"/>
        </w:tblCellMar>
      </w:tblPr>
      <w:tblGrid>
        <w:gridCol w:w="857"/>
        <w:gridCol w:w="2957"/>
        <w:gridCol w:w="3236"/>
        <w:gridCol w:w="803"/>
        <w:gridCol w:w="2936"/>
      </w:tblGrid>
      <w:tr>
        <w:trPr>
          <w:tblHeader w:val="true"/>
          <w:trHeight w:val="14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spacing w:val="-11"/>
                <w:kern w:val="0"/>
                <w:sz w:val="18"/>
                <w:szCs w:val="18"/>
              </w:rPr>
              <w:t>课题编号</w:t>
            </w:r>
          </w:p>
        </w:tc>
        <w:tc>
          <w:tcPr>
            <w:tcW w:w="2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课题单位</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课题题目</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课题组负责人</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auto"/>
              <w:rPr>
                <w:rFonts w:ascii="方正黑体_GBK;微软雅黑" w:hAnsi="方正黑体_GBK;微软雅黑" w:eastAsia="方正黑体_GBK;微软雅黑" w:cs="方正黑体_GBK;微软雅黑"/>
                <w:kern w:val="0"/>
                <w:sz w:val="18"/>
                <w:szCs w:val="18"/>
              </w:rPr>
            </w:pPr>
            <w:r>
              <w:rPr>
                <w:rFonts w:ascii="方正黑体_GBK;微软雅黑" w:hAnsi="方正黑体_GBK;微软雅黑" w:cs="方正黑体_GBK;微软雅黑" w:eastAsia="方正黑体_GBK;微软雅黑"/>
                <w:kern w:val="0"/>
                <w:sz w:val="18"/>
                <w:szCs w:val="18"/>
              </w:rPr>
              <w:t>课题组成员</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4"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01</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众筹互动</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理念的“</w:t>
            </w:r>
            <w:r>
              <w:rPr>
                <w:rFonts w:eastAsia="宋体" w:cs="宋体" w:ascii="宋体" w:hAnsi="宋体"/>
                <w:i w:val="false"/>
                <w:color w:val="000000"/>
                <w:kern w:val="0"/>
                <w:sz w:val="16"/>
                <w:szCs w:val="16"/>
                <w:u w:val="none"/>
                <w:lang w:val="en-US" w:eastAsia="zh-CN" w:bidi="ar"/>
              </w:rPr>
              <w:t>1234”</w:t>
            </w:r>
            <w:r>
              <w:rPr>
                <w:rFonts w:ascii="宋体" w:hAnsi="宋体" w:cs="宋体"/>
                <w:i w:val="false"/>
                <w:color w:val="000000"/>
                <w:kern w:val="0"/>
                <w:sz w:val="16"/>
                <w:szCs w:val="16"/>
                <w:u w:val="none"/>
                <w:lang w:val="en-US" w:eastAsia="zh-CN" w:bidi="ar"/>
              </w:rPr>
              <w:t>移动学习</w:t>
            </w:r>
          </w:p>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模式构建</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21"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文川</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卫东 胡兴旺 朱郯博</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02</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精准开展培训工作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郑</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滨</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宫  健 吴  健 张海英 刘  伟 王  静 刘  斌 王  慧</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06</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矿集团员工保障中心</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培训管理体系运行改进与提升</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郝</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伟</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吕洪满 刘立存 郑  理 曹  新 张  炜 闫雯蔚</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08</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非金属材料研究所（兵器工业</w:t>
            </w:r>
            <w:r>
              <w:rPr>
                <w:rFonts w:eastAsia="宋体" w:cs="宋体" w:ascii="宋体" w:hAnsi="宋体"/>
                <w:i w:val="false"/>
                <w:color w:val="000000"/>
                <w:kern w:val="0"/>
                <w:sz w:val="16"/>
                <w:szCs w:val="16"/>
                <w:u w:val="none"/>
                <w:lang w:val="en-US" w:eastAsia="zh-CN" w:bidi="ar"/>
              </w:rPr>
              <w:t>53</w:t>
            </w:r>
            <w:r>
              <w:rPr>
                <w:rFonts w:ascii="宋体" w:hAnsi="宋体" w:cs="宋体"/>
                <w:i w:val="false"/>
                <w:color w:val="000000"/>
                <w:kern w:val="0"/>
                <w:sz w:val="16"/>
                <w:szCs w:val="16"/>
                <w:u w:val="none"/>
                <w:lang w:val="en-US" w:eastAsia="zh-CN" w:bidi="ar"/>
              </w:rPr>
              <w:t>研究所）</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军工科研单位人员安全培训管理体系建设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录平</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贺佃鹏 王  威 秦小雅 孙志明 李新开 任  滨</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3</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州煤业安全技能培训中心（兖矿集团党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学习</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创新</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型组织建设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军</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  婷 郑  慧 梁  华 徐  妍 孙亚婷 徐岗领</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4</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党委组织部</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油田推进培训资源优化整合的探索与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崇佳</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义山 李会来 李俭华 王  楠 西月琦</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提升企业技术类培训质量的探索</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朱迎春</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子平 徐国良 王洪连 杨文库 彭双双 柴丽红 王宇轩</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8</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数据背景下企业培训信息化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丽丽</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盖  宁 杨光军 刘云利 唐延柯 张昕颖</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9</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培训机构在企业高质量发展中的使命、变革与担当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郑</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滨</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房锡业 邵  杰 邵希华 吕志昂 白凤妮 李  峰 邓  媛 车鸿文</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0</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鲁西集团有限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精准开展培训工作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红霞</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贵刚 冯砚林 麻  鑫</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1</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烟台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内部培训市场机制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原伟林</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于  峰 周毅颖 傅晓兰 孙  雪 丁  雯 王小康 马  雷</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5</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临工工程机械有限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技能人才培养机制体系建设及应用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程道忠</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孔栋栋 相宁波 刘潺潺 李  杨 李国梁</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6</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电力科学研究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四维</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诊断分析的人才当量密度提升管理</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苏建军</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孔  刚 郝卫东 王晓涛 王  蒙 张宗尧 李  君 王  军 许仁姝</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8</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现河采油厂</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员工素质提升量化积分管理模式探索与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洪涛</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梁</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刚</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  伟 朱建军 聂翠玲 张春荣 敬美明 张庆民 李海燕 崔  丽</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9</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矿鲁南化工有限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模式的探索与实施</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吉亮</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姚鸿雁 高  波 宋  伟 宋  汶</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33</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培训中心</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在党校教育中运用现场教学的研究和探索</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钢锋</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宝玉 李金波 李昕伟 黄轶彬 褚衍华 彭国发 张  彤</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35</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职业教育德育探析</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晓方</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滕家华 田  奉 李英伟</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3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成果导向与</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理念的职业院校现代学徒制人才培养模式研究与实践</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金宝</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吴公玉 秦  涛</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42</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车辆管理中心</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交通运输企业驾驶员全职业周期安全教育课程体系研究与应用</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培良</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克孝 刘志远 尚红兵 李洪峰 何  斌 展  超 李  斌 马金秋</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43</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州煤业安全技能培训中心</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职业教育功能及核心素质培养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郑</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理</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成军 崔祥龙 张  镭 王  萍 马  丽 王园园 范晓璐</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45</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能源互联网形势下特高压直流核心人才培训体系的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宁</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洗凡 马  龙 刘  冬 张洪辉 宋臻吉 任众楷 李  浩</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4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结构化研讨方法的精细组织与实践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彦国</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潘志锋 刘  宁 李  斌 王锦成 孙  健 孙慧君 刘  娟</w:t>
            </w:r>
          </w:p>
        </w:tc>
      </w:tr>
      <w:tr>
        <w:trPr>
          <w:trHeight w:val="311" w:hRule="atLeast"/>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48</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唐骏欧铃汽车制造有限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共建模式和长效机制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亚臣</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吴建科</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  俊 窦在学 孟庆浩 周云鹏 程顺杰 于向泽</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49</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以工程实践为载体的校企合作育人机制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魏召刚</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东晶 赵云伟 苏  挺 刘卓鸿 盛  雪 韩国震</w:t>
            </w:r>
          </w:p>
        </w:tc>
      </w:tr>
      <w:tr>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0</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州煤业安全技能培训中心（兖矿集团党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学习发展项目</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D”</w:t>
            </w:r>
            <w:r>
              <w:rPr>
                <w:rFonts w:ascii="宋体" w:hAnsi="宋体" w:cs="宋体"/>
                <w:i w:val="false"/>
                <w:color w:val="000000"/>
                <w:kern w:val="0"/>
                <w:sz w:val="16"/>
                <w:szCs w:val="16"/>
                <w:u w:val="none"/>
                <w:lang w:val="en-US" w:eastAsia="zh-CN" w:bidi="ar"/>
              </w:rPr>
              <w:t>法则</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精准培训</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体系研究及实践</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吉颜</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许大勇 朱  辉 顾金凤 倪  畅 周  娜 王  玫 郑  界</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8</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职业院校学生职业核心素养培育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曹丽娟</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娜娜 张广华 邹  鹏 康爱静 崔秀梅 孙增光 李冠男</w:t>
            </w:r>
          </w:p>
        </w:tc>
      </w:tr>
      <w:tr>
        <w:trPr>
          <w:trHeight w:val="418" w:hRule="atLeast"/>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9</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聊城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级五层</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字塔精准培训体系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秦开阳</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马瑞泽 逯培兵 李  迪 翟宝华 闫光太 李  昕</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0</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对高职人才培养结构的影响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程继兴</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  霞 赵亮培 谷成玲 孙秀燕 卜凡阁 王光德</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2</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职业院校智能制造专业对接日照市工业强市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司云峰</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崔为英 战庆举 朱志伟</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9</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发展理念下企业培训模式创新研究</w:t>
            </w:r>
            <w:r>
              <w:rPr>
                <w:rFonts w:ascii="宋体" w:hAnsi="宋体" w:cs="宋体"/>
                <w:i w:val="false"/>
                <w:color w:val="000000"/>
                <w:kern w:val="0"/>
                <w:sz w:val="16"/>
                <w:szCs w:val="16"/>
                <w:u w:val="none"/>
                <w:lang w:val="en-US" w:eastAsia="zh-CN" w:bidi="ar"/>
              </w:rPr>
              <w:t xml:space="preserve">  </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史玉华</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德才 史玉山 王伦刚 葛红丽 魏学飞 张淑玉</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7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济宁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才对比</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模式下员工中期职业生涯规划与管理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哲</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刘  涛 </w:t>
            </w:r>
            <w:r>
              <w:rPr>
                <w:rFonts w:ascii="宋体" w:hAnsi="宋体" w:cs="宋体"/>
                <w:i w:val="false"/>
                <w:color w:val="000000"/>
                <w:spacing w:val="-20"/>
                <w:kern w:val="0"/>
                <w:sz w:val="16"/>
                <w:szCs w:val="16"/>
                <w:u w:val="none"/>
                <w:lang w:val="en-US" w:eastAsia="zh-CN" w:bidi="ar"/>
              </w:rPr>
              <w:t>公冶祥广</w:t>
            </w:r>
            <w:r>
              <w:rPr>
                <w:rFonts w:ascii="宋体" w:hAnsi="宋体" w:cs="宋体"/>
                <w:i w:val="false"/>
                <w:color w:val="000000"/>
                <w:kern w:val="0"/>
                <w:sz w:val="16"/>
                <w:szCs w:val="16"/>
                <w:u w:val="none"/>
                <w:lang w:val="en-US" w:eastAsia="zh-CN" w:bidi="ar"/>
              </w:rPr>
              <w:t xml:space="preserve"> 蒋  涛 盛振海 戚元森 谢学志 邓永彬 胡海苓</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83</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枣庄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业务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需求侧”的新时代企业党员培训模式的构建与实施</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中恺</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朱庆利 石  峰 李卫和 张  茜 王  龙 黄永恒 谷守雨 杨  明</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85</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职业教育集团建设探索与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霞</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程继兴 王  娟 李合菊 孙锋申 张荣涛</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89</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济南市技师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引企入教、构建校企行三位一体的专业共建机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杜喜亮</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纪克玲 王  新 陶梦民 战桂芳 张北京</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00</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公司临清市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依托人才引领的新员工培养模式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许洁艳</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华鹏 倪  静 唐秀杰 冯兰婷 丁  哲</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01</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融合</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五位一体</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探索建设创新实践基地新模式 跑出陶瓷文化产业发展加速度</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振海</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耿秀秀 崔  超 陆凤君 张鲁迁 毛新凯</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02</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外国语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会计专业国际方向人才培养模式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韩雪娇</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晓牧 裴容玉 庄宿强 郑  元 高华蕾</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05</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职院校</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校企合作、产教融合</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人才培养模式的探索与实践                  </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旭东</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作鹏 崔玉礼 孙晓玲 崔立超 颜廷法</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06</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柴高级技工学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建设微课平台系统，开发微课课程资源，创新职业教育和企业培训模式</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叶小朋</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丹丹 管丽芳 孙高翔 王红梅 刘新子 戚德鹏 李小宁</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1</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济南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线客户服务人员情绪劳动策略研究与培训提升实践</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崔晓青</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薛  涛 王  璐 于洪伟 李恩亮 王  帆 孔  欣</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2</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多元协同理念的</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教学工厂</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在应用型人才培养中的探索与应用</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文之</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  敏 张旺春 李  莉 赵新伟 李  旺 刘昱辰</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8</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省菏泽信息工程学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创业创新背景下职业教育发展方向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朱继省</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姬  伟 马  飞 王慧敏 单长莉 侯晓芳</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9</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青州市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关于构建供电所</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多维立体管控</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分配机制的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姜国骏</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张  彤 李红磊 刘晓丽 王  宁 张明月 王  丽 付晓璇 赵  静 </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22</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员工需求侧的“一点三面”思想政治工作体系的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凯</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夏树刚 孟令国 杨昆仑 张  民 宋  岩 张金财 杨  勇</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0</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职工培训体系标准建立的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深</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  翠 王  伟</w:t>
            </w:r>
          </w:p>
        </w:tc>
      </w:tr>
      <w:tr>
        <w:trPr>
          <w:trHeight w:val="474" w:hRule="atLeast"/>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3</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经贸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职业教育精准扶贫探索与实践</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专业建设面向农村现代产业</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秦</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敏</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侯君邦 陈  东 王爱玲</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探究高职院校双主体育人模式下思想政治教育工作的实施途径</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谭建政</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洪荣 谭清国 王芳伟 胡  伟 薛  斌 李丽丽 孙晓明</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40</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省新旧动能转换背景下企业需求导向的高校人才培养模式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震</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董艳丽 武  萌 郭  振 李树强 孟秀丽</w:t>
            </w:r>
          </w:p>
        </w:tc>
      </w:tr>
      <w:tr>
        <w:trPr>
          <w:trHeight w:val="90" w:hRule="atLeast"/>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46</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泰安市岱岳区职业教育中心</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中等职业教育德育探析</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连波</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刘爱华 杨心林 张志胜 齐俊霞 张开敏 </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52</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科技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人才培养供给侧与产业发展需求侧产教融合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冯</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莹</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周  伟 王来恩</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56</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技术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网企业现代学徒制教育模式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马梦朝</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磊 牛  林 马志广 商玲玲 张  彦</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0</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新时代岗位需要的职业院校学生心理教育实践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继东</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晓燕 迟福娟 柳花鹏 王建峰</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2</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省菏泽信息工程学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产教融合背景下企业参与院校专业建设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辛乃增</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  敏 马静宇 贺兴柱 贾潇潇 李  玥</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职业教育德育探析</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以烟台工贸技师学院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建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刁玉锋 崔  凯 曹丽华 张兴梅 于同济</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74</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水利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产教融合、校企合作人才培养模式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蒋茂东</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董昌艳 靳桂龙 谢元峰 张道震 刘兆怀 王海龙 许乃伟</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7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电子职业技术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下图书馆数字化服务创新模式探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晓晶</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钟卫红</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董志刚</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梁会亭</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6-184</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供给侧结构性改革的产教融合新动能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立国</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玉芬 王立梅 樊纯金 鲁文清 张艺蔓</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95</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97" w:hanging="0"/>
              <w:jc w:val="left"/>
              <w:textAlignment w:val="center"/>
              <w:rPr>
                <w:rFonts w:ascii="宋体" w:hAnsi="宋体" w:eastAsia="宋体" w:cs="宋体"/>
                <w:i w:val="false"/>
                <w:i w:val="false"/>
                <w:color w:val="000000"/>
                <w:spacing w:val="-6"/>
                <w:kern w:val="0"/>
                <w:sz w:val="16"/>
                <w:szCs w:val="16"/>
                <w:u w:val="none"/>
                <w:lang w:val="en-US" w:eastAsia="zh-CN" w:bidi="ar"/>
              </w:rPr>
            </w:pPr>
            <w:r>
              <w:rPr>
                <w:rFonts w:ascii="宋体" w:hAnsi="宋体" w:cs="宋体"/>
                <w:i w:val="false"/>
                <w:color w:val="000000"/>
                <w:spacing w:val="-6"/>
                <w:kern w:val="0"/>
                <w:sz w:val="16"/>
                <w:szCs w:val="16"/>
                <w:u w:val="none"/>
                <w:lang w:val="en-US" w:eastAsia="zh-CN" w:bidi="ar"/>
              </w:rPr>
              <w:t>山东送变电工程有限公司变电施工分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构建</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四位一体</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青年员工培养模式的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仕民</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朱  强 庞  雨 傅  尧</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9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枣庄科技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融入式创新创业课程体系建设的探索与实践</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艳</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胡  燕 魏  艳 颜春萌 温传河 林宏伟</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9</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中医药高等专科学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职高专院校</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师型</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教师队伍建设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晓庆</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月宁 卢文珺 于宜平 刘娟娟</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2</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莱芜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的电力企业员工培训体系建设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都</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娟</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齐云雷 段嗣昊 赵玉娟 尚爱凤 沈耐水 亓英善</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5</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岛酒店管理职业技术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对人才培养结构改变的探析</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董启锦</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薛  涛 刘志波 丁  飞 宋志鹏 牛俊杰</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6</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化工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产教融合的高职实习实训基地共建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孟祥云</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连晓亮 彭振营 楚红兰</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校企合作推进大学生就业创业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绍春</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于红霞 曲敬渊 于子强 马兴民 邵东庆 袁  萍</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商业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精准开展培训工作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占坡 王丽娟 郑  喆</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6</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学徒制人才培养模式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田吉花</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燕金华 王  明 邵小志 王海燕</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培养机械制造类企业实用型人才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振东</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永梅 贾翠萍 范福强 贾全忠 张全伟 孟令群</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9</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电子职业技术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对人才培养结构改变的探析</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高等职业教育智能制造专业群人才培养为例</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纪静波</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文臣 马爱君 刘秉霞 向  洮 刘倩倩 张孝东 王志中</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34</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蓬莱市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师带徒管理的探索</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磊</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  卫 纪振军 王  莹 姜洪毅 鲍季敏 杨嘉军 孟  晗</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40</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送变电工程有限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提高经营人员能力促进经营管理水平</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郑</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力</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孔  磊 李崇成</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44</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青岛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新旧动能转换重大工程建设电网一流创新人才队伍</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朱郯博</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曹雪青 龙  云 张  楠 彭  博 孙恩德 刘永亮 胡  薇 郭德胜</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4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民营企业参与</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一带一路</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策略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晓莹</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  曼 王海梅 谭明霞 王亚前 王一锋</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53</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程职业技术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校企合作的</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师型</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教师培养策略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姜小花</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玉松 毕文珍 王  璐 裴亚东</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61</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化视角下酒店业转型升级的对策研究</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以山东省为例</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马继明</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韩爱霞 解姣姣 宋继东 李新泰 徐  丽 陈宏伟 耿  鑫</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64</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滨州市高级技工学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工学校师生</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工匠精神</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培育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树强</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杜湖亭 张绪强 张砚春 张  瑞 孙  昕</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67</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聊城供电公司</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线党员职工</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育</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阶梯制培养体系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丛会鸾</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晓龙 秦建华 王家滨 崔建军 寇行顺 安鲁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70</w:t>
            </w:r>
          </w:p>
        </w:tc>
        <w:tc>
          <w:tcPr>
            <w:tcW w:w="2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党校</w:t>
            </w:r>
          </w:p>
        </w:tc>
        <w:tc>
          <w:tcPr>
            <w:tcW w:w="32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精准开展培训工作研究</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伟奇</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尚莱 尚绪春 徐绍亮 艾兴君 王奉德</w:t>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电力科学研究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校企深度合作的新动能专项电力人才培养体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姜  波 李辛庚 杨允栋 孔  刚 闫风洁 李文静 郭  凯 张振岳</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背景下校企合作创新创业教育体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凤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姜秀英 邢迎东 李培和</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矿南屯煤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三违</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员心理行为分析的教育培训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立存 陈  冲 刘建峰 张春森 王计莲 李培省 刘静谊 孔凡刚</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6</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广播电视大学</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省社区教育共享机制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薛仁喜</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薄怀祥 赵春阳 宋雪曼 谢  强 孙婷婷</w:t>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外事翻译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职教育</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引企入校</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革探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田</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  蕊 仪  勇 陈晓倩 周茗慧</w:t>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背景下人才培养供给侧与产业发展需求侧产教融合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马立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云利</w:t>
            </w:r>
            <w:r>
              <w:rPr>
                <w:rFonts w:ascii="宋体" w:hAnsi="宋体" w:cs="宋体"/>
                <w:i w:val="false"/>
                <w:color w:val="000000"/>
                <w:kern w:val="0"/>
                <w:sz w:val="16"/>
                <w:szCs w:val="16"/>
                <w:u w:val="none"/>
                <w:lang w:val="en-US" w:eastAsia="zh-CN" w:bidi="ar"/>
              </w:rPr>
              <w:t xml:space="preserve"> 王景和 盛建民 李广川 朱士利</w:t>
            </w:r>
          </w:p>
        </w:tc>
      </w:tr>
      <w:tr>
        <w:trPr>
          <w:trHeight w:val="810" w:hRule="atLeast"/>
          <w:cantSplit w:val="true"/>
        </w:trPr>
        <w:tc>
          <w:tcPr>
            <w:tcW w:w="10789"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32"/>
                <w:szCs w:val="32"/>
                <w:lang w:eastAsia="zh-CN"/>
              </w:rPr>
              <w:t>二等奖</w:t>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spacing w:val="-11"/>
                <w:kern w:val="0"/>
                <w:sz w:val="18"/>
                <w:szCs w:val="18"/>
              </w:rPr>
              <w:t>课题编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18"/>
                <w:szCs w:val="18"/>
              </w:rPr>
              <w:t>课题单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18"/>
                <w:szCs w:val="18"/>
              </w:rPr>
              <w:t>课题题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18"/>
                <w:szCs w:val="18"/>
              </w:rPr>
              <w:t>课题组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rPr>
                <w:rFonts w:ascii="宋体" w:hAnsi="宋体" w:eastAsia="宋体" w:cs="宋体"/>
                <w:i w:val="false"/>
                <w:i w:val="false"/>
                <w:color w:val="000000"/>
                <w:kern w:val="0"/>
                <w:sz w:val="16"/>
                <w:szCs w:val="16"/>
                <w:u w:val="none"/>
                <w:lang w:val="en-US" w:eastAsia="zh-CN" w:bidi="ar"/>
              </w:rPr>
            </w:pPr>
            <w:r>
              <w:rPr>
                <w:rFonts w:ascii="方正黑体_GBK;微软雅黑" w:hAnsi="方正黑体_GBK;微软雅黑" w:cs="方正黑体_GBK;微软雅黑" w:eastAsia="方正黑体_GBK;微软雅黑"/>
                <w:kern w:val="0"/>
                <w:sz w:val="18"/>
                <w:szCs w:val="18"/>
              </w:rPr>
              <w:t>课题组成员</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临工工程机械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36”</w:t>
            </w:r>
            <w:r>
              <w:rPr>
                <w:rFonts w:ascii="宋体" w:hAnsi="宋体" w:cs="宋体"/>
                <w:i w:val="false"/>
                <w:color w:val="000000"/>
                <w:kern w:val="0"/>
                <w:sz w:val="16"/>
                <w:szCs w:val="16"/>
                <w:u w:val="none"/>
                <w:lang w:val="en-US" w:eastAsia="zh-CN" w:bidi="ar"/>
              </w:rPr>
              <w:t>新员工培养模式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晓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程道忠 宋增祥 周京理 相宁波 李  杨</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唐骏欧铃汽车制造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深入推进学习型班组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世涛</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杨忠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亚臣 李长星 路荣浩 李  证</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管理中强化心理健康教育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欧晓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元元 苑  莉 苗  琳 高  菊 郑丽华 苗乃祥</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禹城市经济和信息化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员工思想政治工作的现状、问题及对策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蔡光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段葆鸿 韩倩倩 马  勇 孙  震</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枣矿集团救护大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全能型”矿山救护队伍的创建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晏明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生文 郑铁辉 王  勇</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鲁图地理信息工程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校企合作推进民办院校学生就业创业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国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周雅敏 贺  强 胡月云</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电子职业技术学院、山东小鸭集团有限责任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现代学徒制的新型校企合作模式研究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  宽 张  颖 王秀明 丁  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科技大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思政课课堂教学吸引力、感染力提升研究</w:t>
            </w:r>
            <w:r>
              <w:rPr>
                <w:rFonts w:ascii="宋体" w:hAnsi="宋体" w:cs="宋体"/>
                <w:i w:val="false"/>
                <w:color w:val="000000"/>
                <w:kern w:val="0"/>
                <w:sz w:val="16"/>
                <w:szCs w:val="16"/>
                <w:u w:val="none"/>
                <w:lang w:val="en-US" w:eastAsia="zh-CN" w:bidi="ar"/>
              </w:rPr>
              <w:t>—基于教师人格魅力视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亓慧坤 甄  慧 宿秀平 马  蓉 朱英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水利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水利行业技术技能人才队伍的现状、需求及对策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启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孔  锋 蒋茂东 杜守建 冷爱国 尹红莲 周广宇 张云清</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时代背景下的国企新员工入职培训模式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殷  帅 牛文东 崔  昊 徐坊降 王  伟 李功克 蒋  乐</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探析高职院校产教融合、资源共建提升人才培育效能新思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浩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  佳 王振林 王纪芹 史尚尚 尚艳辉</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4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ascii="宋体" w:hAnsi="宋体" w:cs="宋体"/>
                <w:i w:val="false"/>
                <w:color w:val="000000"/>
                <w:kern w:val="0"/>
                <w:sz w:val="16"/>
                <w:szCs w:val="16"/>
                <w:u w:val="none"/>
                <w:lang w:val="en-US" w:eastAsia="zh-CN" w:bidi="ar"/>
              </w:rPr>
              <w:t>“柯氏四级评估”的胜利油田培训项目评估方法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宫</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明才 粟学斌 刘  鹏 孙洪杰 李广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4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矿国宏化工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开展全员业务学习</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打牢素质提升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运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岳  梦 王兴义 吴宏玉</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潍坊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背景下企业员工现场培训模式与方法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俊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海鹏 谭金石 许加凯 王欣梅 孙雨亭 郑海健 周  昱 曲秀丽</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加快培育新动能推动经济持续发展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潘</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景和 朱士利 盛建民 李广川 刘志强 王  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以赛促改</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建专业人才培养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巩有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家惠 徐言超 王雪芹 赵  强 孙福平</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济南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建构主义和评价中心技术的管理人员领导力培养体系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小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张海涛 怀亮亮 于洪伟 李晓冬 李志鹏 赵宏伟 李  真 武晓文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背景下企业员工交互式培训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春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  磊 张元国 王仁林 张永会</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5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产教融合背景下区域性职教集团化办学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贾宝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顾玉珍 赵云华 樊纯金 杜鹏飞</w:t>
            </w:r>
          </w:p>
        </w:tc>
      </w:tr>
      <w:tr>
        <w:trPr>
          <w:trHeight w:val="57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安丘市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供电公司进行精准培训工作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英强 曹瑞忠 张元芝 王金凯 鞠艳玲 王  玲 刘志诚  崔丽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商业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山东职教集团产教深度融合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周</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永慧 刘  沛 顾兴兴 张化峰 张少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寿光市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成长树培养工程的青年员工成长成才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崔</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国伟 郭宇琪 王明会 孟凡杰 程海成 王  铭 刘珊珊 刘文静</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7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矿化工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精准开展培训工作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周东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  杰 陈  鑫</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州煤业安全技能培训中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煤矿企业职工安全素质指标体系设计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侯红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彭艳忠 江如东 杜  猛 吴  红 邵  鹏 杨  昆</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7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聊城高级财经职业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代学徒制”与“企业新型学徒制”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来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肖莲珍 朱月华 孙晓莉 李  梦 昌洪恩</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8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枣庄科技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职业教育德育探析</w:t>
            </w:r>
            <w:r>
              <w:rPr>
                <w:rFonts w:ascii="宋体" w:hAnsi="宋体" w:cs="宋体"/>
                <w:i w:val="false"/>
                <w:color w:val="000000"/>
                <w:kern w:val="0"/>
                <w:sz w:val="16"/>
                <w:szCs w:val="16"/>
                <w:u w:val="none"/>
                <w:lang w:val="en-US" w:eastAsia="zh-CN" w:bidi="ar"/>
              </w:rPr>
              <w:t>—职业院校人文素养教育课程体系的构建与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庆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  勇 周  强 于  淼 邵明琛 宋  超</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84</w:t>
            </w:r>
          </w:p>
        </w:tc>
        <w:tc>
          <w:tcPr>
            <w:tcW w:w="2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核心能力提升的高效培训师团队建设研究</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树强</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瑞安 吴占鳌 黄小强 王  欣</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8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背景下工匠精神融入职业教育人才培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董艳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  鹏 李树强 桑春娥 武  萌 郭  震</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校企深度合作的物联网工程专业高素质应用型人才培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曲培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董文会 金  锋 曲铭海 刘汉平 栗  军</w:t>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信息化</w:t>
            </w:r>
            <w:r>
              <w:rPr>
                <w:rFonts w:ascii="宋体" w:hAnsi="宋体" w:cs="宋体"/>
                <w:i w:val="false"/>
                <w:color w:val="000000"/>
                <w:kern w:val="0"/>
                <w:sz w:val="16"/>
                <w:szCs w:val="16"/>
                <w:u w:val="none"/>
                <w:lang w:val="en-US" w:eastAsia="zh-CN" w:bidi="ar"/>
              </w:rPr>
              <w:t>“云”背景下校企共建会计专业实训基地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吴</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春燕 董文荣 王付波 徐文峰 张  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0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3D</w:t>
            </w:r>
            <w:r>
              <w:rPr>
                <w:rFonts w:ascii="宋体" w:hAnsi="宋体" w:cs="宋体"/>
                <w:i w:val="false"/>
                <w:color w:val="000000"/>
                <w:kern w:val="0"/>
                <w:sz w:val="16"/>
                <w:szCs w:val="16"/>
                <w:u w:val="none"/>
                <w:lang w:val="en-US" w:eastAsia="zh-CN" w:bidi="ar"/>
              </w:rPr>
              <w:t>打印技术的口腔义齿制造专业人才培养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艳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翠芹 原雪梅 吴晓东 孙瑜蔚</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枣庄科技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产教融合背景下企业参与院校专业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蒋广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代  欣 侯  伟 王志周 赵月奋</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电力职业培训大数据研究与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祥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曹建梅 苏  丹 张耀坤 徐法璐 丁  扬 蒋同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齐鲁医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医学类高校中青年教师实施精准培训的研究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增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金明 高  谨 张平平 吕  聪 张宏亮</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青岛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对供电企业人才培养结构改变的探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管春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德胜 于立涛 周超群 张  宇 曹雪青 秦志龙 苗骁健 牛庆达</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工业机器人专业实习实训基地共建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恒</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  玲 高  迟 卢世坤 谢晓芳 张翠芝</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试述微课在职工培训中的运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艾兴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杨  辉 曲洪峰 徐绍亮 王伟奇</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化工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下企业职工培训服务生产实践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于志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朱彬彬 刘绪国 范振河 丁秋林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eastAsia="宋体" w:cs="宋体" w:ascii="宋体" w:hAnsi="宋体"/>
                <w:i w:val="false"/>
                <w:color w:val="000000"/>
                <w:kern w:val="0"/>
                <w:sz w:val="16"/>
                <w:szCs w:val="16"/>
                <w:u w:val="none"/>
                <w:lang w:val="en-US" w:eastAsia="zh-CN" w:bidi="ar"/>
              </w:rPr>
              <w:t>2018-1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菏泽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职业教育在大学生创业就业中的作用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张玉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i w:val="false"/>
                <w:color w:val="000000"/>
                <w:kern w:val="0"/>
                <w:sz w:val="16"/>
                <w:szCs w:val="16"/>
                <w:u w:val="none"/>
                <w:lang w:val="en-US" w:eastAsia="zh-CN" w:bidi="ar"/>
              </w:rPr>
              <w:t>张志伟 仝爱军</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日照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人才创新工作室的员工队伍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明晨 郝  宁 陈  超 翟斐斐</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柴高级技工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SECI</w:t>
            </w:r>
            <w:r>
              <w:rPr>
                <w:rFonts w:ascii="宋体" w:hAnsi="宋体" w:cs="宋体"/>
                <w:i w:val="false"/>
                <w:color w:val="000000"/>
                <w:kern w:val="0"/>
                <w:sz w:val="16"/>
                <w:szCs w:val="16"/>
                <w:u w:val="none"/>
                <w:lang w:val="en-US" w:eastAsia="zh-CN" w:bidi="ar"/>
              </w:rPr>
              <w:t>模型的内训师培训活动设计及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丽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小宁 姚  宁 谭  帅 徐宁伟 李  浩 朱  青</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应用型高校与企业职工思政教育对接性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温洪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刘  勇 邹丽萍 王云霞 孙良瑛 赵  爽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4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青岛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ascii="宋体" w:hAnsi="宋体" w:cs="宋体"/>
                <w:i w:val="false"/>
                <w:color w:val="000000"/>
                <w:kern w:val="0"/>
                <w:sz w:val="16"/>
                <w:szCs w:val="16"/>
                <w:u w:val="none"/>
                <w:lang w:val="en-US" w:eastAsia="zh-CN" w:bidi="ar"/>
              </w:rPr>
              <w:t>“培训</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评估”循环模式的新员工培训体系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朱郯博 曹雪青 陈新超 郭德胜 龙  云 李  玲 安树怀 吴军强</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4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州煤业安全技能培训中心（兖矿集团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师院校专业群校企</w:t>
            </w:r>
            <w:r>
              <w:rPr>
                <w:rFonts w:ascii="宋体" w:hAnsi="宋体" w:cs="宋体"/>
                <w:i w:val="false"/>
                <w:color w:val="000000"/>
                <w:kern w:val="0"/>
                <w:sz w:val="16"/>
                <w:szCs w:val="16"/>
                <w:u w:val="none"/>
                <w:lang w:val="en-US" w:eastAsia="zh-CN" w:bidi="ar"/>
              </w:rPr>
              <w:t>“深度融合”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福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古  青 陈建国 张爱君 时念科</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4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栖霞市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青年员工成长成才的几点探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盛海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伟玲 王小康</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济南市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产教融合下的校企合作培养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纪克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昱 李红伟 王庆民 王曼青 李  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5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莱芜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改进</w:t>
            </w:r>
            <w:r>
              <w:rPr>
                <w:rFonts w:ascii="宋体" w:hAnsi="宋体" w:cs="宋体"/>
                <w:i w:val="false"/>
                <w:color w:val="000000"/>
                <w:kern w:val="0"/>
                <w:sz w:val="16"/>
                <w:szCs w:val="16"/>
                <w:u w:val="none"/>
                <w:lang w:val="en-US" w:eastAsia="zh-CN" w:bidi="ar"/>
              </w:rPr>
              <w:t>“学分银行”机制的企业技术培训体系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孟凡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许晓敏 王函旭 王启明 侯秋华 陈绪菊 李  康 胡昌伦</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提升职业院校学生就业创业质量的教学体系实践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广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  淇 王  莉 王志刚 王  珊 冯英荐</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烟台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优质服务人才培养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 xml:space="preserve">尹青青 孙  雪 廖烽然 宋春辉 原伟林 傅晓兰 丁  雯 焉  华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职业教育体系下有关德育问题的探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徐月慧</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  龙 王晓明 栾庆聪 刘  明 魏洪广</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职业教育集团建设探索与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洪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侯永光 王仕华</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7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钢铁集团有限公司培训中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浅谈企业员工心理健康培训的必要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明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白宗山 王  兵 徐绍亮 李风华</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7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菏泽市定陶区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四轮驱动”推进人才培养，促进员工素质能力提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孔  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大鹏 王立军 阮  玉 张亚娟 高  洁 万  明</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外国语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高校艺术社团管理模式创新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白晓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海豹 刘  浩 冯  蓉 于  晓</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水利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混合所有制办学模式研究与实践</w:t>
            </w:r>
            <w:r>
              <w:rPr>
                <w:rFonts w:ascii="宋体" w:hAnsi="宋体" w:cs="宋体"/>
                <w:i w:val="false"/>
                <w:color w:val="000000"/>
                <w:kern w:val="0"/>
                <w:sz w:val="16"/>
                <w:szCs w:val="16"/>
                <w:u w:val="none"/>
                <w:lang w:val="en-US" w:eastAsia="zh-CN" w:bidi="ar"/>
              </w:rPr>
              <w:t>—以无人机工程学院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殷镜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许  峰 赵  黎 董  科 张立文 时会美</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沂市商业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电子商务专业企业化班级管理模式探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晓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京奇</w:t>
            </w:r>
            <w:r>
              <w:rPr>
                <w:rFonts w:ascii="宋体" w:hAnsi="宋体" w:cs="宋体"/>
                <w:i w:val="false"/>
                <w:color w:val="000000"/>
                <w:kern w:val="0"/>
                <w:sz w:val="16"/>
                <w:szCs w:val="16"/>
                <w:u w:val="none"/>
                <w:lang w:val="en-US" w:eastAsia="zh-CN" w:bidi="ar"/>
              </w:rPr>
              <w:t xml:space="preserve"> 薛  梅 赵亚兰 韩  晓 王金秀</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贸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师型”教师培养培训基地建设与管理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祝</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薛  平 史  楠 杜晓晴 林忠来 李  欣 于沛福 高云龙</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8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旅游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旅游高技能领军人才职业成长路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翠芹 张  超</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华宇工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民办本科院校实践教学质量监控体系的构建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陈  伟 董丽娜 冷玉冰 王  娜 刘云利 潘  丹 刘志强 王丽林</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汽车工程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技能领军人才职业成长路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臣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新宇 白秀秀 赵玉田 王永浩 刘加规</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9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州煤业安全技能培训中心（兖矿集团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ascii="宋体" w:hAnsi="宋体" w:cs="宋体"/>
                <w:i w:val="false"/>
                <w:color w:val="000000"/>
                <w:kern w:val="0"/>
                <w:sz w:val="16"/>
                <w:szCs w:val="16"/>
                <w:u w:val="none"/>
                <w:lang w:val="en-US" w:eastAsia="zh-CN" w:bidi="ar"/>
              </w:rPr>
              <w:t>“建设国际化新型综合能源集团和产融财团”“人才能力素质工程”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周</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欣</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胜奇 陈瑛华 王春燕 丰  帆 戚士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周  杨</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1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旅游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80" w:hanging="0"/>
              <w:jc w:val="left"/>
              <w:textAlignment w:val="center"/>
              <w:rPr>
                <w:rFonts w:ascii="宋体" w:hAnsi="宋体" w:eastAsia="宋体" w:cs="宋体"/>
                <w:i w:val="false"/>
                <w:i w:val="false"/>
                <w:color w:val="000000"/>
                <w:spacing w:val="-6"/>
                <w:kern w:val="0"/>
                <w:sz w:val="16"/>
                <w:szCs w:val="16"/>
                <w:u w:val="none"/>
                <w:lang w:val="en-US" w:eastAsia="zh-CN" w:bidi="ar"/>
              </w:rPr>
            </w:pPr>
            <w:r>
              <w:rPr>
                <w:rFonts w:ascii="宋体" w:hAnsi="宋体" w:cs="宋体"/>
                <w:i w:val="false"/>
                <w:color w:val="000000"/>
                <w:spacing w:val="-6"/>
                <w:kern w:val="0"/>
                <w:sz w:val="16"/>
                <w:szCs w:val="16"/>
                <w:u w:val="none"/>
                <w:lang w:val="en-US" w:eastAsia="zh-CN" w:bidi="ar"/>
              </w:rPr>
              <w:t>酒店管理专业</w:t>
            </w:r>
            <w:r>
              <w:rPr>
                <w:rFonts w:ascii="宋体" w:hAnsi="宋体" w:cs="宋体"/>
                <w:i w:val="false"/>
                <w:color w:val="000000"/>
                <w:spacing w:val="-6"/>
                <w:kern w:val="0"/>
                <w:sz w:val="16"/>
                <w:szCs w:val="16"/>
                <w:u w:val="none"/>
                <w:lang w:val="en-US" w:eastAsia="zh-CN" w:bidi="ar"/>
              </w:rPr>
              <w:t>“工学一体，校企合一”、“分段进阶式”现代学徒制人才培养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牟</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青</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闫雪梅 周淑英 王  静</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煤菏泽能化公司赵楼煤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煤矿职工培训工作的返璞归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姬广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庆娜 郑月秋 张延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化工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有企业精准培训工作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欣</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于立忠 姜  英 李  煜</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水利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spacing w:val="-11"/>
                <w:kern w:val="0"/>
                <w:sz w:val="16"/>
                <w:szCs w:val="16"/>
                <w:u w:val="none"/>
                <w:lang w:val="en-US" w:eastAsia="zh-CN" w:bidi="ar"/>
              </w:rPr>
              <w:t>基于产教融合的建筑工程技术专业装配化施工方向</w:t>
            </w:r>
            <w:r>
              <w:rPr>
                <w:rFonts w:ascii="宋体" w:hAnsi="宋体" w:cs="宋体"/>
                <w:i w:val="false"/>
                <w:color w:val="000000"/>
                <w:spacing w:val="-11"/>
                <w:kern w:val="0"/>
                <w:sz w:val="16"/>
                <w:szCs w:val="16"/>
                <w:u w:val="none"/>
                <w:lang w:val="en-US" w:eastAsia="zh-CN" w:bidi="ar"/>
              </w:rPr>
              <w:t>“一体两翼、岗位引导”人才培养模式研究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  玮 陶登科 朱  旭 李春梅 马  斌</w:t>
            </w:r>
          </w:p>
        </w:tc>
      </w:tr>
      <w:tr>
        <w:trPr>
          <w:trHeight w:val="20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技能人才评价体系建设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丁海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  燕 李星照</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工程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职工教育培训标准体系建设研究</w:t>
            </w:r>
            <w:r>
              <w:rPr>
                <w:rFonts w:ascii="宋体" w:hAnsi="宋体" w:cs="宋体"/>
                <w:i w:val="false"/>
                <w:color w:val="000000"/>
                <w:kern w:val="0"/>
                <w:sz w:val="16"/>
                <w:szCs w:val="16"/>
                <w:u w:val="none"/>
                <w:lang w:val="en-US" w:eastAsia="zh-CN" w:bidi="ar"/>
              </w:rPr>
              <w:t>—以山东华源莱动内燃机有限公司金蓝领培养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学民 冯  华 徐  玲 孙燕斐 赵  杰</w:t>
            </w:r>
          </w:p>
        </w:tc>
      </w:tr>
      <w:tr>
        <w:trPr>
          <w:trHeight w:val="26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广播电视大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旧动能转换对人才培养结构改变的探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董彩云</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邢晓春 薛仁喜 王学琪</w:t>
            </w:r>
          </w:p>
        </w:tc>
      </w:tr>
      <w:tr>
        <w:trPr>
          <w:trHeight w:val="31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胜利石油管理局有限公司培训中心（党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培训视域下的铲除经济诈骗案件滋生的土壤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吴维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志林 刘  娟 王松梅</w:t>
            </w:r>
          </w:p>
        </w:tc>
      </w:tr>
      <w:tr>
        <w:trPr>
          <w:trHeight w:val="35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青岛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数据背景下企业培训信息化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磊</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鸿园 郭德胜 王  帅 赵  彤 于海峰</w:t>
            </w:r>
          </w:p>
        </w:tc>
      </w:tr>
      <w:tr>
        <w:trPr>
          <w:trHeight w:val="33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沂市商业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现代职业教育德育分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范建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许  铮</w:t>
            </w:r>
            <w:r>
              <w:rPr>
                <w:rFonts w:ascii="宋体" w:hAnsi="宋体" w:cs="宋体"/>
                <w:i w:val="false"/>
                <w:color w:val="000000"/>
                <w:kern w:val="0"/>
                <w:sz w:val="16"/>
                <w:szCs w:val="16"/>
                <w:u w:val="none"/>
                <w:lang w:val="en-US" w:eastAsia="zh-CN" w:bidi="ar"/>
              </w:rPr>
              <w:t xml:space="preserve"> 孙艾华 谭  琨 聂  菲 王龙珍</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潍坊科技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工科背景下校企协同育人模式改革与探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黄永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振东 桑志英 李艳军 贾全忠 范福强 覃平阳</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德州振威保安服务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助推企业良性发展，</w:t>
            </w:r>
            <w:r>
              <w:rPr>
                <w:rFonts w:ascii="宋体" w:hAnsi="宋体" w:cs="宋体"/>
                <w:i w:val="false"/>
                <w:color w:val="000000"/>
                <w:kern w:val="0"/>
                <w:sz w:val="16"/>
                <w:szCs w:val="16"/>
                <w:u w:val="none"/>
                <w:lang w:val="en-US" w:eastAsia="zh-CN" w:bidi="ar"/>
              </w:rPr>
              <w:t>“一体两翼三到位四保障”培训模式的探索与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宿志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魏新明 霍永健 潘志伟 李吉国 魏  东 王  卫 孙寿国</w:t>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在</w:t>
            </w:r>
            <w:r>
              <w:rPr>
                <w:rFonts w:ascii="宋体" w:hAnsi="宋体" w:cs="宋体"/>
                <w:i w:val="false"/>
                <w:color w:val="000000"/>
                <w:kern w:val="0"/>
                <w:sz w:val="16"/>
                <w:szCs w:val="16"/>
                <w:u w:val="none"/>
                <w:lang w:val="en-US" w:eastAsia="zh-CN" w:bidi="ar"/>
              </w:rPr>
              <w:t>“一带一路”背景下高等职业院校专业建设与经济结构调整对接路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力颖 吕  健 薛倩倩 谢  欣</w:t>
            </w:r>
          </w:p>
        </w:tc>
      </w:tr>
      <w:tr>
        <w:trPr>
          <w:trHeight w:val="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4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兖矿国际焦化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形势下国有企业员工思想政治工作的创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姜振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辉 赫芳芳 吕昊林</w:t>
            </w:r>
          </w:p>
        </w:tc>
      </w:tr>
      <w:tr>
        <w:trPr>
          <w:trHeight w:val="33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4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莱芜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依托企业文化教育创新电力职工职业教育发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曹玉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韩  祥 任新伟 张方芬 陈  霖 许晓敏</w:t>
            </w:r>
          </w:p>
        </w:tc>
      </w:tr>
      <w:tr>
        <w:trPr>
          <w:trHeight w:val="33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4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东营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职院校混合所有制办学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云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田吉花 王  雪 杜鹏飞 樊纯金</w:t>
            </w:r>
          </w:p>
        </w:tc>
      </w:tr>
      <w:tr>
        <w:trPr>
          <w:trHeight w:val="226"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5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科技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新时代下运用柔性管理提升高职学生双创能力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谭  芳 高  凤</w:t>
            </w:r>
          </w:p>
        </w:tc>
      </w:tr>
      <w:tr>
        <w:trPr>
          <w:trHeight w:val="46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5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市技师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大数据背景下企业培训信息化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绪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张  娜 许传芳</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5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外事翻译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EAP</w:t>
            </w:r>
            <w:r>
              <w:rPr>
                <w:rFonts w:ascii="宋体" w:hAnsi="宋体" w:cs="宋体"/>
                <w:i w:val="false"/>
                <w:color w:val="000000"/>
                <w:kern w:val="0"/>
                <w:sz w:val="16"/>
                <w:szCs w:val="16"/>
                <w:u w:val="none"/>
                <w:lang w:val="en-US" w:eastAsia="zh-CN" w:bidi="ar"/>
              </w:rPr>
              <w:t>的应用与企业管理协同作用机制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董萌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程  艳 丁晓慧 樊西玉 秦  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电子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高铁时代下现代物流发展的问题及对策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朱孟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瑞军 张  燕 王玉莲 何民爱 李敬彬</w:t>
            </w:r>
          </w:p>
        </w:tc>
      </w:tr>
      <w:tr>
        <w:trPr>
          <w:trHeight w:val="22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7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烟台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公共服务网络信息平台应用研究</w:t>
            </w:r>
            <w:r>
              <w:rPr>
                <w:rFonts w:ascii="宋体" w:hAnsi="宋体" w:cs="宋体"/>
                <w:i w:val="false"/>
                <w:color w:val="000000"/>
                <w:kern w:val="0"/>
                <w:sz w:val="16"/>
                <w:szCs w:val="16"/>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初永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枚 崔玉礼 刘晓梅 孙小淋 兰玉钰 宋  飞</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7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日照航海工程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工学结合背景下的现代航海实践技能培养模式探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郭文波</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郑  峰 刘  洁 李延伟 厉菲菲 赵凯丽</w:t>
            </w:r>
          </w:p>
        </w:tc>
      </w:tr>
      <w:tr>
        <w:trPr>
          <w:trHeight w:val="39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青岛市黄岛区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全员人力资源管理的精准培训工作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郑植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刘向荣 杜  涛 朱郯博 张东永 滕世超 邓  梅 程  媛 李  彬</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泰安供电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w:t>
            </w:r>
            <w:r>
              <w:rPr>
                <w:rFonts w:eastAsia="宋体" w:cs="宋体" w:ascii="宋体" w:hAnsi="宋体"/>
                <w:i w:val="false"/>
                <w:color w:val="000000"/>
                <w:kern w:val="0"/>
                <w:sz w:val="16"/>
                <w:szCs w:val="16"/>
                <w:u w:val="none"/>
                <w:lang w:val="en-US" w:eastAsia="zh-CN" w:bidi="ar"/>
              </w:rPr>
              <w:t>VR</w:t>
            </w:r>
            <w:r>
              <w:rPr>
                <w:rFonts w:ascii="宋体" w:hAnsi="宋体" w:cs="宋体"/>
                <w:i w:val="false"/>
                <w:color w:val="000000"/>
                <w:kern w:val="0"/>
                <w:sz w:val="16"/>
                <w:szCs w:val="16"/>
                <w:u w:val="none"/>
                <w:lang w:val="en-US" w:eastAsia="zh-CN" w:bidi="ar"/>
              </w:rPr>
              <w:t>平台的员工培训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邢振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治国 许  行 武鲁晓 杨  坤 杨  雷 景  莉</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威海海洋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spacing w:val="-6"/>
                <w:kern w:val="0"/>
                <w:sz w:val="16"/>
                <w:szCs w:val="16"/>
                <w:u w:val="none"/>
                <w:lang w:val="en-US" w:eastAsia="zh-CN" w:bidi="ar"/>
              </w:rPr>
              <w:t>基于食品行业新常态下产教融合、校企合作的高职食品营养与检测专业教学改革的探索与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聂小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何粉霞 张玉清 顾晓慧 王  磊 吴晴晴</w:t>
            </w:r>
          </w:p>
        </w:tc>
      </w:tr>
      <w:tr>
        <w:trPr>
          <w:trHeight w:val="36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工业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互联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混合式教学模式的职业技能培训实践与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韩晓冬</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云伟 李  军 董建民 李东晶 杨  威 王  涛</w:t>
            </w:r>
          </w:p>
        </w:tc>
      </w:tr>
      <w:tr>
        <w:trPr>
          <w:trHeight w:val="31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商业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双师型”教师培养培训基地建设与管理模式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姜</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  蕾 严启岳</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质量管控体系的</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 xml:space="preserve">SBS” </w:t>
            </w:r>
            <w:r>
              <w:rPr>
                <w:rFonts w:ascii="宋体" w:hAnsi="宋体" w:cs="宋体"/>
                <w:i w:val="false"/>
                <w:color w:val="000000"/>
                <w:kern w:val="0"/>
                <w:sz w:val="16"/>
                <w:szCs w:val="16"/>
                <w:u w:val="none"/>
                <w:lang w:val="en-US" w:eastAsia="zh-CN" w:bidi="ar"/>
              </w:rPr>
              <w:t>岗位能力提升培训管理法的构建与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于柠源 肖  静 王宏伟 乔  木 夏  苗 王人杰 王  晓 肖文文</w:t>
            </w:r>
          </w:p>
        </w:tc>
      </w:tr>
      <w:tr>
        <w:trPr>
          <w:trHeight w:val="31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8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莱芜职业技术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39"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spacing w:val="-6"/>
                <w:kern w:val="0"/>
                <w:sz w:val="16"/>
                <w:szCs w:val="16"/>
                <w:u w:val="none"/>
                <w:lang w:val="en-US" w:eastAsia="zh-CN" w:bidi="ar"/>
              </w:rPr>
              <w:t>现代学徒制在机电类专业中的应用研究与实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亮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宋  健 程继兴 张爱迎 王凤杰 郭  强</w:t>
            </w:r>
          </w:p>
        </w:tc>
      </w:tr>
      <w:tr>
        <w:trPr>
          <w:trHeight w:val="33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经贸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行校企”共建高职创新创业人才培养模式研究——以报关与国际货运专业为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维金 赵  燕 刘  娣</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网山东省电力公司检修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于超特高压输电专业开展的</w:t>
            </w:r>
            <w:r>
              <w:rPr>
                <w:rFonts w:ascii="宋体" w:hAnsi="宋体" w:cs="宋体"/>
                <w:i w:val="false"/>
                <w:color w:val="000000"/>
                <w:kern w:val="0"/>
                <w:sz w:val="16"/>
                <w:szCs w:val="16"/>
                <w:u w:val="none"/>
                <w:lang w:val="en-US" w:eastAsia="zh-CN" w:bidi="ar"/>
              </w:rPr>
              <w:t>“同质化”与“差异化”互补型培养模式的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韩正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袁  杰 付以贤 隋金文 张永衡 张  君 李仲坤</w:t>
            </w:r>
          </w:p>
        </w:tc>
      </w:tr>
      <w:tr>
        <w:trPr>
          <w:trHeight w:val="27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29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沂市商业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人才培养模式的探索与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振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晨阳</w:t>
            </w:r>
            <w:r>
              <w:rPr>
                <w:rFonts w:ascii="宋体" w:hAnsi="宋体" w:cs="宋体"/>
                <w:i w:val="false"/>
                <w:color w:val="000000"/>
                <w:kern w:val="0"/>
                <w:sz w:val="16"/>
                <w:szCs w:val="16"/>
                <w:u w:val="none"/>
                <w:lang w:val="en-US" w:eastAsia="zh-CN" w:bidi="ar"/>
              </w:rPr>
              <w:t xml:space="preserve"> 李东君 王　超 葛雁飞 宋晓明 杨进运 孙文帅</w:t>
            </w:r>
          </w:p>
        </w:tc>
      </w:tr>
      <w:tr>
        <w:trPr>
          <w:trHeight w:val="276"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中医药高等专科学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混合教学评价体系在高职高专课程中的研究与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王志江 郇玉龙 王  磊 滕  飞 曲玮玮 刘  琦</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送变电工程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企业员工心理健康及疏导思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吕永东</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李昭福 李  彤 马  峰 张晓力 张  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8-3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山东力明科技职业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校企合作背景下企业涉外人员英语培训精准化研究</w:t>
            </w:r>
            <w:r>
              <w:rPr>
                <w:rFonts w:ascii="宋体" w:hAnsi="宋体" w:cs="宋体"/>
                <w:i w:val="false"/>
                <w:color w:val="000000"/>
                <w:kern w:val="0"/>
                <w:sz w:val="16"/>
                <w:szCs w:val="16"/>
                <w:u w:val="none"/>
                <w:lang w:val="en-US" w:eastAsia="zh-CN" w:bidi="ar"/>
              </w:rPr>
              <w:t>—合作院校视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赵</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孙经兴 尹绪鑫 张  坤 马春晓</w:t>
            </w:r>
          </w:p>
        </w:tc>
      </w:tr>
    </w:tbl>
    <w:p>
      <w:pPr>
        <w:pStyle w:val="Normal"/>
        <w:keepNext w:val="false"/>
        <w:keepLines w:val="false"/>
        <w:pageBreakBefore w:val="false"/>
        <w:kinsoku w:val="true"/>
        <w:overflowPunct w:val="true"/>
        <w:autoSpaceDE w:val="true"/>
        <w:bidi w:val="0"/>
        <w:snapToGrid w:val="true"/>
        <w:spacing w:lineRule="exact" w:line="240"/>
        <w:ind w:left="0" w:right="0" w:hanging="0"/>
        <w:rPr>
          <w:lang w:val="en-US" w:eastAsia="zh-CN"/>
        </w:rPr>
      </w:pPr>
      <w:r>
        <w:rPr>
          <w:lang w:val="en-US" w:eastAsia="zh-CN"/>
        </w:rPr>
      </w:r>
    </w:p>
    <w:sectPr>
      <w:headerReference w:type="default" r:id="rId2"/>
      <w:footerReference w:type="default" r:id="rId3"/>
      <w:type w:val="nextPage"/>
      <w:pgSz w:w="11906" w:h="16838"/>
      <w:pgMar w:left="1531" w:right="1531" w:gutter="0" w:header="851" w:top="1531" w:footer="102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11">
    <w:name w:val="font11"/>
    <w:basedOn w:val="Style13"/>
    <w:qFormat/>
    <w:rPr>
      <w:rFonts w:ascii="宋体" w:hAnsi="宋体" w:eastAsia="宋体" w:cs="宋体"/>
      <w:i w:val="false"/>
      <w:color w:val="000000"/>
      <w:sz w:val="16"/>
      <w:szCs w:val="16"/>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51">
    <w:name w:val="font51"/>
    <w:basedOn w:val="Style13"/>
    <w:qFormat/>
    <w:rPr>
      <w:rFonts w:ascii="仿宋" w:hAnsi="仿宋" w:eastAsia="仿宋" w:cs="仿宋"/>
      <w:i w:val="false"/>
      <w:color w:val="000000"/>
      <w:sz w:val="18"/>
      <w:szCs w:val="18"/>
      <w:u w:val="none"/>
    </w:rPr>
  </w:style>
  <w:style w:type="character" w:styleId="Font41">
    <w:name w:val="font41"/>
    <w:basedOn w:val="Style13"/>
    <w:qFormat/>
    <w:rPr>
      <w:rFonts w:ascii="宋体" w:hAnsi="宋体" w:eastAsia="宋体" w:cs="宋体"/>
      <w:i w:val="false"/>
      <w:color w:val="333333"/>
      <w:sz w:val="18"/>
      <w:szCs w:val="18"/>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16"/>
      <w:szCs w:val="16"/>
      <w:u w:val="none"/>
    </w:rPr>
  </w:style>
  <w:style w:type="character" w:styleId="CharChar">
    <w:name w:val=" Char Char"/>
    <w:basedOn w:val="Style13"/>
    <w:qFormat/>
    <w:rPr>
      <w:kern w:val="2"/>
      <w:sz w:val="21"/>
      <w:szCs w:val="24"/>
    </w:rPr>
  </w:style>
  <w:style w:type="character" w:styleId="Font61">
    <w:name w:val="font61"/>
    <w:basedOn w:val="Style13"/>
    <w:qFormat/>
    <w:rPr>
      <w:rFonts w:ascii="宋体" w:hAnsi="宋体" w:eastAsia="宋体" w:cs="宋体"/>
      <w:i w:val="false"/>
      <w:color w:val="FF0000"/>
      <w:sz w:val="18"/>
      <w:szCs w:val="18"/>
      <w:u w:val="none"/>
    </w:rPr>
  </w:style>
  <w:style w:type="character" w:styleId="Font101">
    <w:name w:val="font1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6:00Z</dcterms:created>
  <dc:creator>微软用户</dc:creator>
  <dc:description/>
  <dc:language>en-US</dc:language>
  <cp:lastModifiedBy>lenovo</cp:lastModifiedBy>
  <cp:lastPrinted>2018-12-24T16:28:00Z</cp:lastPrinted>
  <dcterms:modified xsi:type="dcterms:W3CDTF">2018-12-27T06:02:5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