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 w:val="30"/>
          <w:szCs w:val="30"/>
          <w:lang w:val="en-US" w:eastAsia="zh-CN"/>
        </w:rPr>
      </w:pPr>
      <w:r>
        <w:rPr>
          <w:rFonts w:ascii="黑体" w:hAnsi="黑体" w:cs="宋体" w:eastAsia="黑体"/>
          <w:kern w:val="0"/>
          <w:sz w:val="30"/>
          <w:szCs w:val="30"/>
        </w:rPr>
        <w:t>附件</w:t>
      </w:r>
      <w:r>
        <w:rPr>
          <w:rFonts w:eastAsia="黑体" w:cs="宋体" w:ascii="黑体" w:hAnsi="黑体"/>
          <w:kern w:val="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kern w:val="0"/>
          <w:sz w:val="42"/>
          <w:szCs w:val="42"/>
        </w:rPr>
      </w:pPr>
      <w:r>
        <w:rPr>
          <w:kern w:val="0"/>
          <w:sz w:val="42"/>
          <w:szCs w:val="42"/>
        </w:rPr>
        <w:t>201</w:t>
      </w:r>
      <w:r>
        <w:rPr>
          <w:kern w:val="0"/>
          <w:sz w:val="42"/>
          <w:szCs w:val="42"/>
          <w:lang w:val="en-US" w:eastAsia="zh-CN"/>
        </w:rPr>
        <w:t>8</w:t>
      </w:r>
      <w:r>
        <w:rPr>
          <w:rFonts w:ascii="方正小标宋简体;黑体" w:hAnsi="方正小标宋简体;黑体" w:eastAsia="方正小标宋简体;黑体"/>
          <w:kern w:val="0"/>
          <w:sz w:val="42"/>
          <w:szCs w:val="42"/>
        </w:rPr>
        <w:t>年山东省企业培训与职工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kern w:val="0"/>
          <w:sz w:val="42"/>
          <w:szCs w:val="42"/>
        </w:rPr>
      </w:pPr>
      <w:r>
        <w:rPr>
          <w:rFonts w:ascii="方正小标宋简体;黑体" w:hAnsi="方正小标宋简体;黑体" w:eastAsia="方正小标宋简体;黑体"/>
          <w:kern w:val="0"/>
          <w:sz w:val="42"/>
          <w:szCs w:val="42"/>
        </w:rPr>
        <w:t>重点课题研究获奖名单</w:t>
      </w:r>
    </w:p>
    <w:tbl>
      <w:tblPr>
        <w:tblW w:w="10789" w:type="dxa"/>
        <w:jc w:val="center"/>
        <w:tblInd w:w="0" w:type="dxa"/>
        <w:tblLayout w:type="fixed"/>
        <w:tblCellMar>
          <w:top w:w="0" w:type="dxa"/>
          <w:left w:w="108" w:type="dxa"/>
          <w:bottom w:w="0" w:type="dxa"/>
          <w:right w:w="108" w:type="dxa"/>
        </w:tblCellMar>
      </w:tblPr>
      <w:tblGrid>
        <w:gridCol w:w="857"/>
        <w:gridCol w:w="2957"/>
        <w:gridCol w:w="3236"/>
        <w:gridCol w:w="803"/>
        <w:gridCol w:w="2936"/>
      </w:tblGrid>
      <w:tr>
        <w:trPr>
          <w:trHeight w:val="595" w:hRule="atLeast"/>
          <w:cantSplit w:val="true"/>
        </w:trPr>
        <w:tc>
          <w:tcPr>
            <w:tcW w:w="10789"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方正黑体_GBK;微软雅黑" w:hAnsi="方正黑体_GBK;微软雅黑" w:cs="方正黑体_GBK;微软雅黑" w:eastAsia="方正黑体_GBK;微软雅黑"/>
                <w:kern w:val="0"/>
                <w:sz w:val="32"/>
                <w:szCs w:val="32"/>
                <w:lang w:eastAsia="zh-CN"/>
              </w:rPr>
              <w:t>三等奖</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宋体" w:hAnsi="宋体" w:eastAsia="宋体" w:cs="宋体"/>
                <w:i w:val="false"/>
                <w:i w:val="false"/>
                <w:color w:val="000000"/>
                <w:kern w:val="0"/>
                <w:sz w:val="16"/>
                <w:szCs w:val="16"/>
                <w:u w:val="none"/>
                <w:lang w:val="en-US" w:eastAsia="zh-CN" w:bidi="ar"/>
              </w:rPr>
            </w:pPr>
            <w:r>
              <w:rPr>
                <w:rFonts w:ascii="方正黑体_GBK;微软雅黑" w:hAnsi="方正黑体_GBK;微软雅黑" w:cs="方正黑体_GBK;微软雅黑" w:eastAsia="方正黑体_GBK;微软雅黑"/>
                <w:spacing w:val="-11"/>
                <w:kern w:val="0"/>
                <w:sz w:val="18"/>
                <w:szCs w:val="18"/>
              </w:rPr>
              <w:t>课题编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宋体" w:hAnsi="宋体" w:eastAsia="宋体" w:cs="宋体"/>
                <w:i w:val="false"/>
                <w:i w:val="false"/>
                <w:color w:val="000000"/>
                <w:kern w:val="0"/>
                <w:sz w:val="16"/>
                <w:szCs w:val="16"/>
                <w:u w:val="none"/>
                <w:lang w:val="en-US" w:eastAsia="zh-CN" w:bidi="ar"/>
              </w:rPr>
            </w:pPr>
            <w:r>
              <w:rPr>
                <w:rFonts w:ascii="方正黑体_GBK;微软雅黑" w:hAnsi="方正黑体_GBK;微软雅黑" w:cs="方正黑体_GBK;微软雅黑" w:eastAsia="方正黑体_GBK;微软雅黑"/>
                <w:kern w:val="0"/>
                <w:sz w:val="18"/>
                <w:szCs w:val="18"/>
              </w:rPr>
              <w:t>课题单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宋体" w:hAnsi="宋体" w:eastAsia="宋体" w:cs="宋体"/>
                <w:i w:val="false"/>
                <w:i w:val="false"/>
                <w:color w:val="000000"/>
                <w:kern w:val="0"/>
                <w:sz w:val="16"/>
                <w:szCs w:val="16"/>
                <w:u w:val="none"/>
                <w:lang w:val="en-US" w:eastAsia="zh-CN" w:bidi="ar"/>
              </w:rPr>
            </w:pPr>
            <w:r>
              <w:rPr>
                <w:rFonts w:ascii="方正黑体_GBK;微软雅黑" w:hAnsi="方正黑体_GBK;微软雅黑" w:cs="方正黑体_GBK;微软雅黑" w:eastAsia="方正黑体_GBK;微软雅黑"/>
                <w:kern w:val="0"/>
                <w:sz w:val="18"/>
                <w:szCs w:val="18"/>
              </w:rPr>
              <w:t>课题题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宋体" w:hAnsi="宋体" w:eastAsia="宋体" w:cs="宋体"/>
                <w:i w:val="false"/>
                <w:i w:val="false"/>
                <w:color w:val="000000"/>
                <w:kern w:val="0"/>
                <w:sz w:val="16"/>
                <w:szCs w:val="16"/>
                <w:u w:val="none"/>
                <w:lang w:val="en-US" w:eastAsia="zh-CN" w:bidi="ar"/>
              </w:rPr>
            </w:pPr>
            <w:r>
              <w:rPr>
                <w:rFonts w:ascii="方正黑体_GBK;微软雅黑" w:hAnsi="方正黑体_GBK;微软雅黑" w:cs="方正黑体_GBK;微软雅黑" w:eastAsia="方正黑体_GBK;微软雅黑"/>
                <w:kern w:val="0"/>
                <w:sz w:val="18"/>
                <w:szCs w:val="18"/>
              </w:rPr>
              <w:t>课题组负责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宋体" w:hAnsi="宋体" w:eastAsia="宋体" w:cs="宋体"/>
                <w:i w:val="false"/>
                <w:i w:val="false"/>
                <w:color w:val="000000"/>
                <w:kern w:val="0"/>
                <w:sz w:val="16"/>
                <w:szCs w:val="16"/>
                <w:u w:val="none"/>
                <w:lang w:val="en-US" w:eastAsia="zh-CN" w:bidi="ar"/>
              </w:rPr>
            </w:pPr>
            <w:r>
              <w:rPr>
                <w:rFonts w:ascii="方正黑体_GBK;微软雅黑" w:hAnsi="方正黑体_GBK;微软雅黑" w:cs="方正黑体_GBK;微软雅黑" w:eastAsia="方正黑体_GBK;微软雅黑"/>
                <w:kern w:val="0"/>
                <w:sz w:val="18"/>
                <w:szCs w:val="18"/>
              </w:rPr>
              <w:t>课题组成员</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0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检修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特高压电网</w:t>
            </w:r>
            <w:r>
              <w:rPr>
                <w:rFonts w:ascii="宋体" w:hAnsi="宋体" w:cs="宋体"/>
                <w:i w:val="false"/>
                <w:color w:val="000000"/>
                <w:kern w:val="0"/>
                <w:sz w:val="16"/>
                <w:szCs w:val="16"/>
                <w:u w:val="none"/>
                <w:lang w:val="en-US" w:eastAsia="zh-CN" w:bidi="ar"/>
              </w:rPr>
              <w:t>“四全一专”人才培养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田智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庄  杰 李守凡 隋金文 董海波 丁  晶 刘国伟 张  良</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电子职业技术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师型”教师培养培训基地建设与管理模式研究——以城市轨道交通运营管理专业为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陈昭平</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郭建勤 李厥瑾 李文秀 王  芳 曹顺霞 张崇武</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五洲电气股份有限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精准培训的企业培训体系建设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丁伟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彭  鹏 王丽娟 刘海霞 李少杰</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胜利石油管理局有限公司培训中心（党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大数据分析的企业培训质量提升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周荣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爱平 李娜 于鸿文</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淄博瑞源资产运营有限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构建企业</w:t>
            </w:r>
            <w:r>
              <w:rPr>
                <w:rFonts w:ascii="宋体" w:hAnsi="宋体" w:cs="宋体"/>
                <w:i w:val="false"/>
                <w:color w:val="000000"/>
                <w:kern w:val="0"/>
                <w:sz w:val="16"/>
                <w:szCs w:val="16"/>
                <w:u w:val="none"/>
                <w:lang w:val="en-US" w:eastAsia="zh-CN" w:bidi="ar"/>
              </w:rPr>
              <w:t>“四维精准”培训模式的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明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徐景楠 高  波 王晓丽</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潍坊科技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对接</w:t>
            </w:r>
            <w:r>
              <w:rPr>
                <w:rFonts w:ascii="宋体" w:hAnsi="宋体" w:cs="宋体"/>
                <w:i w:val="false"/>
                <w:color w:val="000000"/>
                <w:kern w:val="0"/>
                <w:sz w:val="16"/>
                <w:szCs w:val="16"/>
                <w:u w:val="none"/>
                <w:lang w:val="en-US" w:eastAsia="zh-CN" w:bidi="ar"/>
              </w:rPr>
              <w:t>“中国制造</w:t>
            </w:r>
            <w:r>
              <w:rPr>
                <w:rFonts w:eastAsia="宋体" w:cs="宋体" w:ascii="宋体" w:hAnsi="宋体"/>
                <w:i w:val="false"/>
                <w:color w:val="000000"/>
                <w:kern w:val="0"/>
                <w:sz w:val="16"/>
                <w:szCs w:val="16"/>
                <w:u w:val="none"/>
                <w:lang w:val="en-US" w:eastAsia="zh-CN" w:bidi="ar"/>
              </w:rPr>
              <w:t>2025”</w:t>
            </w:r>
            <w:r>
              <w:rPr>
                <w:rFonts w:ascii="宋体" w:hAnsi="宋体" w:cs="宋体"/>
                <w:i w:val="false"/>
                <w:color w:val="000000"/>
                <w:kern w:val="0"/>
                <w:sz w:val="16"/>
                <w:szCs w:val="16"/>
                <w:u w:val="none"/>
                <w:lang w:val="en-US" w:eastAsia="zh-CN" w:bidi="ar"/>
              </w:rPr>
              <w:t>，实施机器人创新领军人才行动——以机器人卓越工程师班创新培养实践研究为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马丽丽</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范亚萍 马家兴 刘  涛 王翠英</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3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东营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产教融合视阈下高职院校学生创新创业能力的实践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樊纯金</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唐少刚 王  雪 杜鹏飞 穆绍山</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3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送变电工程有限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四维三创发扬</w:t>
            </w:r>
            <w:r>
              <w:rPr>
                <w:rFonts w:ascii="宋体" w:hAnsi="宋体" w:cs="宋体"/>
                <w:i w:val="false"/>
                <w:color w:val="000000"/>
                <w:kern w:val="0"/>
                <w:sz w:val="16"/>
                <w:szCs w:val="16"/>
                <w:u w:val="none"/>
                <w:lang w:val="en-US" w:eastAsia="zh-CN" w:bidi="ar"/>
              </w:rPr>
              <w:t>“铁军精神”加强员工思想政治建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朱德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朱  强 牛  青 于  钧 郭安宁</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5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唐骏欧铃汽车制造有限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开展精益生产管理模式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学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耿建东 翟乃静 李  锋 梁海龙 李建平</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6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东明县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司人力资源的培训特点与管理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姜存仓</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孔  成 刘雅言 冀  蕾 柴庆伦 张亚丽 甘少华 王文杰</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6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日照航海工程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职航海专业校企合作双主体人才培养模式研究</w:t>
            </w:r>
            <w:r>
              <w:rPr>
                <w:rFonts w:ascii="宋体" w:hAnsi="宋体" w:cs="宋体"/>
                <w:i w:val="false"/>
                <w:color w:val="000000"/>
                <w:kern w:val="0"/>
                <w:sz w:val="16"/>
                <w:szCs w:val="16"/>
                <w:u w:val="none"/>
                <w:lang w:val="en-US" w:eastAsia="zh-CN" w:bidi="ar"/>
              </w:rPr>
              <w:t>——以“航海技术专业”为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甄</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飞</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贾立东 刘昊勇 孙逢言 苏  伟 李文娟</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7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旅游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职业教育</w:t>
            </w:r>
            <w:r>
              <w:rPr>
                <w:rFonts w:ascii="宋体" w:hAnsi="宋体" w:cs="宋体"/>
                <w:i w:val="false"/>
                <w:color w:val="000000"/>
                <w:kern w:val="0"/>
                <w:sz w:val="16"/>
                <w:szCs w:val="16"/>
                <w:u w:val="none"/>
                <w:lang w:val="en-US" w:eastAsia="zh-CN" w:bidi="ar"/>
              </w:rPr>
              <w:t>“引企入校”改革探析——</w:t>
            </w:r>
            <w:r>
              <w:rPr>
                <w:rFonts w:ascii="宋体" w:hAnsi="宋体" w:cs="宋体"/>
                <w:i w:val="false"/>
                <w:color w:val="000000"/>
                <w:kern w:val="0"/>
                <w:sz w:val="16"/>
                <w:szCs w:val="16"/>
                <w:u w:val="none"/>
                <w:lang w:val="en-US" w:eastAsia="zh-CN" w:bidi="ar"/>
              </w:rPr>
              <w:t>以烹饪专业为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艳</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  亮 陈  尘 李  静 张伟勤 杜冠群 田憬若 任兴本</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7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技术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个性化定制的培训方法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磊</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商玲玲 马梦朝 陈珂睿 马志广 张  彦</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7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工业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职院校汽车营销与服务专业人才培养模式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苏尚彬</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陈群燕 徐明贵 钱卫钧</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7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潍坊科技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双创背景下大学生创新创业一体多面教育体系的研究与实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得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韩  中 甄玉刚 杜  鹏 刘  涛 金伟伟</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8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昌乐县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以技能大师工作室为载体的</w:t>
            </w:r>
            <w:r>
              <w:rPr>
                <w:rFonts w:ascii="宋体" w:hAnsi="宋体" w:cs="宋体"/>
                <w:i w:val="false"/>
                <w:color w:val="000000"/>
                <w:kern w:val="0"/>
                <w:sz w:val="16"/>
                <w:szCs w:val="16"/>
                <w:u w:val="none"/>
                <w:lang w:val="en-US" w:eastAsia="zh-CN" w:bidi="ar"/>
              </w:rPr>
              <w:t>“工匠人才”培育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  宁 王永发 陈  伟 秦菲菲 王  冰 张  红 徐玉洁</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8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东营市垦利区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心理健康教育新模式在企业管理中的构建与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珑珑</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卓清莉 王冠超 贺  鹏 左  丽 陈  岩 杜星虎 刘  淼</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8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济南市技师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产教融合、校企合作人才培养模式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孙文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超林 岳少剑 赵  英 张志伟 张方晓</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9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烟台汽车工程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对接中小企业的高职院校技术服务平台建设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唐国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侯立芬 张  娟 李晓艳 王万君</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9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烟台旅游学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小型旅游饭店职工教育培训标准体系建设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宋爱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绚丽 王洪军 刘余业 张艳娜 杜国利 王飞飞</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9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兖州煤业安全技能培训中心（兖矿集团党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职业院校机电示范专业的建设与实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赵</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闫  涛 常云涛 孔  方 陈  艳 刘  霞</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9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茌平县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以台区经理星级评定为抓手，助力农电</w:t>
            </w:r>
            <w:r>
              <w:rPr>
                <w:rFonts w:ascii="宋体" w:hAnsi="宋体" w:cs="宋体"/>
                <w:i w:val="false"/>
                <w:color w:val="000000"/>
                <w:kern w:val="0"/>
                <w:sz w:val="16"/>
                <w:szCs w:val="16"/>
                <w:u w:val="none"/>
                <w:lang w:val="en-US" w:eastAsia="zh-CN" w:bidi="ar"/>
              </w:rPr>
              <w:t>“一专多能”人才飞跃发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汝国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  涛 赵荣涛 袁宏斌 郑锦红 闫  丽 杨瑞凯 陈天顺 韩春杰</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9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德州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地方本科院校计算机科学与技术专业校企合作人才培养存在的问题和对策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天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郭长友 胡  凯 任传成 李  青</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9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烟台旅游学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餐饮企业精准开展培训的实践与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史春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林泽慧 赵仁平 孔  明</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9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广饶县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企业管理中强化心理健康教育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宋君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杜星虎 刘  淼</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胜利石油管理局有限公司培训中心（党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企业员工思想政治工作的现状、问题及对策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赵尚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毛  雁 王雪梅 屈娜娜</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烟台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产教融合、校企合作人才培养模式探索与实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艳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徐明霞 张春美 丁媛媛 梁程琳</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电子职业技术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数据视角下的企业信息安全管理体系分析与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孙梅梅</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潘  军 朱宪花 魏俊博 尹秀兰 胡  彬 王  聪 李小敏</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烟台工贸技师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中国制造</w:t>
            </w:r>
            <w:r>
              <w:rPr>
                <w:rFonts w:eastAsia="宋体" w:cs="宋体" w:ascii="宋体" w:hAnsi="宋体"/>
                <w:i w:val="false"/>
                <w:color w:val="000000"/>
                <w:kern w:val="0"/>
                <w:sz w:val="16"/>
                <w:szCs w:val="16"/>
                <w:u w:val="none"/>
                <w:lang w:val="en-US" w:eastAsia="zh-CN" w:bidi="ar"/>
              </w:rPr>
              <w:t>2025”</w:t>
            </w:r>
            <w:r>
              <w:rPr>
                <w:rFonts w:ascii="宋体" w:hAnsi="宋体" w:cs="宋体"/>
                <w:i w:val="false"/>
                <w:color w:val="000000"/>
                <w:kern w:val="0"/>
                <w:sz w:val="16"/>
                <w:szCs w:val="16"/>
                <w:u w:val="none"/>
                <w:lang w:val="en-US" w:eastAsia="zh-CN" w:bidi="ar"/>
              </w:rPr>
              <w:t>背景下高素质技能型人才培养方法的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丽梅 方瑞娜 徐海龙 张  慧 王燕飞</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胜利石油管理局有限公司培训中心（党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教练技术的高技能人才培训应用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路秀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海峰 刘丽丽 李媛 刘树忠</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检修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变电运维人员多层次培训模式的探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天河</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毛</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  震 刘  强 商  志 徐亚洲 曹志恒 米建卫</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单县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县级供电企业青年人才培养机制体系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杨</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孔  成 高  妍 </w:t>
            </w:r>
            <w:r>
              <w:rPr>
                <w:rFonts w:ascii="宋体" w:hAnsi="宋体" w:cs="宋体"/>
                <w:i w:val="false"/>
                <w:color w:val="000000"/>
                <w:kern w:val="0"/>
                <w:sz w:val="16"/>
                <w:szCs w:val="16"/>
                <w:u w:val="none"/>
                <w:lang w:val="en-US" w:eastAsia="zh-CN" w:bidi="ar"/>
              </w:rPr>
              <w:t>刘  鹏 蔡永梅</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2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莱芜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专业协同的调控青年员工人才培养模式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赵  磊</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秦子健 胡昌伦 丁会芳 陈爱友 王  涛 丁吉峰 刘振栋</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鄄城县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企业职工教育培训标准体系建设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吴正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德自 杜加超</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3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齐鲁医药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岗位技术需求的口腔护理专业方向设置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于</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  丽 解志英 苏  伟 李艳春 厉成晓</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3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莱芜钢铁集团有限公司培训中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党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浅谈实训车间的设计与管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曲洪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杨  辉 艾兴君 王  兵 徐绍亮 李凤华 赵明霞</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3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德州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w:t>
            </w:r>
            <w:r>
              <w:rPr>
                <w:rFonts w:eastAsia="宋体" w:cs="宋体" w:ascii="宋体" w:hAnsi="宋体"/>
                <w:i w:val="false"/>
                <w:color w:val="000000"/>
                <w:kern w:val="0"/>
                <w:sz w:val="16"/>
                <w:szCs w:val="16"/>
                <w:u w:val="none"/>
                <w:lang w:val="en-US" w:eastAsia="zh-CN" w:bidi="ar"/>
              </w:rPr>
              <w:t>3E</w:t>
            </w:r>
            <w:r>
              <w:rPr>
                <w:rFonts w:ascii="宋体" w:hAnsi="宋体" w:cs="宋体"/>
                <w:i w:val="false"/>
                <w:color w:val="000000"/>
                <w:kern w:val="0"/>
                <w:sz w:val="16"/>
                <w:szCs w:val="16"/>
                <w:u w:val="none"/>
                <w:lang w:val="en-US" w:eastAsia="zh-CN" w:bidi="ar"/>
              </w:rPr>
              <w:t>标准的校企协同探究式创新创业教育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董</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印房 伊连云 王宝泉 魏希德 张  丽 张爱莲</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3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旅游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形势下完善酒店培训体系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闫雪梅</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牟  青 刘  萍</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3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临朐县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w:t>
            </w:r>
            <w:r>
              <w:rPr>
                <w:rFonts w:ascii="宋体" w:hAnsi="宋体" w:cs="宋体"/>
                <w:i w:val="false"/>
                <w:color w:val="000000"/>
                <w:kern w:val="0"/>
                <w:sz w:val="16"/>
                <w:szCs w:val="16"/>
                <w:u w:val="none"/>
                <w:lang w:val="en-US" w:eastAsia="zh-CN" w:bidi="ar"/>
              </w:rPr>
              <w:t>“新旧动能转换”思维的青年员工人才培养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洪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如山 何文豪 刘玉星 丁玉廷 范盈盈 刘绘娟 刘  鹏</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4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送变电工程有限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电网施工质量缺陷管理平台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袁广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丁宝民 李继征 栾  勇 骆  鹏 单  军 王爱洁 迟玉龙 杨启发</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5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莱芜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四强化一提升”员工培训模式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国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雷志敏 燕  颖 李奉顺 吕  萍 杨永通 张珊珊 王振羽 王凤霞</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5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青岛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互联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移动终端的基建安全质量管控大数据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牟</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磊</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韩广超 杜  娟 张  弛 张旭平 孟子嫄</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5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烟台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企业员工思想政治工作的现状、问题及对策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栾春光 马守学 宫珮</w:t>
            </w:r>
            <w:r>
              <w:rPr>
                <w:rFonts w:ascii="宋体" w:hAnsi="宋体" w:cs="宋体"/>
                <w:i w:val="false"/>
                <w:color w:val="000000"/>
                <w:kern w:val="0"/>
                <w:sz w:val="16"/>
                <w:szCs w:val="16"/>
                <w:u w:val="none"/>
                <w:lang w:val="en-US" w:eastAsia="zh-CN" w:bidi="ar"/>
              </w:rPr>
              <w:t>珊 唐永红</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5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冠县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用工效率提升的一专多能人才培养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丰  超 张洪伟 王军兰 姜淑静 路  岩 张洪亮</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5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阳谷县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学、干、走”三步推进“知识应用型”员工培养机制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赵晓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左  涛 李  会 徐晓慧 李  柯 赵晓娟 从会鸾 翟宝华 闫光太</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5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嘉祥县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大数据信息管理的一体化员工培养模式建设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胡云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翟  华 文  惠 张  丽 孟  冬 于秋蕊 韩兆峰 文  勇</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6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聊城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大数据诊断的技能人员</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2345”</w:t>
            </w:r>
            <w:r>
              <w:rPr>
                <w:rFonts w:ascii="宋体" w:hAnsi="宋体" w:cs="宋体"/>
                <w:i w:val="false"/>
                <w:color w:val="000000"/>
                <w:kern w:val="0"/>
                <w:sz w:val="16"/>
                <w:szCs w:val="16"/>
                <w:u w:val="none"/>
                <w:lang w:val="en-US" w:eastAsia="zh-CN" w:bidi="ar"/>
              </w:rPr>
              <w:t>培养体系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闫光太</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秦建华 王家滨 秦开阳 崔建军 孟祥才 马瑞泽 逯培兵</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6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东营市垦利区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精细化管理的</w:t>
            </w:r>
            <w:r>
              <w:rPr>
                <w:rFonts w:ascii="宋体" w:hAnsi="宋体" w:cs="宋体"/>
                <w:i w:val="false"/>
                <w:color w:val="000000"/>
                <w:kern w:val="0"/>
                <w:sz w:val="16"/>
                <w:szCs w:val="16"/>
                <w:u w:val="none"/>
                <w:lang w:val="en-US" w:eastAsia="zh-CN" w:bidi="ar"/>
              </w:rPr>
              <w:t>“大培训”体系的构建与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珑珑</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卓清莉 贺  鹏 左  丽 陈  岩 杜星虎</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6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高唐县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数据背景下人才开发管理信息平台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储艳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春英 高  莹 赵晓莉 张  乔 徐  宽</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6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送变电工程有限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深入推进学习型组织建设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丁文彬</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  琛 陈明浩 李世博 徐  涛</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7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外国语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人才培养供给侧与产业发展需求侧产教融合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徐</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燕</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  艳 郑  伟</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7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潍柴高级技工学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w:t>
            </w:r>
            <w:r>
              <w:rPr>
                <w:rFonts w:ascii="宋体" w:hAnsi="宋体" w:cs="宋体"/>
                <w:i w:val="false"/>
                <w:color w:val="000000"/>
                <w:kern w:val="0"/>
                <w:sz w:val="16"/>
                <w:szCs w:val="16"/>
                <w:u w:val="none"/>
                <w:lang w:val="en-US" w:eastAsia="zh-CN" w:bidi="ar"/>
              </w:rPr>
              <w:t>“一带一路”国际化战略实施，建设境外动力总成标准化高技能人才培训基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洪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董传慧 李  勇 任丰林 张  林 刘家涛 孙高翔</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7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潍柴高级技工学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企业新旧动能转换战略需求，创建新能源车辆工程专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洪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根华 李  勇 包海涛 孙高翔 任丰林 周晓光 孙  凯 贾长军</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7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高密市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数据背景下企业高素质专家人才职业成长路径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柴传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旭日 徐妍妍 耿  帅 孙  娜 李同庆 杜  淼 李春晓 刘  超</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8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外事翻译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民办职业院校教师培训需求、培训方案和培训质量监控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姬</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伶俐 李  青 刘忠伟 许丽莎</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8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临沂市商业学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职业资格证书认证培训对职业技能提升作用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姜召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赵</w:t>
            </w:r>
            <w:r>
              <w:rPr>
                <w:rFonts w:ascii="宋体" w:hAnsi="宋体" w:cs="宋体"/>
                <w:i w:val="false"/>
                <w:color w:val="000000"/>
                <w:kern w:val="0"/>
                <w:sz w:val="16"/>
                <w:szCs w:val="16"/>
                <w:u w:val="none"/>
                <w:lang w:val="en-US" w:eastAsia="zh-CN" w:bidi="ar"/>
              </w:rPr>
              <w:t xml:space="preserve">  雷 张凤芹 王子乾</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8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莱芜钢铁集团有限公司培训中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党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职工技术技能培训在大数据时代的建设路径探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杨</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艾兴君 徐绍亮 王  兵 赵明霞 曲洪峰</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8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商业职业技术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创新创业能力的山东省职业教育人才培养模式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建庆 郭克锋 李  娜</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8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化工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混合所有制高职院校校企共建模式和长效机制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范兴凯</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丁竹青 朱兴庆 綦培锋</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9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烟台市牟平区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企业新员工培养浅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曲雪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孙  雪 张  琳 刘苏丽</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9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临工工程机械有限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工程机械企业人才多方位培养模式探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宋增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国梁 程道忠 相宁波 刘潺潺 李  杨 孔栋栋</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阳谷县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以四个最好为导向构建</w:t>
            </w:r>
            <w:r>
              <w:rPr>
                <w:rFonts w:ascii="宋体" w:hAnsi="宋体" w:cs="宋体"/>
                <w:i w:val="false"/>
                <w:color w:val="000000"/>
                <w:kern w:val="0"/>
                <w:sz w:val="16"/>
                <w:szCs w:val="16"/>
                <w:u w:val="none"/>
                <w:lang w:val="en-US" w:eastAsia="zh-CN" w:bidi="ar"/>
              </w:rPr>
              <w:t>“全员培训机制”提升公司业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左</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  柯 李  会 赵晓龙 宋  宁 徐晓慧 赵晓娟</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外国语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职教育对山东省农村劳动力转移的贡献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闫</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  艳 安宝强 李继乾 柳加仁</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0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青州市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关于构建供电企业</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23”</w:t>
            </w:r>
            <w:r>
              <w:rPr>
                <w:rFonts w:ascii="宋体" w:hAnsi="宋体" w:cs="宋体"/>
                <w:i w:val="false"/>
                <w:color w:val="000000"/>
                <w:kern w:val="0"/>
                <w:sz w:val="16"/>
                <w:szCs w:val="16"/>
                <w:u w:val="none"/>
                <w:lang w:val="en-US" w:eastAsia="zh-CN" w:bidi="ar"/>
              </w:rPr>
              <w:t>量身定制管理体系的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姜国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红磊 张 彤 刘晓丽 王  宁 张明月 王  丽 付晓璇 赵  静</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兖州煤业安全技能培训中心（兖矿集团党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现代学徒制运作的困难和破除途径探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孔光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杨成军</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德州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校企供需大数据信息平台建设与运用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盖</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丽丽 唐延柯 杨光军 刘云利 盖  鹏</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烟台工程职业技术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块链技术在开放教育培训领域中的应用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陈娅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赵志豪 杨盛芳 管章岑 李雪瑗 杨  静 徐子涵 宋佩霖</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工业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校企深度合作框架下，打造现代职业教育方向式专业教学体系的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在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牟  思 于  伟 徐美霞 牟爱霞</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兖州煤业安全技能培训中心（兖矿集团党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实施多维度心理关爱工程做好职教</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e”</w:t>
            </w:r>
            <w:r>
              <w:rPr>
                <w:rFonts w:ascii="宋体" w:hAnsi="宋体" w:cs="宋体"/>
                <w:i w:val="false"/>
                <w:color w:val="000000"/>
                <w:kern w:val="0"/>
                <w:sz w:val="16"/>
                <w:szCs w:val="16"/>
                <w:u w:val="none"/>
                <w:lang w:val="en-US" w:eastAsia="zh-CN" w:bidi="ar"/>
              </w:rPr>
              <w:t>路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立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赵  刚 刘  力 徐  玲 王  峰 姜  苒</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利津县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时代背景下培训开发体系改进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孙政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长茂 杜星虎 刘  淼 王伟楠 孙  宁 韩永强 郭  栋 孟宪福</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成武县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线员工开展岗位技能培训的经验和做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邓雪梅</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亚丽 田保庆 高  漉 谷素兰 张  斌 闫兴兴 王  敏 王发强</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3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华宇工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制冷空调企业学习型生产团队建设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展</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志菁 马小春 高晶晶 董开远 段  刚</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烟台汽车工程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创新能力培养的企业职工培训研究与实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汤少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马士伟 韩凤梅 于  童 孙文宁 赵磊磊</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3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化工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员工心理援助计划（</w:t>
            </w:r>
            <w:r>
              <w:rPr>
                <w:rFonts w:eastAsia="宋体" w:cs="宋体" w:ascii="宋体" w:hAnsi="宋体"/>
                <w:i w:val="false"/>
                <w:color w:val="000000"/>
                <w:kern w:val="0"/>
                <w:sz w:val="16"/>
                <w:szCs w:val="16"/>
                <w:u w:val="none"/>
                <w:lang w:val="en-US" w:eastAsia="zh-CN" w:bidi="ar"/>
              </w:rPr>
              <w:t>EAP</w:t>
            </w:r>
            <w:r>
              <w:rPr>
                <w:rFonts w:ascii="宋体" w:hAnsi="宋体" w:cs="宋体"/>
                <w:i w:val="false"/>
                <w:color w:val="000000"/>
                <w:kern w:val="0"/>
                <w:sz w:val="16"/>
                <w:szCs w:val="16"/>
                <w:u w:val="none"/>
                <w:lang w:val="en-US" w:eastAsia="zh-CN" w:bidi="ar"/>
              </w:rPr>
              <w:t>）在企业思想政治工作中的应用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尹起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陈华丽 刘建伟 王  瑾</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3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广播电视大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职院校青年教师科研创新能力提升策略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文琳</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孟宪炜 高  涛</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3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诸城市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职工培训国内外比较与实践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岳合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苏梅华 陈光斌 臧志远</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3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枣庄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形势下变电站可视化认知培训系统解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郑国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广辉 高  松 刘  娜 雷祥杰 李宇其 张  勇 孟随粉</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4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兖煤蓝天清洁能源有限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大数据”培训模式培养“工匠型”技能人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丁淑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毛维龙 赵维波 张丽</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4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莱芜职业技术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线上线下混合式培训模式在校企合作与职工培训中的应用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韩登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亓玖东 孙秀燕 时  岩 王  玲 程登彪 王维霞</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4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潍坊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学生顶岗实习与企业新晋员工入职培训深度融合的校企合作模式研究与探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尹立云</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张  鹏 刘明亮 杨  洁 王春艳   </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5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检修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新型学徒制”在电网变电检修专业中的培训体系建立与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郭</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陈  健 韩振峰 孙伟兵 李  阳 石  璐 游  帅 王潇洋</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5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经贸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信息技术在职工教育教学中的应用与实践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杨</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燕</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海燕 裴  培 孙  真 盛雪梅 焦  鑫</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5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枣庄科技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地域文化资源在高职院校人文素质教育中的应用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范忠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  勇 张  巧 刘陵东 杜志博</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5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兖煤菏泽能化公司赵楼煤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其所用，学有所用</w:t>
            </w:r>
            <w:r>
              <w:rPr>
                <w:rFonts w:ascii="宋体" w:hAnsi="宋体" w:cs="宋体"/>
                <w:i w:val="false"/>
                <w:color w:val="000000"/>
                <w:kern w:val="0"/>
                <w:sz w:val="16"/>
                <w:szCs w:val="16"/>
                <w:u w:val="none"/>
                <w:lang w:val="en-US" w:eastAsia="zh-CN" w:bidi="ar"/>
              </w:rPr>
              <w:t>——对企业精准化培训的探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姬广阔</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韩冉冉 国承龙</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5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胜利石油管理局有限公司培训中心（党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时代油田企业高效培训模式创新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白凤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翟  莉 邵希华 房锡业 许  娟 邓  媛</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6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东营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供电企业班组培训管理新模式创新研究与实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杜星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安军 王  涛 张风棣 刘  淼 孙开宇 贾  楠</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6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华宇工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一带一路”建设下应用型本科车辆工程专业人才培养模式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学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魏东坡 张  坤 魏金铭 孙长勇 徐长钊 刘玉振</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6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枣庄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数据背景下企业培训共享机制应用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黄永恒</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石  峰 李卫和 陈中恺 王婷婷 董立乾 薛  梅 郑  晨</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6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兖矿国际焦化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便携式”教育培训助力员工水平提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赫芳芳</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  辉 姜振玲 邢金岭 潘爱玲</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7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枣庄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形势下电力企业员工职业发展通道探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晓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  明 王新文 马  伟 李卫和 田家铭 刘  洋</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7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枣庄科技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校企合作实习实训基地共建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戴</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代  欣 周  波 孙作乾 徐  鹏</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7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胜利石油管理局有限公司培训中心（党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油气生产信息化建设培训案例开发与应用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孙卫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郭念田 于洪庆 石广庆 姜月红 邵希华 张晓花</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7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烟台工贸技师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校企深度合作下的现代学徒制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洪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宗湖 宋爱辉 王绚丽 王贵云 徐美卿 韩美芳</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8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潍坊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应用型高校校企合作实习实训基地共建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保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王金龙 柳长江 崔大伟 韩升升   </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8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日照市技师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职业教育人才培训评价体系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丁</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琳</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战庆举 杨  涛</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8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东营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现代化经济体系中职业教育产业园区建设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立国</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闫文博 鲁文清 王佳琦 崔世林 张艺蔓</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9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东阿县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电力体制改革转变对供电企业人才培养结构改变的探析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任中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心宇 蔡  廷 刘俊峰 王晓梅 秦  雯 安海涛</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9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中医药高等专科学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健康老龄化背景下企业参与健康管理专业人才培养途径探索性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硕</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  雷 武丽丽 温媛媛 陈  军</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9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科技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企业职工培训创新型教学模式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陈</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彬</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俊英 王艳芳 李文飞</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9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商业职业技术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人才培养供给侧与产业发展需求侧产教融合研究</w:t>
            </w:r>
            <w:r>
              <w:rPr>
                <w:rFonts w:ascii="宋体" w:hAnsi="宋体" w:cs="宋体"/>
                <w:i w:val="false"/>
                <w:color w:val="000000"/>
                <w:kern w:val="0"/>
                <w:sz w:val="16"/>
                <w:szCs w:val="16"/>
                <w:u w:val="none"/>
                <w:lang w:val="en-US" w:eastAsia="zh-CN" w:bidi="ar"/>
              </w:rPr>
              <w:t>——以区块链技术为依托的产教结合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同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锡冬 邢明伟 徐  萌 黄丽民 朱旭刚</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经贸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旧动能转换背景下政府促进大学生创业问题研究</w:t>
            </w:r>
            <w:r>
              <w:rPr>
                <w:rFonts w:ascii="宋体" w:hAnsi="宋体" w:cs="宋体"/>
                <w:i w:val="false"/>
                <w:color w:val="000000"/>
                <w:kern w:val="0"/>
                <w:sz w:val="16"/>
                <w:szCs w:val="16"/>
                <w:u w:val="none"/>
                <w:lang w:val="en-US" w:eastAsia="zh-CN" w:bidi="ar"/>
              </w:rPr>
              <w:t>——以潍坊为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马起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传江 朱程程 王青青 刘佳佳 付  强</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3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莱芜职业技术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职教育人才培养评价体系的研究</w:t>
            </w:r>
            <w:r>
              <w:rPr>
                <w:rFonts w:ascii="宋体" w:hAnsi="宋体" w:cs="宋体"/>
                <w:i w:val="false"/>
                <w:color w:val="000000"/>
                <w:kern w:val="0"/>
                <w:sz w:val="16"/>
                <w:szCs w:val="16"/>
                <w:u w:val="none"/>
                <w:lang w:val="en-US" w:eastAsia="zh-CN" w:bidi="ar"/>
              </w:rPr>
              <w:t>——以高职护理专业为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玉坤</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卢  瑛 李坚实 崔永勤 孙岩柏 王  华 孟  晨</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3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齐鲁理工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现代职业教育中青少年德育教育的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莫鲁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沈  荣 张治奎 张洪玮 孙丰标 鞠  美 孙昕昕 秦明明 谢道峰</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3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日照市技师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职业教育现代学徒制三段式模式实践与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金普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孙开国 王安尚 裴  明</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30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东营市河口区供电公司</w:t>
            </w:r>
            <w:r>
              <w:rPr>
                <w:rFonts w:ascii="宋体" w:hAnsi="宋体" w:cs="宋体"/>
                <w:i w:val="false"/>
                <w:color w:val="000000"/>
                <w:kern w:val="0"/>
                <w:sz w:val="16"/>
                <w:szCs w:val="16"/>
                <w:u w:val="none"/>
                <w:lang w:val="en-US" w:eastAsia="zh-CN" w:bidi="ar"/>
              </w:rPr>
              <w:t xml:space="preserve">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hyperlink r:id="rId2">
              <w:r>
                <w:rPr>
                  <w:rStyle w:val="InternetLink"/>
                  <w:rFonts w:ascii="宋体" w:hAnsi="宋体" w:cs="宋体"/>
                  <w:i w:val="false"/>
                  <w:color w:val="000000"/>
                  <w:kern w:val="0"/>
                  <w:sz w:val="16"/>
                  <w:szCs w:val="16"/>
                  <w:u w:val="none"/>
                  <w:lang w:val="en-US" w:eastAsia="zh-CN" w:bidi="ar"/>
                </w:rPr>
                <w:t>企业员工思想政治工作的现状、问题及对策研究</w:t>
              </w:r>
            </w:hyperlink>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曹</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李  萍 李  玲 张帅帅 刘姣姣   </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3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水利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供给侧改革与高职院校</w:t>
            </w:r>
            <w:r>
              <w:rPr>
                <w:rFonts w:ascii="宋体" w:hAnsi="宋体" w:cs="宋体"/>
                <w:i w:val="false"/>
                <w:color w:val="000000"/>
                <w:kern w:val="0"/>
                <w:sz w:val="16"/>
                <w:szCs w:val="16"/>
                <w:u w:val="none"/>
                <w:lang w:val="en-US" w:eastAsia="zh-CN" w:bidi="ar"/>
              </w:rPr>
              <w:t>“双创”型人才培养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曹广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彦鹏 韩恩健 陈  静 陈国松 曹凤云</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3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日照市技师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校企合作实习实训基地共建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安百平</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徐  玲 侯永光</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3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科技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现代职业教育</w:t>
            </w:r>
            <w:r>
              <w:rPr>
                <w:rFonts w:ascii="宋体" w:hAnsi="宋体" w:cs="宋体"/>
                <w:i w:val="false"/>
                <w:color w:val="000000"/>
                <w:kern w:val="0"/>
                <w:sz w:val="16"/>
                <w:szCs w:val="16"/>
                <w:u w:val="none"/>
                <w:lang w:val="en-US" w:eastAsia="zh-CN" w:bidi="ar"/>
              </w:rPr>
              <w:t>“引企入校”改革探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秦振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郭绪敏 马占平 于京现</w:t>
            </w:r>
          </w:p>
        </w:tc>
      </w:tr>
    </w:tbl>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lang w:val="en-US" w:eastAsia="zh-CN"/>
        </w:rPr>
      </w:pPr>
      <w:r>
        <w:rPr>
          <w:lang w:val="en-US" w:eastAsia="zh-CN"/>
        </w:rPr>
      </w:r>
    </w:p>
    <w:sectPr>
      <w:headerReference w:type="default" r:id="rId3"/>
      <w:footerReference w:type="default" r:id="rId4"/>
      <w:type w:val="nextPage"/>
      <w:pgSz w:w="11906" w:h="16838"/>
      <w:pgMar w:left="1531" w:right="1531" w:gutter="0" w:header="851" w:top="1531" w:footer="1020"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51">
    <w:name w:val="font51"/>
    <w:basedOn w:val="Style13"/>
    <w:qFormat/>
    <w:rPr>
      <w:rFonts w:ascii="仿宋" w:hAnsi="仿宋" w:eastAsia="仿宋" w:cs="仿宋"/>
      <w:i w:val="false"/>
      <w:color w:val="000000"/>
      <w:sz w:val="18"/>
      <w:szCs w:val="18"/>
      <w:u w:val="none"/>
    </w:rPr>
  </w:style>
  <w:style w:type="character" w:styleId="Font01">
    <w:name w:val="font01"/>
    <w:basedOn w:val="Style13"/>
    <w:qFormat/>
    <w:rPr>
      <w:rFonts w:ascii="宋体" w:hAnsi="宋体" w:eastAsia="宋体" w:cs="宋体"/>
      <w:i w:val="false"/>
      <w:color w:val="000000"/>
      <w:sz w:val="16"/>
      <w:szCs w:val="16"/>
      <w:u w:val="none"/>
    </w:rPr>
  </w:style>
  <w:style w:type="character" w:styleId="CharChar">
    <w:name w:val=" Char Char"/>
    <w:basedOn w:val="Style13"/>
    <w:qFormat/>
    <w:rPr>
      <w:kern w:val="2"/>
      <w:sz w:val="21"/>
      <w:szCs w:val="24"/>
    </w:rPr>
  </w:style>
  <w:style w:type="character" w:styleId="Font101">
    <w:name w:val="font101"/>
    <w:basedOn w:val="Style13"/>
    <w:qFormat/>
    <w:rPr>
      <w:rFonts w:ascii="宋体" w:hAnsi="宋体" w:eastAsia="宋体" w:cs="宋体"/>
      <w:i w:val="false"/>
      <w:color w:val="000000"/>
      <w:sz w:val="18"/>
      <w:szCs w:val="18"/>
      <w:u w:val="none"/>
    </w:rPr>
  </w:style>
  <w:style w:type="character" w:styleId="Font31">
    <w:name w:val="font31"/>
    <w:basedOn w:val="Style13"/>
    <w:qFormat/>
    <w:rPr>
      <w:rFonts w:ascii="宋体" w:hAnsi="宋体" w:eastAsia="宋体" w:cs="宋体"/>
      <w:i w:val="false"/>
      <w:color w:val="000000"/>
      <w:sz w:val="18"/>
      <w:szCs w:val="18"/>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61">
    <w:name w:val="font61"/>
    <w:basedOn w:val="Style13"/>
    <w:qFormat/>
    <w:rPr>
      <w:rFonts w:ascii="宋体" w:hAnsi="宋体" w:eastAsia="宋体" w:cs="宋体"/>
      <w:i w:val="false"/>
      <w:color w:val="FF0000"/>
      <w:sz w:val="18"/>
      <w:szCs w:val="18"/>
      <w:u w:val="none"/>
    </w:rPr>
  </w:style>
  <w:style w:type="character" w:styleId="Font41">
    <w:name w:val="font41"/>
    <w:basedOn w:val="Style13"/>
    <w:qFormat/>
    <w:rPr>
      <w:rFonts w:ascii="宋体" w:hAnsi="宋体" w:eastAsia="宋体" w:cs="宋体"/>
      <w:i w:val="false"/>
      <w:color w:val="333333"/>
      <w:sz w:val="18"/>
      <w:szCs w:val="18"/>
      <w:u w:val="none"/>
    </w:rPr>
  </w:style>
  <w:style w:type="character" w:styleId="Font11">
    <w:name w:val="font11"/>
    <w:basedOn w:val="Style13"/>
    <w:qFormat/>
    <w:rPr>
      <w:rFonts w:ascii="宋体" w:hAnsi="宋体" w:eastAsia="宋体" w:cs="宋体"/>
      <w:i w:val="false"/>
      <w:color w:val="000000"/>
      <w:sz w:val="16"/>
      <w:szCs w:val="16"/>
      <w:u w:val="none"/>
    </w:rPr>
  </w:style>
  <w:style w:type="character" w:styleId="Font21">
    <w:name w:val="font2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35ca676c411efae60aceb70b4483a743)&amp;filter=sc_long_sign&amp;tn=SE_xueshusource_2kduw22v&amp;sc_vurl=http://kns.cnki.net/KCMS/detail/detail.aspx?filename=hncj201004044&amp;dbname=CJFD&amp;dbcode=CJFQ&amp;ie=utf-8&amp;sc_us=147766298346378933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46:00Z</dcterms:created>
  <dc:creator>微软用户</dc:creator>
  <dc:description/>
  <dc:language>en-US</dc:language>
  <cp:lastModifiedBy>lenovo</cp:lastModifiedBy>
  <cp:lastPrinted>2018-12-24T16:28:00Z</cp:lastPrinted>
  <dcterms:modified xsi:type="dcterms:W3CDTF">2018-12-27T06:04:19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