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80"/>
        <w:jc w:val="center"/>
        <w:rPr/>
      </w:pPr>
      <w:r>
        <w:rPr>
          <w:rFonts w:eastAsia="新宋体" w:cs="新宋体" w:ascii="新宋体" w:hAnsi="新宋体"/>
          <w:b/>
          <w:sz w:val="40"/>
          <w:szCs w:val="40"/>
        </w:rPr>
        <w:t>201</w:t>
      </w:r>
      <w:r>
        <w:rPr>
          <w:rFonts w:eastAsia="新宋体" w:cs="新宋体" w:ascii="新宋体" w:hAnsi="新宋体"/>
          <w:b/>
          <w:sz w:val="40"/>
          <w:szCs w:val="40"/>
        </w:rPr>
        <w:t>8-</w:t>
      </w:r>
      <w:r>
        <w:rPr>
          <w:rFonts w:eastAsia="新宋体" w:cs="新宋体" w:ascii="新宋体" w:hAnsi="新宋体"/>
          <w:b/>
          <w:sz w:val="40"/>
          <w:szCs w:val="40"/>
        </w:rPr>
        <w:t>201</w:t>
      </w:r>
      <w:r>
        <w:rPr>
          <w:rFonts w:eastAsia="新宋体" w:cs="新宋体" w:ascii="新宋体" w:hAnsi="新宋体"/>
          <w:b/>
          <w:sz w:val="40"/>
          <w:szCs w:val="40"/>
        </w:rPr>
        <w:t>9</w:t>
      </w:r>
      <w:r>
        <w:rPr>
          <w:rFonts w:ascii="新宋体" w:hAnsi="新宋体" w:cs="新宋体" w:eastAsia="新宋体"/>
          <w:b/>
          <w:sz w:val="40"/>
          <w:szCs w:val="40"/>
        </w:rPr>
        <w:t>年度山东省职工教育与职业</w:t>
      </w:r>
    </w:p>
    <w:p>
      <w:pPr>
        <w:pStyle w:val="Normal"/>
        <w:spacing w:lineRule="exact" w:line="480"/>
        <w:jc w:val="center"/>
        <w:rPr>
          <w:rFonts w:ascii="新宋体" w:hAnsi="新宋体" w:eastAsia="新宋体" w:cs="新宋体"/>
          <w:b/>
          <w:b/>
          <w:sz w:val="40"/>
          <w:szCs w:val="40"/>
        </w:rPr>
      </w:pPr>
      <w:r>
        <w:rPr>
          <w:rFonts w:ascii="新宋体" w:hAnsi="新宋体" w:cs="新宋体" w:eastAsia="新宋体"/>
          <w:b/>
          <w:sz w:val="40"/>
          <w:szCs w:val="40"/>
        </w:rPr>
        <w:t>教育优秀科研成果获奖名单</w:t>
      </w:r>
    </w:p>
    <w:p>
      <w:pPr>
        <w:pStyle w:val="Normal"/>
        <w:jc w:val="center"/>
        <w:rPr/>
      </w:pPr>
      <w:r>
        <w:rPr/>
        <w:t>一等奖</w:t>
      </w:r>
    </w:p>
    <w:tbl>
      <w:tblPr>
        <w:tblW w:w="10374" w:type="dxa"/>
        <w:jc w:val="center"/>
        <w:tblInd w:w="0" w:type="dxa"/>
        <w:tblLayout w:type="fixed"/>
        <w:tblCellMar>
          <w:top w:w="0" w:type="dxa"/>
          <w:left w:w="28" w:type="dxa"/>
          <w:bottom w:w="0" w:type="dxa"/>
          <w:right w:w="28" w:type="dxa"/>
        </w:tblCellMar>
      </w:tblPr>
      <w:tblGrid>
        <w:gridCol w:w="4772"/>
        <w:gridCol w:w="3108"/>
        <w:gridCol w:w="2494"/>
      </w:tblGrid>
      <w:tr>
        <w:trPr>
          <w:tblHeader w:val="true"/>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sz w:val="18"/>
                <w:szCs w:val="18"/>
              </w:rPr>
            </w:pPr>
            <w:r>
              <w:rPr>
                <w:rFonts w:ascii="黑体;SimHei" w:hAnsi="黑体;SimHei" w:cs="黑体;SimHei" w:eastAsia="黑体;SimHei"/>
                <w:color w:val="000000"/>
                <w:kern w:val="0"/>
                <w:sz w:val="18"/>
                <w:szCs w:val="18"/>
                <w:lang w:bidi="ar"/>
              </w:rPr>
              <w:t>成果题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sz w:val="18"/>
                <w:szCs w:val="18"/>
              </w:rPr>
            </w:pPr>
            <w:r>
              <w:rPr>
                <w:rFonts w:ascii="黑体;SimHei" w:hAnsi="黑体;SimHei" w:cs="黑体;SimHei" w:eastAsia="黑体;SimHei"/>
                <w:color w:val="000000"/>
                <w:kern w:val="0"/>
                <w:sz w:val="18"/>
                <w:szCs w:val="18"/>
                <w:lang w:bidi="ar"/>
              </w:rPr>
              <w:t>申报单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sz w:val="18"/>
                <w:szCs w:val="18"/>
              </w:rPr>
            </w:pPr>
            <w:r>
              <w:rPr>
                <w:rFonts w:ascii="黑体;SimHei" w:hAnsi="黑体;SimHei" w:cs="黑体;SimHei" w:eastAsia="黑体;SimHei"/>
                <w:color w:val="000000"/>
                <w:kern w:val="0"/>
                <w:sz w:val="18"/>
                <w:szCs w:val="18"/>
                <w:lang w:bidi="ar"/>
              </w:rPr>
              <w:t>作者姓名</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校企合作视角下职工培训模式研究与探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德州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郑世英 高  晨 李卫东 李东臣</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互联网</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点、破、汇</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岗位练兵培训模式的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胜利油田现河采油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刘洪涛 张庆民 李海燕 杨英乐 杨丽影 丁忠彬 任朝辉 高  伟</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旅游</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视角下济宁市旅游产业融合发展路径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济宁职业技术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徐  瑾 李梅香 韦秀芝 张昊龙 满孝平 常红旭 率华娟 李建惠</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双向输入型</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六维职商培养体系构建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山东科技职业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贾  薇</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煤矿企业安全生产管理人员培训考核管理工作的创新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山东新巨龙能源有限责任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王书舟 王文惠 麻爱平 蔡  拓</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模块化培训在助力科研创新工作中的探索与实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石油工程技术研究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高  健</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理论宣讲需要注意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味</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与</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位</w:t>
            </w:r>
            <w:r>
              <w:rPr>
                <w:rFonts w:eastAsia="仿宋_GB2312" w:cs="仿宋_GB2312" w:ascii="仿宋_GB2312" w:hAnsi="仿宋_GB2312"/>
                <w:color w:val="000000"/>
                <w:kern w:val="0"/>
                <w:sz w:val="18"/>
                <w:szCs w:val="18"/>
                <w:lang w:bidi="a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兖矿安全技能培训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李  军</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基于产学联盟的人才培养与服务地方的探索与实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德州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 xml:space="preserve">刘云利 王景和 任  吉 门肖霞 </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对增强企业职工培训工作实效的思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胜利油田滨南采油厂党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刘学润</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党建引领企业文化建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国家电网有限公司技术学院分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倪慧君</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基础模块</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专业领域</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学习领域课程体系建设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潍柴高级技工学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徐  娜 孙  婧 程  潇 唐世峰 孙海静 戚德鹏</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spacing w:val="-11"/>
                <w:kern w:val="0"/>
                <w:sz w:val="18"/>
                <w:szCs w:val="18"/>
                <w:lang w:bidi="ar"/>
              </w:rPr>
              <w:t>强化初心教育，促进党性锻炼，积极探索推进</w:t>
            </w:r>
            <w:r>
              <w:rPr>
                <w:rFonts w:eastAsia="仿宋_GB2312" w:cs="仿宋_GB2312" w:ascii="仿宋_GB2312" w:hAnsi="仿宋_GB2312"/>
                <w:color w:val="000000"/>
                <w:spacing w:val="-11"/>
                <w:kern w:val="0"/>
                <w:sz w:val="18"/>
                <w:szCs w:val="18"/>
                <w:lang w:bidi="ar"/>
              </w:rPr>
              <w:t>"</w:t>
            </w:r>
            <w:r>
              <w:rPr>
                <w:rFonts w:ascii="仿宋_GB2312" w:hAnsi="仿宋_GB2312" w:cs="仿宋_GB2312" w:eastAsia="仿宋_GB2312"/>
                <w:color w:val="000000"/>
                <w:spacing w:val="-11"/>
                <w:kern w:val="0"/>
                <w:sz w:val="18"/>
                <w:szCs w:val="18"/>
                <w:lang w:bidi="ar"/>
              </w:rPr>
              <w:t>非在职党员轮训</w:t>
            </w:r>
            <w:r>
              <w:rPr>
                <w:rFonts w:eastAsia="仿宋_GB2312" w:cs="仿宋_GB2312" w:ascii="仿宋_GB2312" w:hAnsi="仿宋_GB2312"/>
                <w:color w:val="000000"/>
                <w:spacing w:val="-11"/>
                <w:kern w:val="0"/>
                <w:sz w:val="18"/>
                <w:szCs w:val="18"/>
                <w:lang w:bidi="ar"/>
              </w:rPr>
              <w:t>"</w:t>
            </w:r>
            <w:r>
              <w:rPr>
                <w:rFonts w:ascii="仿宋_GB2312" w:hAnsi="仿宋_GB2312" w:cs="仿宋_GB2312" w:eastAsia="仿宋_GB2312"/>
                <w:color w:val="000000"/>
                <w:spacing w:val="-11"/>
                <w:kern w:val="0"/>
                <w:sz w:val="18"/>
                <w:szCs w:val="18"/>
                <w:lang w:bidi="ar"/>
              </w:rPr>
              <w:t>工作</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胜利油田老年服务管理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s="黑体;SimHei"/>
                <w:sz w:val="18"/>
                <w:szCs w:val="18"/>
              </w:rPr>
            </w:pPr>
            <w:r>
              <w:rPr>
                <w:rFonts w:ascii="仿宋_GB2312" w:hAnsi="仿宋_GB2312" w:cs="仿宋_GB2312" w:eastAsia="仿宋_GB2312"/>
                <w:color w:val="000000"/>
                <w:kern w:val="0"/>
                <w:sz w:val="18"/>
                <w:szCs w:val="18"/>
                <w:lang w:bidi="ar"/>
              </w:rPr>
              <w:t>王风娟 张  晴</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德州职业教育与城市产业发展对接机制的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德州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邹  艳 王红梅 李海彦 王  静 张秀梅 许士才 刘汉平</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浅谈专业技术培训与安全培训之间的关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胜利油田现河采油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 xml:space="preserve">梁  刚 乔鲁海 初明航 刘红霞 郭  华  </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浅析翻转课堂在企业培训中的设计与实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兖矿安全技能培训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邵  波</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 xml:space="preserve">党员干部跟送班劳动制度体系的构建与实施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胜利油田油气井下作业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金晓国 尹希东</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创办你的企业—建立一个好的企业构思</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日照市技师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訾华梅</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高职现代职教课程《民艺鉴赏与制作》的开发与应用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山东科技职业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李明洋 李爱香</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石油企业治安保卫工作创新与实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 xml:space="preserve">胜利油田滨南采油厂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王正明</w:t>
            </w:r>
          </w:p>
        </w:tc>
      </w:tr>
      <w:tr>
        <w:trPr>
          <w:trHeight w:val="280" w:hRule="atLeast"/>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创新培训方法 提高培训质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兖矿安全技能培训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王春燕</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地方高校和企业合作开展职工培训的模式存在的问题与策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德州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郑  芳 郑世英 刘丽霞 李士平</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动态矢量培训体系在现河集输大队的创建及应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胜利油田现河采油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刘洪涛 张春荣 杨爱华 张伟红 杨英乐 尹纪元 叶艳丽</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访谈式教学在基层党校课程中的应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兖矿安全技能培训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周  欣</w:t>
            </w:r>
          </w:p>
        </w:tc>
      </w:tr>
      <w:tr>
        <w:trPr>
          <w:trHeight w:val="90" w:hRule="atLeast"/>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高职扩招与企业职工素质能力提升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山东工业职业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赵儒和</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关于新形势下稳定工作的探索与思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胜利油田物资供应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高建华</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高职院校加强美育的对策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山东科技职业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高  凤 王  萃</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 xml:space="preserve">后社区时代经营管理模式的转变与创新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 xml:space="preserve">胜利油田西城社会化服务协调中心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包新叶</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高职院校青年教师职业幸福感下的激励机制应用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济宁职业技术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韦秀芝 吴亚东 李建惠 张  凯 满敬涛 杜  倩 马  静</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工匠精神融入技工院校思政课教学路径初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淄博市技师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王  霞</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公共选修课《生活与化学》教学策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德州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刘丽霞 宋  建 郑世英 肖蓓蕾 郑  芳</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公路施工与养护专业校企合作课程开发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淄博市技师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苏  丽</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spacing w:val="-11"/>
                <w:kern w:val="0"/>
                <w:sz w:val="18"/>
                <w:szCs w:val="18"/>
                <w:lang w:bidi="ar"/>
              </w:rPr>
              <w:t>构建</w:t>
            </w:r>
            <w:r>
              <w:rPr>
                <w:rFonts w:eastAsia="仿宋_GB2312" w:cs="仿宋_GB2312" w:ascii="仿宋_GB2312" w:hAnsi="仿宋_GB2312"/>
                <w:color w:val="000000"/>
                <w:spacing w:val="-11"/>
                <w:kern w:val="0"/>
                <w:sz w:val="18"/>
                <w:szCs w:val="18"/>
                <w:lang w:bidi="ar"/>
              </w:rPr>
              <w:t>"</w:t>
            </w:r>
            <w:r>
              <w:rPr>
                <w:rFonts w:ascii="仿宋_GB2312" w:hAnsi="仿宋_GB2312" w:cs="仿宋_GB2312" w:eastAsia="仿宋_GB2312"/>
                <w:color w:val="000000"/>
                <w:spacing w:val="-11"/>
                <w:kern w:val="0"/>
                <w:sz w:val="18"/>
                <w:szCs w:val="18"/>
                <w:lang w:bidi="ar"/>
              </w:rPr>
              <w:t>食品营养与检测专业</w:t>
            </w:r>
            <w:r>
              <w:rPr>
                <w:rFonts w:eastAsia="仿宋_GB2312" w:cs="仿宋_GB2312" w:ascii="仿宋_GB2312" w:hAnsi="仿宋_GB2312"/>
                <w:color w:val="000000"/>
                <w:spacing w:val="-11"/>
                <w:kern w:val="0"/>
                <w:sz w:val="18"/>
                <w:szCs w:val="18"/>
                <w:lang w:bidi="ar"/>
              </w:rPr>
              <w:t>"</w:t>
            </w:r>
            <w:r>
              <w:rPr>
                <w:rFonts w:ascii="仿宋_GB2312" w:hAnsi="仿宋_GB2312" w:cs="仿宋_GB2312" w:eastAsia="仿宋_GB2312"/>
                <w:color w:val="000000"/>
                <w:spacing w:val="-11"/>
                <w:kern w:val="0"/>
                <w:sz w:val="18"/>
                <w:szCs w:val="18"/>
                <w:lang w:bidi="ar"/>
              </w:rPr>
              <w:t>职业能力系统化课程体系的研究与实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济宁职业技术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李梅香 张  蕾</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工匠精神</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培育</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兖矿安全技能培训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杨成军</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大学生职业发展与就业指导</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德州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霍洪田 张秀琴 伊连云 王凤群 申青林 武珊珊 黄  帅 蔡胜男</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航空公司英语面试课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兖矿安全技能培训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刘  锋</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突出三加强”创新党员干部教育培训模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应急救援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王雪梅 王振江 张  峰 敖 坤  李昊雨</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会计岗位模拟实训</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山东省菏泽信息工程学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崔海兰 宋爱民</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绘制组合体的三视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青岛市即墨区高级技工学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潘广梅</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国有企业基层党支部书记培训创新实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石油工程公司物资装备管理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王东营 李新华 王东锋 罗亨虎刘友军</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混合式教学在《注塑模具设计》课程中的应用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莱芜职业技术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孙贵斌 陈  军 李开行 李坤淑 纪兴华</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机电一体化专业人才培养定位行业企业调研报告</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淄博市技师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隋丽萍  张文浩</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新形势下如何发挥党建引领带动作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供水分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苗福胜 马为海 袁  芳 吕宝华王  立</w:t>
            </w:r>
          </w:p>
        </w:tc>
      </w:tr>
      <w:tr>
        <w:trPr>
          <w:trHeight w:val="90" w:hRule="atLeast"/>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ascii="仿宋_GB2312" w:hAnsi="仿宋_GB2312" w:cs="仿宋_GB2312" w:eastAsia="仿宋_GB2312"/>
                <w:color w:val="000000"/>
                <w:kern w:val="0"/>
                <w:sz w:val="18"/>
                <w:szCs w:val="18"/>
                <w:lang w:bidi="ar"/>
              </w:rPr>
              <w:t>基层党组织推动</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忘初心、牢记使命</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主题教育实践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热力分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付红娟</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应急救援高端人才“引智工程”探索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应急救援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王雪梅 王振江 张  峰 敖  坤  李昊雨</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基于</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互联网</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维三化实训基地的校企合作模式探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烟台汽车工程职业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刘凤景 余  娟 谢丽君</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信息化技术在职业技能培训和技能竞赛中的应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石化石油工程地球物理有限公司胜利分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陈国宁 陈治庆 毕义龙 崔光宇张兴发</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基于行动导向的《计算机应用基础》教学实践与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潍柴高级技工学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郄  琳</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技工院校</w:t>
            </w:r>
            <w:r>
              <w:rPr>
                <w:rFonts w:eastAsia="仿宋_GB2312" w:cs="仿宋_GB2312" w:ascii="仿宋_GB2312" w:hAnsi="仿宋_GB2312"/>
                <w:color w:val="000000"/>
                <w:kern w:val="0"/>
                <w:sz w:val="18"/>
                <w:szCs w:val="18"/>
                <w:lang w:bidi="ar"/>
              </w:rPr>
              <w:t>6S</w:t>
            </w:r>
            <w:r>
              <w:rPr>
                <w:rFonts w:ascii="仿宋_GB2312" w:hAnsi="仿宋_GB2312" w:cs="仿宋_GB2312" w:eastAsia="仿宋_GB2312"/>
                <w:color w:val="000000"/>
                <w:kern w:val="0"/>
                <w:sz w:val="18"/>
                <w:szCs w:val="18"/>
                <w:lang w:bidi="ar"/>
              </w:rPr>
              <w:t>管理教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青岛市即墨区高级技工学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胡益民</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技能大赛在高职院校人才培养的基础作用研究与实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山东科技职业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薛  彬 莫  玲</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科教协同培养大学生创新能力</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德州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吴继卫 董平轩 李  婧 王景和 崔淑芹</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如何发挥工会组织在推进企业文化建设中的作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 xml:space="preserve">胜利油田物资供应处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沈仕刚 孟  静 朱  磊 李志强张宝珊 汪海鹏</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小套管内大修打捞技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油气井下作业中心桩西作业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赵海波</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礼仪知识百问百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山东省菏泽信息工程学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马  飞</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互联网</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背景下工会工作方法创新策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西城社会化居民事务协调中心辛店协调部百合协调站</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董海英</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汽车驾驶员</w:t>
            </w:r>
            <w:r>
              <w:rPr>
                <w:rFonts w:eastAsia="仿宋_GB2312" w:cs="仿宋_GB2312" w:ascii="仿宋_GB2312" w:hAnsi="仿宋_GB2312"/>
                <w:color w:val="000000"/>
                <w:kern w:val="0"/>
                <w:sz w:val="18"/>
                <w:szCs w:val="18"/>
                <w:lang w:bidi="ar"/>
              </w:rPr>
              <w:t>"4321"</w:t>
            </w:r>
            <w:r>
              <w:rPr>
                <w:rFonts w:ascii="仿宋_GB2312" w:hAnsi="仿宋_GB2312" w:cs="仿宋_GB2312" w:eastAsia="仿宋_GB2312"/>
                <w:color w:val="000000"/>
                <w:kern w:val="0"/>
                <w:sz w:val="18"/>
                <w:szCs w:val="18"/>
                <w:lang w:bidi="ar"/>
              </w:rPr>
              <w:t>培训模式的探索与实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胜利油田分公司车辆管理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 xml:space="preserve">田学峰 赵彦东 张建成 冯延章 丛  伟 宋文华 李玉生 宋继虎 </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旅游学概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济宁职业技术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满孝平 常红旭 刘迎华 孙  丽 齐福兵 尹晶莹 李志霞 周梦杰</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施工企业青年员工成长激励机制完善策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建工程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林国栋 韦宏霞</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马克思主义政治经济学《竞争与垄断》章节案例教学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德州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刘英华</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打造以基层党组织为主体的规范化体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物资供应处</w:t>
            </w:r>
          </w:p>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车辆管理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刘忠田 朱  磊 王思宇 李志强余建华 胡新军</w:t>
            </w:r>
          </w:p>
        </w:tc>
      </w:tr>
      <w:tr>
        <w:trPr>
          <w:trHeight w:val="90" w:hRule="atLeast"/>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慕课时代高校英语教育面临的机遇和挑战</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山东现代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刘艳霞</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国有企业党建工作新探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油区护卫管理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黄成华</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打造纯心文化品牌，恪守为老服务初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老年服务管理中心纯梁老年服务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黄魁亮 张  静 冉小东</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培训中的破与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兖矿安全技能培训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陈瑛华</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生产信息化在油气田管理中的实施与应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石化华北油气分公司采油气工程服务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刘  明</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超滤</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反渗透组合工艺在水处理中的优化运行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原石油勘探局有限公司水务分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魏  涛</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海上油田电泵机组失效因素分析及解决对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海洋采油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李  伟 肖秀玲 王磊恒 刘  娟张  岩</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机械图样的基本表示方法》视图培训教案</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日照市技师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许传杰</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钻井工程一体化监督管理创新模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石油工程监督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宋文利 范彦勤</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油田集输系统生产运行参数优化评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石油开发中心胜科采油管理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李敬磊</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国有企业党建思想文化工作新探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房产管理维修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李洪宁</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后备干部培训培养模式创新策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物资供应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刘忠田 沈仕刚 朱  磊 李志强孟  静张宝珊</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新工科背景下地方高校生物类专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应用型</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人才培养过程中实践教学体系构建探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德州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宋  建 王丽燕 张红梅</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浅谈大数据时代下的精准营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兖矿安全技能培训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徐吉颜 肖  坤</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企业推动党建工作与生产经营深度融合有效途径</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供水分公司</w:t>
            </w:r>
          </w:p>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应急救援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袁  芳 苗福胜 高  波 王  立</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试论基于网络平台下高校餐饮外卖业的创新策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烟台工程职业技术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衣维忠</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数字化资源背景下的高职混合式教学模式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山东工业职业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李  磊</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推进党建思想与业务工作相融互促的有效途径</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石油工程有限公司西南分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陈广茂 刘  敏</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市住房租赁合同管理风险与防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房产管理维修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李  睿 张  丽</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特征量化在宽带互联网断点检测中的应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山东云网文化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郭  瑞</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电泵井故障诊断技术及应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海洋采油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王培基 户维超 王永敏 纪海波张南南</w:t>
            </w:r>
          </w:p>
        </w:tc>
      </w:tr>
      <w:tr>
        <w:trPr>
          <w:trHeight w:val="90" w:hRule="atLeast"/>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特色示范《机电设备安装与维修》专业升级改造方案探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兖矿安全技能培训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赵  刚</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油井应用功图法计量系统误差分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滨南采油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韩  敏 顾兆军 王梦玥</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如何有效实现基层党组织组织力提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护卫管理中心胜南护卫大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李  波 倪文凯 于  勇</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电絮凝</w:t>
            </w:r>
            <w:r>
              <w:rPr>
                <w:rFonts w:eastAsia="仿宋_GB2312" w:cs="仿宋_GB2312" w:ascii="仿宋_GB2312" w:hAnsi="仿宋_GB2312"/>
                <w:color w:val="000000"/>
                <w:kern w:val="0"/>
                <w:sz w:val="18"/>
                <w:szCs w:val="18"/>
                <w:lang w:bidi="ar"/>
              </w:rPr>
              <w:t>-MBR</w:t>
            </w:r>
            <w:r>
              <w:rPr>
                <w:rFonts w:ascii="仿宋_GB2312" w:hAnsi="仿宋_GB2312" w:cs="仿宋_GB2312" w:eastAsia="仿宋_GB2312"/>
                <w:color w:val="000000"/>
                <w:kern w:val="0"/>
                <w:sz w:val="18"/>
                <w:szCs w:val="18"/>
                <w:lang w:bidi="ar"/>
              </w:rPr>
              <w:t>组合工艺在处理生产废水中的应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原石油勘探局有限公司水务分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魏  涛</w:t>
            </w:r>
          </w:p>
        </w:tc>
      </w:tr>
      <w:tr>
        <w:trPr>
          <w:trHeight w:val="90" w:hRule="atLeast"/>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探究以就业为导向的高职机械加工专业实训模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淄博市技师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乔鑫江</w:t>
            </w:r>
          </w:p>
        </w:tc>
      </w:tr>
      <w:tr>
        <w:trPr>
          <w:trHeight w:val="90" w:hRule="atLeast"/>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工程项目投标报价策略分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石化胜利油建工程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杨  宁 魏苏利</w:t>
            </w:r>
          </w:p>
        </w:tc>
      </w:tr>
      <w:tr>
        <w:trPr>
          <w:trHeight w:val="90" w:hRule="atLeast"/>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坚持问题导向落实党风廉政责任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物资供应处</w:t>
            </w:r>
          </w:p>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车辆管理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刘  雷 王思宇 朱  磊 余建华李志强 胡新军</w:t>
            </w:r>
          </w:p>
        </w:tc>
      </w:tr>
      <w:tr>
        <w:trPr>
          <w:trHeight w:val="90" w:hRule="atLeast"/>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超长水平段水平井钻井中井眼轨迹控制技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石油工程公司黄河钻井总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黄  凯 綦光瑞 赵永斌 张  征王安东 赵红仓 刘  源</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依托四个增强，提高党建工作科学化管理水平</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物资供应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刘忠田 刘  雷 朱  磊 孟  静李志强 汪海鹏</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离心泵变频参数优化技术在联合站的应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海洋采油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马  胤 郝  丽 王文斌 陈立峰乔志刚</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质量党建”促全面从严治党落实落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石油工程公司物资装备管理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刘建磊 李新华 王东锋 罗亨虎刘玉功 王  叶 曾晓玲</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探索实施开放式党课 搭建党员教育新平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胜利油田滨南采油厂党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岳  虎</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油气管道完整性管理效能评价方法比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石化胜利油建工程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宋  鹏</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滑块卡瓦打捞矛的变径改进对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油气井下作业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肖  毅 王永泉 张  勇</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特种加工技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烟台汽车工程职业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曹  伟 张  萍 吕英霞</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网店设计—以淘宝网店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青岛市即墨区高级技工学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王莉莉</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国有企业房产规范管理及提升策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房产管理维修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张  丽 李  睿</w:t>
            </w:r>
          </w:p>
        </w:tc>
      </w:tr>
      <w:tr>
        <w:trPr>
          <w:trHeight w:val="90" w:hRule="atLeast"/>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科学编制物资采购方案的方法</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石油工程公司物资装备管理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赵  靓 张亚红</w:t>
            </w:r>
          </w:p>
        </w:tc>
      </w:tr>
      <w:tr>
        <w:trPr>
          <w:trHeight w:val="90" w:hRule="atLeast"/>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加强国企思想政治工作中企业文化融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供水分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马为海 王  立 吕宝华 贾志国</w:t>
            </w:r>
          </w:p>
        </w:tc>
      </w:tr>
      <w:tr>
        <w:trPr>
          <w:trHeight w:val="90" w:hRule="atLeast"/>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广播电视工程中数字音频技术应用探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山东广电网络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郭  瑶</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为老年党支部配备</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第一书记</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提升党支部工作水平</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胜利油田老年服务管理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王效仁 刘兴海 陶  珊 薛东岩</w:t>
            </w:r>
          </w:p>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张  晴</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物联网应用技术专业方向式教学体系的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山东工业职业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张在职</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加强员工思想引领夯实融合发展基础支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石油工程公司黄河钻井总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李海梅</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浅谈新形势下党建思想文化工作创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纯梁采油厂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王蕊仙 王  玉 王婉珺</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顶部驱动钻井的自动防喷阀设计与应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工程公司黄河钻井总公司</w:t>
            </w:r>
            <w:r>
              <w:rPr>
                <w:rFonts w:eastAsia="仿宋_GB2312" w:cs="仿宋_GB2312" w:ascii="仿宋_GB2312" w:hAnsi="仿宋_GB2312"/>
                <w:color w:val="000000"/>
                <w:kern w:val="0"/>
                <w:sz w:val="18"/>
                <w:szCs w:val="18"/>
                <w:lang w:bidi="ar"/>
              </w:rPr>
              <w:t>70578</w:t>
            </w:r>
            <w:r>
              <w:rPr>
                <w:rFonts w:ascii="仿宋_GB2312" w:hAnsi="仿宋_GB2312" w:cs="仿宋_GB2312" w:eastAsia="仿宋_GB2312"/>
                <w:color w:val="000000"/>
                <w:kern w:val="0"/>
                <w:sz w:val="18"/>
                <w:szCs w:val="18"/>
                <w:lang w:bidi="ar"/>
              </w:rPr>
              <w:t>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吴  凯 臧玉兵 李先锋 丁子民秦  挺</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校企合作电子商务专业企业化班级管理模式探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临沂市商业学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宋晓明 张京奇 薛  梅</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发挥思想政治优势筑牢基层发展根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油区护卫管理中心河口护卫大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冯红军</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小学语文教学复述课文方法研究与实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东营市垦利区第三实验小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顾敏</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如何有效发挥工会纽带作用提升职工满意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建工程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韦宏霞 林国栋 刘  敏</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国有企业工会工作创新实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房产管理维修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李洪宁</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新时期社区老年教育模式发展途径探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老年管理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王小琳</w:t>
            </w:r>
          </w:p>
        </w:tc>
      </w:tr>
      <w:tr>
        <w:trPr>
          <w:trHeight w:val="495" w:hRule="atLeast"/>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夯实党建三基工作的探索与实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 xml:space="preserve">胜利石油工程公司物资装备管理中心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王东营 李新华 王东锋 刘友军赵方磊 李志强</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校企合作模式下高职生就业创业实践创新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山东胜利职业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逄  雯 徐林颖 李  媛 王晓琛 崔明磊</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石油建设工程招投标中存在的问题及企业努力的方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石化胜利油建工程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魏苏利 杨  宁</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新常态下高职院校职业指导的意义浅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山东工业职业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肖济萍</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企业资产管理与预算管理加强结合有效途径</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物资供应处财务资产管理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杨黎莉</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新时期加强人口计生档案管理工作</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石油河口社会化服务协调中心医疗卫生服务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韦丽芹</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薄互层油藏注采参数优化设计及应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现河采油厂郝现管理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杨  红</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浅谈技工院校教师职业能力提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兖矿安全技能培训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胡慧娟</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新建本科院校工科专业大学生就业情况分析及对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德州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王景和 刘云利 门肖霞 任  吉</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人力资源管理创新实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油区护卫管理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包海丽</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新旧动能转换下教育扶贫融合提升实践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济宁职业技术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邢令国 栾丽杰 李建惠 姚海元 黄福军 刘向红 孟凡文 满孝平</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计算机网络工程技术在烟草行业的应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山东东营烟草有限公司利津营销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宫  政</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集输管道防垢配套技术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海洋采油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王文斌 赵  懋 马  胤 乔志刚刘  芳</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长输管道弯曲变形识别与风险防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石化胜利油建工程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宋  鹏</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浅谈钢筋混凝土结构设计在建筑中的应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聊城市东昌府区孟达房地产开发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王东峰</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新能源专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学科共建学生共培</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培养模式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潍柴高级技工学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王纯祥</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新时代国企办公室工作问题研究与解决对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胜利油田地面工程维修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张  磊</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新时期培养和提升中职生就业创业能力的思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临沂市信息工程学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李世友 孔凡贤</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星级酒店基层员工培训现状与对策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山东协和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张利霞 张录平</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以汽车蓝领文化为特色的职业院校校园文化建设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烟台汽车工程职业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于  波 王  琳 于府平 赵桂平 潘家珍 周黎燕 车丽丽 孙鸣翰</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封隔器胶皮打捞技术在水井修井中的应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油气井下作业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肖  毅 王志强 张  勇</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长输管道悬跨处理技术及应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石化胜利油建工程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宋  鹏</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ascii="仿宋_GB2312" w:hAnsi="仿宋_GB2312" w:cs="仿宋_GB2312" w:eastAsia="仿宋_GB2312"/>
                <w:color w:val="000000"/>
                <w:kern w:val="0"/>
                <w:sz w:val="18"/>
                <w:szCs w:val="18"/>
                <w:lang w:bidi="ar"/>
              </w:rPr>
              <w:t>应用</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微信</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平台提高员工培训效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现河采油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鞠  伟 怀  文 赵  静 代  泉 于  巧 严  君 李棕霖</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潜油电泵系统效率影响因素及改善策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海洋采油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张南南 纪海波 王永敏 户维超王培基</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ascii="仿宋_GB2312" w:hAnsi="仿宋_GB2312" w:cs="仿宋_GB2312" w:eastAsia="仿宋_GB2312"/>
                <w:color w:val="000000"/>
                <w:kern w:val="0"/>
                <w:sz w:val="18"/>
                <w:szCs w:val="18"/>
                <w:lang w:bidi="ar"/>
              </w:rPr>
              <w:t>油田企业党员服务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家</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服务模式的构建与实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老年服务管理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李  芳</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深化企业党建思想文化工作的实践与思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纯梁采油厂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王雪梅 王  玉 王蕊仙 </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实施问题管理提高企业思想政治工作针对性、有效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石油工程公司物资装备管理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80" w:hanging="18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王东营 刘树君 倪  军 王东锋</w:t>
            </w:r>
          </w:p>
          <w:p>
            <w:pPr>
              <w:pStyle w:val="Normal"/>
              <w:widowControl/>
              <w:spacing w:lineRule="exact" w:line="260"/>
              <w:ind w:left="180" w:hanging="18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罗亨虎</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原油脱水处理工艺优化对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海洋采油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80" w:hanging="18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乔志刚 郝  丽 杜红红 赵  海</w:t>
            </w:r>
          </w:p>
          <w:p>
            <w:pPr>
              <w:pStyle w:val="Normal"/>
              <w:widowControl/>
              <w:spacing w:lineRule="exact" w:line="260"/>
              <w:ind w:left="180" w:hanging="18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刘化光</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变电运行设备发热原因及处理措施</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电力分公司南区供电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80" w:hanging="18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耿庆岩 李长坤 李兴华</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加强油气田生产运行协调管理策略探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石化华北油气分公司采油气工程服务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80" w:hanging="18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杜俊跃</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加强新时期基层思想政治工作的若干举措</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物资供应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80" w:hanging="18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徐富强 闵文胜 于  洋</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地面建设项目招投标阶段风险规避策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石化华北油气分公司企管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80" w:hanging="18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芦秀茹</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离子色谱技术在水质检测中的应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供水分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80" w:hanging="18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贾庆霞</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自锁式吊卡销在井下作业施工中的作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油气井下作业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80" w:hanging="18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肖  毅 曹春安 张  勇</w:t>
            </w:r>
          </w:p>
        </w:tc>
      </w:tr>
      <w:tr>
        <w:trPr>
          <w:trHeight w:val="290" w:hRule="atLeast"/>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低渗油藏间抽优化技术及应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现河采油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80" w:hanging="18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 xml:space="preserve">吕  鹏 成鹏飞 边清荣 李厚春 </w:t>
            </w:r>
          </w:p>
          <w:p>
            <w:pPr>
              <w:pStyle w:val="Normal"/>
              <w:widowControl/>
              <w:spacing w:lineRule="exact" w:line="260"/>
              <w:ind w:left="180" w:hanging="18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杨  红</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水平井摩阻控制与优化处理策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石油工程公司黄河钻井总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80" w:hanging="18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王洋勇 李新辉 张  杰 王东利</w:t>
            </w:r>
          </w:p>
          <w:p>
            <w:pPr>
              <w:pStyle w:val="Normal"/>
              <w:widowControl/>
              <w:spacing w:lineRule="exact" w:line="260"/>
              <w:ind w:left="180" w:hanging="18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徐希强 王  建 王洪森</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提升企业思想文化传播力的有效途径</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石油河口社会化服务协调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80" w:hanging="18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刘  波</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油井开采增产措施效益优化分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东胜精工石油开发集团股份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80" w:hanging="18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陈  忠 贾培静 屈高川 王娜娜</w:t>
            </w:r>
          </w:p>
          <w:p>
            <w:pPr>
              <w:pStyle w:val="Normal"/>
              <w:widowControl/>
              <w:spacing w:lineRule="exact" w:line="260"/>
              <w:ind w:left="180" w:hanging="18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王梦玥</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浅谈工程造价的预算审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纯梁基建工程管理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任勇刚</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职业教育中人文精神的缺失及应对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青岛市即墨区高级技工学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解相梅</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基于产教融合的职业教育管理信息化研究与实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潍坊职业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李华勇 满  冬 高艳芳 赵从凯 孟  欣 蔺永刚</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职业教育创新创业实践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烟台汽车工程职业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张广华 王志刚 赵  跃 李文成 康爱静 潘业东 车  广</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企业人力资源成本管理与控制策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ascii="仿宋_GB2312" w:hAnsi="仿宋_GB2312" w:cs="仿宋_GB2312" w:eastAsia="仿宋_GB2312"/>
                <w:color w:val="000000"/>
                <w:kern w:val="0"/>
                <w:sz w:val="18"/>
                <w:szCs w:val="18"/>
                <w:lang w:bidi="ar"/>
              </w:rPr>
              <w:t>胜利油田应急救援中心（消防支队</w:t>
            </w:r>
            <w:r>
              <w:rPr>
                <w:rFonts w:ascii="仿宋_GB2312" w:hAnsi="仿宋_GB2312" w:cs="仿宋_GB2312" w:eastAsia="仿宋_GB2312"/>
                <w:b/>
                <w:bCs/>
                <w:color w:val="000000"/>
                <w:kern w:val="0"/>
                <w:sz w:val="18"/>
                <w:szCs w:val="18"/>
                <w:lang w:bidi="ar"/>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宋艳芳</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油田企业人工成本管理运行体系的完善</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社会保险管理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周佑琴 曾  辉</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职业需求对课程设置和教学反馈的调研分析</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以电子信息工程专业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德州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王春玲 徐祥辉 陈  宇 杨  锐 程广皓</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浅谈液压传动一体化教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兖矿安全技能培训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张立新</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互联网</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党建”创新党内政治生活平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石油工程公司物资装备管理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王东营 刘树君 王东锋 罗亨虎刘友军</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企业外部市场物资供应资源优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石油工程公司物资装备管理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赵  靓  张亚红</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 xml:space="preserve">油田企业职工培训工作体系的构建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 xml:space="preserve">胜利油田西城社会化服务协调中心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周小荣</w:t>
            </w:r>
          </w:p>
        </w:tc>
      </w:tr>
    </w:tbl>
    <w:p>
      <w:pPr>
        <w:pStyle w:val="Normal"/>
        <w:spacing w:lineRule="atLeast" w:line="240"/>
        <w:jc w:val="center"/>
        <w:rPr/>
      </w:pPr>
      <w:r>
        <w:rPr/>
        <w:t>二等奖</w:t>
      </w:r>
    </w:p>
    <w:tbl>
      <w:tblPr>
        <w:tblW w:w="10395" w:type="dxa"/>
        <w:jc w:val="left"/>
        <w:tblInd w:w="-1009" w:type="dxa"/>
        <w:tblLayout w:type="fixed"/>
        <w:tblCellMar>
          <w:top w:w="0" w:type="dxa"/>
          <w:left w:w="28" w:type="dxa"/>
          <w:bottom w:w="0" w:type="dxa"/>
          <w:right w:w="28" w:type="dxa"/>
        </w:tblCellMar>
      </w:tblPr>
      <w:tblGrid>
        <w:gridCol w:w="4792"/>
        <w:gridCol w:w="3079"/>
        <w:gridCol w:w="2524"/>
      </w:tblGrid>
      <w:tr>
        <w:trPr>
          <w:tblHeader w:val="true"/>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s="黑体;SimHei"/>
                <w:sz w:val="18"/>
                <w:szCs w:val="18"/>
              </w:rPr>
            </w:pPr>
            <w:r>
              <w:rPr>
                <w:rFonts w:ascii="黑体;SimHei" w:hAnsi="黑体;SimHei" w:cs="黑体;SimHei" w:eastAsia="黑体;SimHei"/>
                <w:color w:val="000000"/>
                <w:kern w:val="0"/>
                <w:sz w:val="18"/>
                <w:szCs w:val="18"/>
                <w:lang w:bidi="ar"/>
              </w:rPr>
              <w:t>成果题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s="黑体;SimHei"/>
                <w:sz w:val="18"/>
                <w:szCs w:val="18"/>
              </w:rPr>
            </w:pPr>
            <w:r>
              <w:rPr>
                <w:rFonts w:ascii="黑体;SimHei" w:hAnsi="黑体;SimHei" w:cs="黑体;SimHei" w:eastAsia="黑体;SimHei"/>
                <w:color w:val="000000"/>
                <w:kern w:val="0"/>
                <w:sz w:val="18"/>
                <w:szCs w:val="18"/>
                <w:lang w:bidi="ar"/>
              </w:rPr>
              <w:t>申报单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s="黑体;SimHei"/>
                <w:sz w:val="18"/>
                <w:szCs w:val="18"/>
              </w:rPr>
            </w:pPr>
            <w:r>
              <w:rPr>
                <w:rFonts w:ascii="黑体;SimHei" w:hAnsi="黑体;SimHei" w:cs="黑体;SimHei" w:eastAsia="黑体;SimHei"/>
                <w:color w:val="000000"/>
                <w:kern w:val="0"/>
                <w:sz w:val="18"/>
                <w:szCs w:val="18"/>
                <w:lang w:bidi="ar"/>
              </w:rPr>
              <w:t>作者姓名</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应用全要素物资管理法，严控采购成本助推提质增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胜利油田现河采油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赵  波</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基于微课的大学英语教师</w:t>
            </w:r>
            <w:r>
              <w:rPr>
                <w:rFonts w:eastAsia="仿宋_GB2312" w:cs="仿宋_GB2312" w:ascii="仿宋_GB2312" w:hAnsi="仿宋_GB2312"/>
                <w:color w:val="000000"/>
                <w:kern w:val="0"/>
                <w:sz w:val="18"/>
                <w:szCs w:val="18"/>
                <w:lang w:bidi="ar"/>
              </w:rPr>
              <w:t>PLC</w:t>
            </w:r>
            <w:r>
              <w:rPr>
                <w:rFonts w:ascii="仿宋_GB2312" w:hAnsi="仿宋_GB2312" w:cs="仿宋_GB2312" w:eastAsia="仿宋_GB2312"/>
                <w:color w:val="000000"/>
                <w:kern w:val="0"/>
                <w:sz w:val="18"/>
                <w:szCs w:val="18"/>
                <w:lang w:bidi="ar"/>
              </w:rPr>
              <w:t>模式的构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德州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蔡  静 钟  玲</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教育问题的管理逻辑—以目标管理方法为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山东管理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顾笑然</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浅析企业财务会计教学改革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山东省菏泽信息工程学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宋爱民</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技工院校语文教学与工匠精神教育的融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兖矿安全技能培训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蔡  敏</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 xml:space="preserve">企业基层职工形势任务教育创新实践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胜利油田地面工程维修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火建明</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如何发挥教练员在焊工赛前培训过程中的主导作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胜利油建工程有限公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汤海东 邹  波</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技工院校班级管理策略探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兖矿安全技能培训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陈  琳</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考虑</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岗位嵌入</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的工商管理专业课程体系的构建与探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德州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李  亭</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教学模式新探究</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合同式</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教学设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青岛市即墨区高级技工学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李守军</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关于人力资源档案管理工作的几点思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胜利油田老年服务管理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陶  珊</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技工教育工匠精神培养的探析与思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兖矿安全技能培训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孙  宜 于向东</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浅谈混合式教学在中等职业学校教学中的应用效果</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山东省菏泽信息工程学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崔海兰</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基于企业工作任务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配合类型</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课题开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潍柴高级技工学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李小平</w:t>
            </w:r>
          </w:p>
        </w:tc>
      </w:tr>
      <w:tr>
        <w:trPr>
          <w:trHeight w:val="90"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 xml:space="preserve">企业老年大学校园文化体系的构建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 xml:space="preserve">胜利油田老年服务管理中心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田宏伟 周丽芹</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企业职工培训中常见的问题分析</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兖矿安全技能培训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陈  刚</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浅谈计算机学科中学生自主学习能力的培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淄博市技师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司晓丽</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绩效考核与薪酬管理机制优化及其实现路径</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中石化共享服务有限公司东营分公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崔瑞田</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钳工一体化实习教案《锉削技能训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兖矿安全技能培训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李志伟</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论人格本位教育思想在职业教育中的重大意义及实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济南职业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王  琦</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立足</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大理念</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构建企业职工培训与岗位练兵长效机制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胜利油田注汽技术服务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李  娜</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浅析大学生《趣味心理学》的教学实效性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德州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董  玲 左海静 霍洪田 许文豪</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论如何做一名有温度的教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山东科技职业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鲍冬艳 张  群</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热力锅炉的安全运行管理与技术维护</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 xml:space="preserve">胜利油田热力分公司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盖利波</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互联网背景下高职院校混合式教学模式的思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山东工业职业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刘海燕</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开启就业之门</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成功面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淄博市技师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王  霞</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技工院校地质教学中的创新教育探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兖矿安全技能培训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唐庆华</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浅谈技工院校土木工程学科的专业发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淄博市技师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杜明杰</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技工院校现代学徒制人才培养模式问题剖析</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青岛市即墨区高级技工学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吕升宏</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加强办公室思想作风建设的基本路径与实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 xml:space="preserve">胜利油田河口社会化服务协调中心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王福英</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浅谈新时代国有企业员工培训</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兖矿安全技能培训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陈  艳</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基于汽车电子的</w:t>
            </w:r>
            <w:r>
              <w:rPr>
                <w:rFonts w:eastAsia="仿宋_GB2312" w:cs="仿宋_GB2312" w:ascii="仿宋_GB2312" w:hAnsi="仿宋_GB2312"/>
                <w:color w:val="000000"/>
                <w:kern w:val="0"/>
                <w:sz w:val="18"/>
                <w:szCs w:val="18"/>
                <w:lang w:bidi="ar"/>
              </w:rPr>
              <w:t>SCR</w:t>
            </w:r>
            <w:r>
              <w:rPr>
                <w:rFonts w:ascii="仿宋_GB2312" w:hAnsi="仿宋_GB2312" w:cs="仿宋_GB2312" w:eastAsia="仿宋_GB2312"/>
                <w:color w:val="000000"/>
                <w:kern w:val="0"/>
                <w:sz w:val="18"/>
                <w:szCs w:val="18"/>
                <w:lang w:bidi="ar"/>
              </w:rPr>
              <w:t>电控单元的设计分析</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烟台汽车工程职业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冯吉涛</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经济学基础</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山东省菏泽信息工程学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马  飞</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浅析技工院校英语教学中一体化教学的应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淄博市技师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王莎莎</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五型</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模块化</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师带徒</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模式的实践与探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胜利油田孤岛采油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 xml:space="preserve">白瑞义 刘兴山 张永坤 </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高职院校技能竞赛促进教学改革实证研究—以学前教育专业舞蹈课程为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济宁职业技术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代春洋</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AutoCAD</w:t>
            </w:r>
            <w:r>
              <w:rPr>
                <w:rFonts w:ascii="仿宋_GB2312" w:hAnsi="仿宋_GB2312" w:cs="仿宋_GB2312" w:eastAsia="仿宋_GB2312"/>
                <w:color w:val="000000"/>
                <w:kern w:val="0"/>
                <w:sz w:val="18"/>
                <w:szCs w:val="18"/>
                <w:lang w:bidi="ar"/>
              </w:rPr>
              <w:t>机械制图实例培训教程》企业培训课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烟台汽车工程职业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冯爱平</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带一路</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战略背景下高校英语教学改革策略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山东现代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郭亭亭</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eastAsia="仿宋_GB2312" w:cs="仿宋_GB2312" w:ascii="仿宋_GB2312" w:hAnsi="仿宋_GB2312"/>
                <w:color w:val="000000"/>
                <w:spacing w:val="-6"/>
                <w:kern w:val="0"/>
                <w:sz w:val="18"/>
                <w:szCs w:val="18"/>
                <w:lang w:bidi="ar"/>
              </w:rPr>
              <w:t>"</w:t>
            </w:r>
            <w:r>
              <w:rPr>
                <w:rFonts w:ascii="仿宋_GB2312" w:hAnsi="仿宋_GB2312" w:cs="仿宋_GB2312" w:eastAsia="仿宋_GB2312"/>
                <w:color w:val="000000"/>
                <w:spacing w:val="-6"/>
                <w:kern w:val="0"/>
                <w:sz w:val="18"/>
                <w:szCs w:val="18"/>
                <w:lang w:bidi="ar"/>
              </w:rPr>
              <w:t>优化资助融合</w:t>
            </w:r>
            <w:r>
              <w:rPr>
                <w:rFonts w:eastAsia="仿宋_GB2312" w:cs="仿宋_GB2312" w:ascii="仿宋_GB2312" w:hAnsi="仿宋_GB2312"/>
                <w:color w:val="000000"/>
                <w:spacing w:val="-6"/>
                <w:kern w:val="0"/>
                <w:sz w:val="18"/>
                <w:szCs w:val="18"/>
                <w:lang w:bidi="ar"/>
              </w:rPr>
              <w:t>,</w:t>
            </w:r>
            <w:r>
              <w:rPr>
                <w:rFonts w:ascii="仿宋_GB2312" w:hAnsi="仿宋_GB2312" w:cs="仿宋_GB2312" w:eastAsia="仿宋_GB2312"/>
                <w:color w:val="000000"/>
                <w:spacing w:val="-6"/>
                <w:kern w:val="0"/>
                <w:sz w:val="18"/>
                <w:szCs w:val="18"/>
                <w:lang w:bidi="ar"/>
              </w:rPr>
              <w:t>深化育人内涵</w:t>
            </w:r>
            <w:r>
              <w:rPr>
                <w:rFonts w:eastAsia="仿宋_GB2312" w:cs="仿宋_GB2312" w:ascii="仿宋_GB2312" w:hAnsi="仿宋_GB2312"/>
                <w:color w:val="000000"/>
                <w:spacing w:val="-6"/>
                <w:kern w:val="0"/>
                <w:sz w:val="18"/>
                <w:szCs w:val="18"/>
                <w:lang w:bidi="ar"/>
              </w:rPr>
              <w:t>"</w:t>
            </w:r>
            <w:r>
              <w:rPr>
                <w:rFonts w:ascii="仿宋_GB2312" w:hAnsi="仿宋_GB2312" w:cs="仿宋_GB2312" w:eastAsia="仿宋_GB2312"/>
                <w:color w:val="000000"/>
                <w:spacing w:val="-6"/>
                <w:kern w:val="0"/>
                <w:sz w:val="18"/>
                <w:szCs w:val="18"/>
                <w:lang w:bidi="ar"/>
              </w:rPr>
              <w:t>推进资助育人内涵式建设的思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德州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霍洪田 左海静 郑晓杰 李  娜</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创新机关党员干部教育培训体系的探索与实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胜利油田孤岛采油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董拥军 程兴梁</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校社融合</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培育新型职业农民的思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莒县农业农村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蒋学杰</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对接</w:t>
            </w:r>
            <w:r>
              <w:rPr>
                <w:rFonts w:eastAsia="仿宋_GB2312" w:cs="仿宋_GB2312" w:ascii="仿宋_GB2312" w:hAnsi="仿宋_GB2312"/>
                <w:color w:val="000000"/>
                <w:kern w:val="0"/>
                <w:sz w:val="18"/>
                <w:szCs w:val="18"/>
                <w:lang w:bidi="ar"/>
              </w:rPr>
              <w:t>"1+X"</w:t>
            </w:r>
            <w:r>
              <w:rPr>
                <w:rFonts w:ascii="仿宋_GB2312" w:hAnsi="仿宋_GB2312" w:cs="仿宋_GB2312" w:eastAsia="仿宋_GB2312"/>
                <w:color w:val="000000"/>
                <w:kern w:val="0"/>
                <w:sz w:val="18"/>
                <w:szCs w:val="18"/>
                <w:lang w:bidi="ar"/>
              </w:rPr>
              <w:t>证书制度的综合课程改革及资源建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烟台汽车工程职业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解淑英 谢丽君 王德兰 董  刚 郝  杰</w:t>
            </w:r>
          </w:p>
        </w:tc>
      </w:tr>
      <w:tr>
        <w:trPr>
          <w:trHeight w:val="223"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从严管党治党背景下的党风廉政教育模式创新与应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胜利油田油藏动态监测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李  明</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eastAsia="仿宋_GB2312" w:cs="仿宋_GB2312" w:ascii="仿宋_GB2312" w:hAnsi="仿宋_GB2312"/>
                <w:color w:val="000000"/>
                <w:kern w:val="0"/>
                <w:sz w:val="18"/>
                <w:szCs w:val="18"/>
                <w:lang w:bidi="ar"/>
              </w:rPr>
              <w:t>PPT</w:t>
            </w:r>
            <w:r>
              <w:rPr>
                <w:rFonts w:ascii="仿宋_GB2312" w:hAnsi="仿宋_GB2312" w:cs="仿宋_GB2312" w:eastAsia="仿宋_GB2312"/>
                <w:color w:val="000000"/>
                <w:kern w:val="0"/>
                <w:sz w:val="18"/>
                <w:szCs w:val="18"/>
                <w:lang w:bidi="ar"/>
              </w:rPr>
              <w:t>的使用技巧</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兖矿安全技能培训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李晓燕</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点靶</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式精准培训助推创新创效的探索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胜利油田现河采油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李心明 刘  辉 朱建军 赵志刚 刘耀耀 李  军 叶艳丽</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高校化学实验室教学过程中环保问题的探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淄博市技师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李友亮</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高职护理专业养老志愿服务教学模式的实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莱芜职业技术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刘  会 李坚实 卢  瑛 孙铭军 利安华 郑庆帅 柴振忠 陈晓庆</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双线并进</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培训法的实践及应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胜利油田现河采油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路  军  高  伟  王  岳</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高职心理健康教育的家校共育模式探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山东科技职业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秦家顶 王  怡</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以学生为中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的分子生物学双语教学改革与实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德州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宋  建 刘丽霞 杨冬英</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安全生产法律法规</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兖矿安全技能培训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苏  飞</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坚持“四个落实” 发挥政治引领作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纯梁采油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张  林 朱海刚 谢玉章 吕源杰周志刚</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互联网＋</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带来的技工教育新挑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淄博市技师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王  可</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高校人事档案管理的价值、问题与改进</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济宁职业技术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王  涛</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基于数据挖掘技术的企业网络入侵检测系统的构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胜利油田孤东采油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赵  亮 陈  正 王  刚</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企业员工培训的有效途径及对策的探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胜利油田滨南采油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赵爱华</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互联网</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给技工教育的机遇和挑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淄博市技师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王亚菲</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大实践视域下高职电力专业实践教学体系改革与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山东工业职业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吴居娟</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高职生英语学习动机减退成因分析及对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山东现代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杨金燕</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学分制</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职工培训模式在热力企业中的实践应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胜利油田热力分公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尹凤华</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大数据时代下学生数据采集能力的培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德州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于  波 董立华 孔淑霞 李雅男 毕文琪</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高职工程造价专业学生</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认学用</w:t>
            </w:r>
            <w:r>
              <w:rPr>
                <w:rFonts w:eastAsia="仿宋_GB2312" w:cs="仿宋_GB2312" w:ascii="仿宋_GB2312" w:hAnsi="仿宋_GB2312"/>
                <w:color w:val="000000"/>
                <w:kern w:val="0"/>
                <w:sz w:val="18"/>
                <w:szCs w:val="18"/>
                <w:lang w:bidi="ar"/>
              </w:rPr>
              <w:t>"BIM</w:t>
            </w:r>
            <w:r>
              <w:rPr>
                <w:rFonts w:ascii="仿宋_GB2312" w:hAnsi="仿宋_GB2312" w:cs="仿宋_GB2312" w:eastAsia="仿宋_GB2312"/>
                <w:color w:val="000000"/>
                <w:kern w:val="0"/>
                <w:sz w:val="18"/>
                <w:szCs w:val="18"/>
                <w:lang w:bidi="ar"/>
              </w:rPr>
              <w:t>技术途径探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青岛求实职业技术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余景波</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电网企业员工</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期”职业发展路径规划</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国网山东省电力公司枣庄供电公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张晓春 张  明 马  伟</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spacing w:val="-6"/>
                <w:kern w:val="0"/>
                <w:sz w:val="18"/>
                <w:szCs w:val="18"/>
                <w:lang w:bidi="ar"/>
              </w:rPr>
              <w:t>《应用电子技术及实训》课程</w:t>
            </w:r>
            <w:r>
              <w:rPr>
                <w:rFonts w:eastAsia="仿宋_GB2312" w:cs="仿宋_GB2312" w:ascii="仿宋_GB2312" w:hAnsi="仿宋_GB2312"/>
                <w:color w:val="000000"/>
                <w:spacing w:val="-6"/>
                <w:kern w:val="0"/>
                <w:sz w:val="18"/>
                <w:szCs w:val="18"/>
                <w:lang w:bidi="ar"/>
              </w:rPr>
              <w:t>"</w:t>
            </w:r>
            <w:r>
              <w:rPr>
                <w:rFonts w:ascii="仿宋_GB2312" w:hAnsi="仿宋_GB2312" w:cs="仿宋_GB2312" w:eastAsia="仿宋_GB2312"/>
                <w:color w:val="000000"/>
                <w:spacing w:val="-6"/>
                <w:kern w:val="0"/>
                <w:sz w:val="18"/>
                <w:szCs w:val="18"/>
                <w:lang w:bidi="ar"/>
              </w:rPr>
              <w:t>教学做评</w:t>
            </w:r>
            <w:r>
              <w:rPr>
                <w:rFonts w:eastAsia="仿宋_GB2312" w:cs="仿宋_GB2312" w:ascii="仿宋_GB2312" w:hAnsi="仿宋_GB2312"/>
                <w:color w:val="000000"/>
                <w:spacing w:val="-6"/>
                <w:kern w:val="0"/>
                <w:sz w:val="18"/>
                <w:szCs w:val="18"/>
                <w:lang w:bidi="ar"/>
              </w:rPr>
              <w:t>"</w:t>
            </w:r>
            <w:r>
              <w:rPr>
                <w:rFonts w:ascii="仿宋_GB2312" w:hAnsi="仿宋_GB2312" w:cs="仿宋_GB2312" w:eastAsia="仿宋_GB2312"/>
                <w:color w:val="000000"/>
                <w:spacing w:val="-6"/>
                <w:kern w:val="0"/>
                <w:sz w:val="18"/>
                <w:szCs w:val="18"/>
                <w:lang w:bidi="ar"/>
              </w:rPr>
              <w:t>四位一体教学模式改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山东电力高等专科学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赵笑笑 高安芹 刘书阁</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五筑五创</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新路径推进新时代青年思想引领的探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德州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左海静 梁丽梅 刘金亮 董  玲</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高职院校青年教师心理健康扶助机制建设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济宁职业技术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李建惠 邢令国 张  红 王亚男 谢文娜 张  凯 韦秀芝</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高职院校职业英语教学中课程思政的实施路径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山东电子职业技术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张晓玉 孙艳婷</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供电企业市县一体化管理机制下的全员培训探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国网山东省电力公司嘉祥县供电公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翟  华 宋思峰 唐坦坦 于久洋 文  勇 韩兆峰 李凯莉 李福强</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基于云平台的《计算机应用基础》教学设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烟台汽车工程职业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王小芳</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spacing w:val="-5"/>
                <w:kern w:val="0"/>
                <w:sz w:val="18"/>
                <w:szCs w:val="18"/>
                <w:lang w:bidi="ar"/>
              </w:rPr>
              <w:t>基于学习产出国际工程教育理念的卓越服装人才培养体系构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德州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王秀芝</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培训助推技术创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胜利油田现河采油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咸喜波 初明航 于文波 张立华 仇青山 马永华</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 xml:space="preserve">企业财务风险预警指标体系的构建与实现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 xml:space="preserve">胜利石油田社会保险管理中心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徐  蕙 周佑琴</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慕课背景下新型大学英语教学模式探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山东现代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许文晶</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黄炎培职业教育学生观及其当代启迪</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山东外事职业大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颜廷燕</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加强胜利油田采油行业安全管理问题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胜利油田滨南采油厂党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燕  勇</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企业多元经济财务风险与防控机制的构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 xml:space="preserve">胜利油田西城社会化服务协调中心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尹晓蓉</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 xml:space="preserve">企业基层经营管理者绩效考核模式的建立与应用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胜利油田分公司车辆管理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袁  彬</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加强作业监督工作，提高井下作业质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spacing w:val="-11"/>
                <w:kern w:val="0"/>
                <w:sz w:val="18"/>
                <w:szCs w:val="18"/>
                <w:lang w:bidi="ar"/>
              </w:rPr>
              <w:t>东营大明石油工程科技开发有限责任公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张  峰 郭立涛</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浅谈加强职工形势任务教育的重要性</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胜利油田分公司车辆管理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张传军 王立永</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 xml:space="preserve">企业应收账款管理模式的构建与应用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spacing w:val="-11"/>
                <w:kern w:val="0"/>
                <w:sz w:val="18"/>
                <w:szCs w:val="18"/>
                <w:lang w:bidi="ar"/>
              </w:rPr>
              <w:t>中国石化集团共享服务有限公司东营分公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张洪梅 周佑琴</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乡村振兴战略视域下济宁乡村旅游扶贫路径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济宁职业技术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黄福军 满孝平 姚海元 常红旭 邢令国 李建惠 栾丽杰</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如何提升员工参与培训工作的积极性</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胜利油田现河采油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杨智勇 卢新华 孙宇鹏 马千水 宋守德 李棕霖</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三以三塑　构建特色校园文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潍柴高级技工学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管丽芳</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设备</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零故障</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管理模式的构建与实现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胜利油田热力分公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谢飞燕 顾兆军 成燕飞</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spacing w:val="-11"/>
                <w:kern w:val="0"/>
                <w:sz w:val="18"/>
                <w:szCs w:val="18"/>
                <w:lang w:bidi="ar"/>
              </w:rPr>
              <w:t>深化</w:t>
            </w:r>
            <w:r>
              <w:rPr>
                <w:rFonts w:eastAsia="仿宋_GB2312" w:cs="仿宋_GB2312" w:ascii="仿宋_GB2312" w:hAnsi="仿宋_GB2312"/>
                <w:color w:val="000000"/>
                <w:spacing w:val="-11"/>
                <w:kern w:val="0"/>
                <w:sz w:val="18"/>
                <w:szCs w:val="18"/>
                <w:lang w:bidi="ar"/>
              </w:rPr>
              <w:t>"</w:t>
            </w:r>
            <w:r>
              <w:rPr>
                <w:rFonts w:ascii="仿宋_GB2312" w:hAnsi="仿宋_GB2312" w:cs="仿宋_GB2312" w:eastAsia="仿宋_GB2312"/>
                <w:color w:val="000000"/>
                <w:spacing w:val="-11"/>
                <w:kern w:val="0"/>
                <w:sz w:val="18"/>
                <w:szCs w:val="18"/>
                <w:lang w:bidi="ar"/>
              </w:rPr>
              <w:t>六个一</w:t>
            </w:r>
            <w:r>
              <w:rPr>
                <w:rFonts w:eastAsia="仿宋_GB2312" w:cs="仿宋_GB2312" w:ascii="仿宋_GB2312" w:hAnsi="仿宋_GB2312"/>
                <w:color w:val="000000"/>
                <w:spacing w:val="-11"/>
                <w:kern w:val="0"/>
                <w:sz w:val="18"/>
                <w:szCs w:val="18"/>
                <w:lang w:bidi="ar"/>
              </w:rPr>
              <w:t>"</w:t>
            </w:r>
            <w:r>
              <w:rPr>
                <w:rFonts w:ascii="仿宋_GB2312" w:hAnsi="仿宋_GB2312" w:cs="仿宋_GB2312" w:eastAsia="仿宋_GB2312"/>
                <w:color w:val="000000"/>
                <w:spacing w:val="-11"/>
                <w:kern w:val="0"/>
                <w:sz w:val="18"/>
                <w:szCs w:val="18"/>
                <w:lang w:bidi="ar"/>
              </w:rPr>
              <w:t>培训模式，探索区队全员学习检查的新模式、新方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山东新巨龙能源有限责任公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麻爱平 蔡  拓 王书舟 王文惠</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深化基层班站绩效考核</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激发一线员工价值创造</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胜利油田孤岛采油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 xml:space="preserve">孙  红 林  功 张  函  </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生物化学教学中创新人才培养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德州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王丽燕 谢兆辉</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胜利油田加强供应资源管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规范扶持改制企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推进质量进步、标准提升的调研报告</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胜利油田物资供应处</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孟庆波 王  强 毛睿彪 陈  明</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石油企业职工多元化培训模式的构建与实践应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 xml:space="preserve">胜利石油工程有限公司塔里木分公司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谭  毅 张  佳</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实践育人导向的新时代高职学生思想政治教育创新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山东现代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董菲菲</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实施</w:t>
            </w:r>
            <w:r>
              <w:rPr>
                <w:rFonts w:eastAsia="仿宋_GB2312" w:cs="仿宋_GB2312" w:ascii="仿宋_GB2312" w:hAnsi="仿宋_GB2312"/>
                <w:color w:val="000000"/>
                <w:kern w:val="0"/>
                <w:sz w:val="18"/>
                <w:szCs w:val="18"/>
                <w:lang w:bidi="ar"/>
              </w:rPr>
              <w:t>"4433"</w:t>
            </w:r>
            <w:r>
              <w:rPr>
                <w:rFonts w:ascii="仿宋_GB2312" w:hAnsi="仿宋_GB2312" w:cs="仿宋_GB2312" w:eastAsia="仿宋_GB2312"/>
                <w:color w:val="000000"/>
                <w:kern w:val="0"/>
                <w:sz w:val="18"/>
                <w:szCs w:val="18"/>
                <w:lang w:bidi="ar"/>
              </w:rPr>
              <w:t>管理模式  助推车辆专业化高质量发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胜利油田分公司车辆管理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杜寒松 张晓君 梁书权 宫丽静</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试论仿真实验在生物制药教学中的应用探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淄博市技师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张文娟</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思想政治理论课多元模式创新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济宁职业技术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孔凡菊 沙  莎 郭  亭 赵春颖 张叶翠 程连顺 王  辉 于  凌</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四化模式下基本功训练工作实践与认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胜利油田滨南采油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仿宋_GB2312" w:hAnsi="仿宋_GB2312" w:cs="仿宋_GB2312" w:eastAsia="仿宋_GB2312"/>
                <w:color w:val="000000"/>
                <w:kern w:val="0"/>
                <w:sz w:val="18"/>
                <w:szCs w:val="18"/>
                <w:lang w:bidi="ar"/>
              </w:rPr>
              <w:t>李  军</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随风潜入夜，润物细无声—浅谈中职生的班级文化建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潍柴高级技工学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陈赛锦</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spacing w:val="-6"/>
                <w:kern w:val="0"/>
                <w:sz w:val="18"/>
                <w:szCs w:val="18"/>
                <w:lang w:bidi="ar"/>
              </w:rPr>
              <w:t>探讨</w:t>
            </w:r>
            <w:r>
              <w:rPr>
                <w:rFonts w:eastAsia="仿宋_GB2312" w:cs="仿宋_GB2312" w:ascii="仿宋_GB2312" w:hAnsi="仿宋_GB2312"/>
                <w:color w:val="000000"/>
                <w:spacing w:val="-6"/>
                <w:kern w:val="0"/>
                <w:sz w:val="18"/>
                <w:szCs w:val="18"/>
                <w:lang w:bidi="ar"/>
              </w:rPr>
              <w:t>"</w:t>
            </w:r>
            <w:r>
              <w:rPr>
                <w:rFonts w:ascii="仿宋_GB2312" w:hAnsi="仿宋_GB2312" w:cs="仿宋_GB2312" w:eastAsia="仿宋_GB2312"/>
                <w:color w:val="000000"/>
                <w:spacing w:val="-6"/>
                <w:kern w:val="0"/>
                <w:sz w:val="18"/>
                <w:szCs w:val="18"/>
                <w:lang w:bidi="ar"/>
              </w:rPr>
              <w:t>校企合作、工学一体</w:t>
            </w:r>
            <w:r>
              <w:rPr>
                <w:rFonts w:eastAsia="仿宋_GB2312" w:cs="仿宋_GB2312" w:ascii="仿宋_GB2312" w:hAnsi="仿宋_GB2312"/>
                <w:color w:val="000000"/>
                <w:spacing w:val="-6"/>
                <w:kern w:val="0"/>
                <w:sz w:val="18"/>
                <w:szCs w:val="18"/>
                <w:lang w:bidi="ar"/>
              </w:rPr>
              <w:t>"</w:t>
            </w:r>
            <w:r>
              <w:rPr>
                <w:rFonts w:ascii="仿宋_GB2312" w:hAnsi="仿宋_GB2312" w:cs="仿宋_GB2312" w:eastAsia="仿宋_GB2312"/>
                <w:color w:val="000000"/>
                <w:spacing w:val="-6"/>
                <w:kern w:val="0"/>
                <w:sz w:val="18"/>
                <w:szCs w:val="18"/>
                <w:lang w:bidi="ar"/>
              </w:rPr>
              <w:t>培养模式在技工院校的应用与作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青岛市即墨区高级技工学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张春华</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探讨高含水油田节能降耗的新模式与对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胜利油田滨南采油厂党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崔云江 李  军 荣  艳 马  扬 崔云海 仲伟红</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天然气技术开发研究与实践应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胜利油田天然气销售有限公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骆秀强</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网络舆情对高职院校学生的影响及其干预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烟台工程职业技术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郭善宁</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潍柴铸锻公司客户现场调研报告</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潍柴高级技工学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刘家涛 戚德鹏 王  成 宿金华 王晓东</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以</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高</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模式推动企业老年工作质量提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胜利油田老年服务管理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王  玲</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高职院校学生工作精细化管理模式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山东科技职业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张丽婧</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实践应用</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种形态”开展监督执纪的思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胜利油田老年服务管理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南  楠</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我的职场我做主—职业生涯规划</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淄博市技师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徐鑫鑫</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新形势下对电力人才培养结构改变的探析研究课题报告</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国网山东省电力公司东阿县供电公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任中武 张学刚 杜  萍 秦  雯 安海涛 王晓梅 楚  阳 王  帅</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校内外合力育人共同体建设的基本理论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淄博市技师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梁秋霞 陈立刚 巩显芳 贺丽娜</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效益导向下的企业基层经营管理机制优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胜利油田分公司滨南采油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王  雷</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新时代推进热力管理区基层党建创新与实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胜利油田热力分公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吴大勇</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spacing w:val="-6"/>
                <w:kern w:val="0"/>
                <w:sz w:val="18"/>
                <w:szCs w:val="18"/>
                <w:lang w:bidi="ar"/>
              </w:rPr>
              <w:t>信息与计算科学专业校企合作协同育人培养模式的研究与探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德州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刘艳芹 徐凤生 赵琳琳</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学前教育专业手工基础一体化教学方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淄博市技师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张海燕 赵艳娟</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液压与气压传动技术</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枣庄科技职业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韩玉勇 刘力瑗 陈清奎 侯玉叶 徐建国</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一例因人际困扰导致心理问题的咨询案例报告</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潍柴高级技工学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安存芝</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一种新型职工培训模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胜利油田地面工程维修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耿延晖 杨述军 张  磊 林  功</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应用型本科课堂教学改革群体共识达成的三联互动机制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德州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房  敏</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油田企业基层老年服务问题与解决对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胜利油田老年服务管理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徐洪渤</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油田企业加强老年文化建设必须做到的四个</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必须</w:t>
            </w:r>
            <w:r>
              <w:rPr>
                <w:rFonts w:eastAsia="仿宋_GB2312" w:cs="仿宋_GB2312" w:ascii="仿宋_GB2312" w:hAnsi="仿宋_GB2312"/>
                <w:color w:val="000000"/>
                <w:kern w:val="0"/>
                <w:sz w:val="18"/>
                <w:szCs w:val="18"/>
                <w:lang w:bidi="ar"/>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黄河钻井总公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袁  亮</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油田企业青年后备干部培训培养模式创新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胜利油田物探研究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谢  伟</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幼儿园新入职教师培养策略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茌平区实验幼儿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张迎晓 尹立业 王  斌 王  娜 申  红 刘燕飞 范秀洁</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员工培训在石油行业人力资源管理中的分析与探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胜利油田孤岛采油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朱  昆 宫兆盛 王  清</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员工职业素质培训</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德州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李朝辉</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在电工一体化教学中提高学生创新能力</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兖矿安全技能培训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赵玉兵</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增强</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力</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促培训水平提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胜利油田现河采油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张  岚 严  君 秦  涛 张仁锋 高  伟</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珍爱生命 安全出行</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胜利油田分公司车辆管理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聂绍刚 李  娜 张建成 赵彦东 宋继虎</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自动化类专业现代学徒制人才培养模式探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山东工业职业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赵云伟 魏召刚</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一体化教学模式在创伤急救教学中的应用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兖矿安全技能培训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葛智芹</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职业教育中的校企文化融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青岛市即墨区高级技工学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车美娜 于伟刚</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中职语文教学生活化的思考与实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临沂市信息工程学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孙  伟</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专本衔接对口贯通人才培养方案的比较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山东工业职业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王振光</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spacing w:val="-11"/>
                <w:kern w:val="0"/>
                <w:sz w:val="18"/>
                <w:szCs w:val="18"/>
                <w:lang w:bidi="ar"/>
              </w:rPr>
              <w:t>综合运用多种教学方法提升教学效果—以</w:t>
            </w:r>
            <w:r>
              <w:rPr>
                <w:rFonts w:eastAsia="仿宋_GB2312" w:cs="仿宋_GB2312" w:ascii="仿宋_GB2312" w:hAnsi="仿宋_GB2312"/>
                <w:color w:val="000000"/>
                <w:spacing w:val="-11"/>
                <w:kern w:val="0"/>
                <w:sz w:val="18"/>
                <w:szCs w:val="18"/>
                <w:lang w:bidi="ar"/>
              </w:rPr>
              <w:t>"</w:t>
            </w:r>
            <w:r>
              <w:rPr>
                <w:rFonts w:ascii="仿宋_GB2312" w:hAnsi="仿宋_GB2312" w:cs="仿宋_GB2312" w:eastAsia="仿宋_GB2312"/>
                <w:color w:val="000000"/>
                <w:spacing w:val="-11"/>
                <w:kern w:val="0"/>
                <w:sz w:val="18"/>
                <w:szCs w:val="18"/>
                <w:lang w:bidi="ar"/>
              </w:rPr>
              <w:t>食品分析检验技术</w:t>
            </w:r>
            <w:r>
              <w:rPr>
                <w:rFonts w:eastAsia="仿宋_GB2312" w:cs="仿宋_GB2312" w:ascii="仿宋_GB2312" w:hAnsi="仿宋_GB2312"/>
                <w:color w:val="000000"/>
                <w:spacing w:val="-11"/>
                <w:kern w:val="0"/>
                <w:sz w:val="18"/>
                <w:szCs w:val="18"/>
                <w:lang w:bidi="ar"/>
              </w:rPr>
              <w:t>"</w:t>
            </w:r>
            <w:r>
              <w:rPr>
                <w:rFonts w:ascii="仿宋_GB2312" w:hAnsi="仿宋_GB2312" w:cs="仿宋_GB2312" w:eastAsia="仿宋_GB2312"/>
                <w:color w:val="000000"/>
                <w:spacing w:val="-11"/>
                <w:kern w:val="0"/>
                <w:sz w:val="18"/>
                <w:szCs w:val="18"/>
                <w:lang w:bidi="ar"/>
              </w:rPr>
              <w:t>为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德州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张  红</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总账系统期末处理期间损益结转</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兖矿安全技能培训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黑体;SimHei"/>
                <w:sz w:val="18"/>
                <w:szCs w:val="18"/>
              </w:rPr>
            </w:pPr>
            <w:r>
              <w:rPr>
                <w:rFonts w:ascii="仿宋_GB2312" w:hAnsi="仿宋_GB2312" w:cs="仿宋_GB2312" w:eastAsia="仿宋_GB2312"/>
                <w:color w:val="000000"/>
                <w:kern w:val="0"/>
                <w:sz w:val="18"/>
                <w:szCs w:val="18"/>
                <w:lang w:bidi="ar"/>
              </w:rPr>
              <w:t>胡慧娟</w:t>
            </w:r>
          </w:p>
        </w:tc>
      </w:tr>
    </w:tbl>
    <w:p>
      <w:pPr>
        <w:pStyle w:val="Normal"/>
        <w:jc w:val="center"/>
        <w:rPr>
          <w:rFonts w:eastAsia="黑体;SimHei" w:cs="黑体;SimHei"/>
          <w:sz w:val="32"/>
          <w:szCs w:val="32"/>
        </w:rPr>
      </w:pPr>
      <w:r>
        <w:rPr>
          <w:rFonts w:cs="黑体;SimHei" w:eastAsia="黑体;SimHei"/>
          <w:sz w:val="32"/>
          <w:szCs w:val="32"/>
        </w:rPr>
        <w:t>三等奖</w:t>
      </w:r>
    </w:p>
    <w:tbl>
      <w:tblPr>
        <w:tblW w:w="10395" w:type="dxa"/>
        <w:jc w:val="left"/>
        <w:tblInd w:w="-1009" w:type="dxa"/>
        <w:tblLayout w:type="fixed"/>
        <w:tblCellMar>
          <w:top w:w="0" w:type="dxa"/>
          <w:left w:w="28" w:type="dxa"/>
          <w:bottom w:w="0" w:type="dxa"/>
          <w:right w:w="28" w:type="dxa"/>
        </w:tblCellMar>
      </w:tblPr>
      <w:tblGrid>
        <w:gridCol w:w="4792"/>
        <w:gridCol w:w="3079"/>
        <w:gridCol w:w="2524"/>
      </w:tblGrid>
      <w:tr>
        <w:trPr>
          <w:tblHeader w:val="true"/>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18"/>
                <w:szCs w:val="18"/>
                <w:lang w:bidi="ar"/>
              </w:rPr>
            </w:pPr>
            <w:r>
              <w:rPr>
                <w:rFonts w:ascii="黑体;SimHei" w:hAnsi="黑体;SimHei" w:cs="黑体;SimHei" w:eastAsia="黑体;SimHei"/>
                <w:color w:val="000000"/>
                <w:kern w:val="0"/>
                <w:sz w:val="18"/>
                <w:szCs w:val="18"/>
                <w:lang w:bidi="ar"/>
              </w:rPr>
              <w:t>成果题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18"/>
                <w:szCs w:val="18"/>
                <w:lang w:bidi="ar"/>
              </w:rPr>
            </w:pPr>
            <w:r>
              <w:rPr>
                <w:rFonts w:ascii="黑体;SimHei" w:hAnsi="黑体;SimHei" w:cs="黑体;SimHei" w:eastAsia="黑体;SimHei"/>
                <w:color w:val="000000"/>
                <w:kern w:val="0"/>
                <w:sz w:val="18"/>
                <w:szCs w:val="18"/>
                <w:lang w:bidi="ar"/>
              </w:rPr>
              <w:t>申报单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05" w:hanging="0"/>
              <w:jc w:val="center"/>
              <w:textAlignment w:val="center"/>
              <w:rPr>
                <w:rFonts w:ascii="宋体;SimSun" w:hAnsi="宋体;SimSun" w:cs="宋体;SimSun"/>
                <w:color w:val="000000"/>
                <w:kern w:val="0"/>
                <w:sz w:val="18"/>
                <w:szCs w:val="18"/>
                <w:lang w:bidi="ar"/>
              </w:rPr>
            </w:pPr>
            <w:r>
              <w:rPr>
                <w:rFonts w:ascii="黑体;SimHei" w:hAnsi="黑体;SimHei" w:cs="黑体;SimHei" w:eastAsia="黑体;SimHei"/>
                <w:color w:val="000000"/>
                <w:kern w:val="0"/>
                <w:sz w:val="18"/>
                <w:szCs w:val="18"/>
                <w:lang w:bidi="ar"/>
              </w:rPr>
              <w:t>作者姓名</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浅谈对企业员工培训的技术方法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胜利油田现河采油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苏  莉 王顺吉 董海鹏</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如何做好企业新员工的培训</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兖矿安全技能培训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刘  霞</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产教融合的建筑工程技术卓越人才培养方案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山东科技职业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张  宁</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以学生为中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的组织学与解剖学实验教学改革及实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德州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刘  娟 孙颖慧</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新形势下市县一体培训模式的研究与构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国网山东省电力公司聊城供电公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闫光太 刘先舟 张宗山 李  祯 王  伟 翟宝华</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虚拟仿真实训平台在建筑专业教学中的应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山东工业职业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毕莹莹</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新形势下提升热力管理区思想政治工作成效的路径与措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热力分公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吴大勇</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机械基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带传动》学习领域教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潍柴高级技工学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牟伟亭</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关于营造煤矿企业安全氛围的分析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兖矿安全技能培训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刘艳美</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电力电子技术》线上线下混合教学信息化技术创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山东电力高等专科学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赵笑笑 刘书阁 崔西友</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基于互联网</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混合式教学模式的职业技能培训实践与研究—以特种作业操作证高低压电工为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山东工业职业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韩晓冬 赵云伟 李  军 董建民 李东晶 杨  威 王  涛</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产学研联合研发新技术新产品应用模式探析—以德州创迪微生物公司为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德州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贾海慧 王宇峰 张乃芹 许少红 王希江 张荣昌 王书君</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临盘油田采油管理区技术能力状况的调查报告</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济南大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姜先瑞</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关于对老年群体健康状况的研究与分析</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老年服务管理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李巧莉</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德国引导文教学法探究与实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潍柴高级技工学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陈利民</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基于异步式模块化的电子商务教学改革策略分析</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兖矿安全技能培训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姜淑铭</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图书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位一体</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发展模式推动企业文化建设研究与实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山东新巨龙能源有限责任公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蔡  拓 麻爱平 王文惠 王书舟</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浅谈如何提高油田员工技能培训工作</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滨南采油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胡欣欣</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地方本科院校如何培养学生的创新素质</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以德州学院食品质量与安全专业为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德州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何  庆 刘云利 焦德杰</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注采装置和注采系统的优化设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济南市鲁明济北油气开发有限公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李  勇 邢炳利</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高职教育教学管理中创新型人才的培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山东科技职业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谭亚琦</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浅谈家属服务管理模式的探索与实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老年服务管理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张建春</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卫生服务行业学习型办公室的创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河口社会化服务协调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王福英</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浅析精益生产模式在职业教育领域的应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潍柴高级技工学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周晓光</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技工院校英语教师职业能力提升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兖矿安全技能培训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刘  锋</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新形势下如何将技术送到偏远井进行创新培训</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现河采油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胡海涛 吴小越 赵艳芳</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网络维护一体化学习平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淄博市技师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王  萌</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地方本科院校食品专业基础化学实验教学改革探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德州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崔培培</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2"</w:t>
            </w:r>
            <w:r>
              <w:rPr>
                <w:rFonts w:ascii="仿宋_GB2312" w:hAnsi="仿宋_GB2312" w:cs="仿宋_GB2312" w:eastAsia="仿宋_GB2312"/>
                <w:color w:val="000000"/>
                <w:kern w:val="0"/>
                <w:sz w:val="18"/>
                <w:szCs w:val="18"/>
                <w:lang w:bidi="ar"/>
              </w:rPr>
              <w:t>模式下中高职课程衔接实践研究—以会计专业为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济南职业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鲁劲秋</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关于创新高职教育管理体制的思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山东科技职业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张  莉</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油田房产管理状态分析及优化对策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胜利油田老年服务管理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褚庆芳</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职业院校建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教学模拟生产线实训区</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的方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潍柴高级技工学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孙  凯</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职思想教育探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兖矿安全技能培训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杨成军</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浅论高职学生幸福观的培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山东工业职业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于  伟</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spacing w:val="-6"/>
                <w:kern w:val="0"/>
                <w:sz w:val="18"/>
                <w:szCs w:val="18"/>
                <w:lang w:bidi="ar"/>
              </w:rPr>
              <w:t>服务中求发展—德州学院服务地方经济推进自身发展调研报告</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德州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李海彦 邹  艳 王春玲 张秀梅 王红梅</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碳排放与经济增长关系的实证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济南职业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王  岳 赵玉姿</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信息化教学设计在高职国际贸易实务中的实践探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山东科技职业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郑  颖 武  峰</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 xml:space="preserve">石油企业经营管理体系优化实践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胜利油田石油开发中心有限公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石  岩</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基于问卷调查的地方高职院校校园活动现状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烟台工程职业技术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姜  轮</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孔雀东南飞</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兖矿安全技能培训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霍凤仙</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对高校受助大学生精准培养方式的探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山东工业职业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高  群</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石油工程企业物资采购标准化管理优化策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石油工程公司测井公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赵新华 籍海军 王雷华 茹现刚 刘  军 付  宇</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计算机信息技术在经营决策中的应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西城社会化服务协调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 xml:space="preserve">唐  薇 </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加强员工队伍建设 推动企业持续发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胜利油田分公司车辆管理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李玉生 宋继虎 丛  伟 聂绍刚 田学峰</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基于岗位胜任力的本科实习护生岗前培训的实践研究总报告</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德州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于  雯 刘云利 邱桂红 李  婧 吴继卫 任  吉 王景和 李冬艳</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高校校本学历课程开发与</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国家职业标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的有效衔接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济宁职业技术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赵丽萍 李建惠 范效亮 刘向红 姚海元 董玉梅 王东辉 王  旭</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万众创新背景下电子商务教学的德育渗透浅析</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山东省菏泽信息工程学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马静宇</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 xml:space="preserve">统计分析作用与质量提升的现实路径与措施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spacing w:val="-11"/>
                <w:kern w:val="0"/>
                <w:sz w:val="18"/>
                <w:szCs w:val="18"/>
                <w:lang w:bidi="ar"/>
              </w:rPr>
              <w:t>胜利石油工程有限公司固井技术服务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朱  炜</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推进事业单位档案管理工作规范化、标准化的策略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pacing w:val="-11"/>
                <w:kern w:val="0"/>
                <w:sz w:val="18"/>
                <w:szCs w:val="18"/>
                <w:lang w:bidi="ar"/>
              </w:rPr>
            </w:pPr>
            <w:r>
              <w:rPr>
                <w:rFonts w:ascii="仿宋_GB2312" w:hAnsi="仿宋_GB2312" w:cs="仿宋_GB2312" w:eastAsia="仿宋_GB2312"/>
                <w:color w:val="000000"/>
                <w:spacing w:val="-11"/>
                <w:kern w:val="0"/>
                <w:sz w:val="18"/>
                <w:szCs w:val="18"/>
                <w:lang w:bidi="ar"/>
              </w:rPr>
              <w:t>威海市交通运输事务服务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高  娟</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提升企业基层党建工作质量有效途径</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pacing w:val="-11"/>
                <w:kern w:val="0"/>
                <w:sz w:val="18"/>
                <w:szCs w:val="18"/>
                <w:lang w:bidi="ar"/>
              </w:rPr>
            </w:pPr>
            <w:r>
              <w:rPr>
                <w:rFonts w:ascii="仿宋_GB2312" w:hAnsi="仿宋_GB2312" w:cs="仿宋_GB2312" w:eastAsia="仿宋_GB2312"/>
                <w:color w:val="000000"/>
                <w:spacing w:val="-11"/>
                <w:kern w:val="0"/>
                <w:sz w:val="18"/>
                <w:szCs w:val="18"/>
                <w:lang w:bidi="ar"/>
              </w:rPr>
              <w:t>胜利油田纯梁采油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张  林 周志刚 张  威 孙建洲苗淑玲</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产教融合</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平台支撑</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提升高职院校社会服务能力的措施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烟台汽车工程职业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侯立芬 侯丽芳</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矿难事故频发的法律思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兖矿安全技能培训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彭新华</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内部薪酬关系的构建与实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spacing w:val="-6"/>
                <w:kern w:val="0"/>
                <w:sz w:val="18"/>
                <w:szCs w:val="18"/>
                <w:lang w:bidi="ar"/>
              </w:rPr>
              <w:t>胜利石油工程有限公司黄河钻井总公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魏  晶</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职语文教学的审美教育浅析</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淄博市技师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李新玉</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基于工匠精神理念下的工程管理专业大学生职业能力培养校企合作体系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德州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刘丽霞 郑世英 李卫东 潘恩敬 曹学亮 郭艳玲 刚宪水 姚玲云</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高职院校技能竞赛促进教学改革实证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济宁职业技术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许振珊 李陆星 张  红 李甜甜 王  涛  张  凯</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spacing w:val="-6"/>
                <w:kern w:val="0"/>
                <w:sz w:val="18"/>
                <w:szCs w:val="18"/>
                <w:lang w:bidi="ar"/>
              </w:rPr>
              <w:t>浅谈加大培养复合型人才的力度对深化技工教育改革的重要性</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青岛市即墨区高级技工学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孙志海</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新时代人口与计划生育服务质量提升体系的构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胜利油田河口社会化服务协调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韦丽芹</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 xml:space="preserve">高职院校信息化教学改革的实证研究—以汽车制造与装配技术专业为例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烟台汽车工程职业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王文菁 张胡英 路  燕 贺翠华 张  淇</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浅谈如何做好职工培训班的班主任工作</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兖矿安全技能培训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李  芳</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以</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创效</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为导向，站稳外闯物业市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胜利油田现河采油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陈鑫玥 于夕超 初明航 刘红霞 郭  华</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spacing w:val="-6"/>
                <w:kern w:val="0"/>
                <w:sz w:val="18"/>
                <w:szCs w:val="18"/>
                <w:lang w:bidi="ar"/>
              </w:rPr>
              <w:t>新媒体环境下</w:t>
            </w:r>
            <w:r>
              <w:rPr>
                <w:rFonts w:eastAsia="仿宋_GB2312" w:cs="仿宋_GB2312" w:ascii="仿宋_GB2312" w:hAnsi="仿宋_GB2312"/>
                <w:color w:val="000000"/>
                <w:spacing w:val="-6"/>
                <w:kern w:val="0"/>
                <w:sz w:val="18"/>
                <w:szCs w:val="18"/>
                <w:lang w:bidi="ar"/>
              </w:rPr>
              <w:t>"</w:t>
            </w:r>
            <w:r>
              <w:rPr>
                <w:rFonts w:ascii="仿宋_GB2312" w:hAnsi="仿宋_GB2312" w:cs="仿宋_GB2312" w:eastAsia="仿宋_GB2312"/>
                <w:color w:val="000000"/>
                <w:spacing w:val="-6"/>
                <w:kern w:val="0"/>
                <w:sz w:val="18"/>
                <w:szCs w:val="18"/>
                <w:lang w:bidi="ar"/>
              </w:rPr>
              <w:t>二线三度四载体</w:t>
            </w:r>
            <w:r>
              <w:rPr>
                <w:rFonts w:eastAsia="仿宋_GB2312" w:cs="仿宋_GB2312" w:ascii="仿宋_GB2312" w:hAnsi="仿宋_GB2312"/>
                <w:color w:val="000000"/>
                <w:spacing w:val="-6"/>
                <w:kern w:val="0"/>
                <w:sz w:val="18"/>
                <w:szCs w:val="18"/>
                <w:lang w:bidi="ar"/>
              </w:rPr>
              <w:t>"</w:t>
            </w:r>
            <w:r>
              <w:rPr>
                <w:rFonts w:ascii="仿宋_GB2312" w:hAnsi="仿宋_GB2312" w:cs="仿宋_GB2312" w:eastAsia="仿宋_GB2312"/>
                <w:color w:val="000000"/>
                <w:spacing w:val="-6"/>
                <w:kern w:val="0"/>
                <w:sz w:val="18"/>
                <w:szCs w:val="18"/>
                <w:lang w:bidi="ar"/>
              </w:rPr>
              <w:t>网络同心圆模式教育研究与实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山东工业职业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张  蕾</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基于卓越教师成果导向的《量子力学》课程教学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德州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栗  军 王吉华 邹  艳 刘汉平 荆  莉 王红梅</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会计信息化实训</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济宁职业技术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李  娟 李春燕 张霞</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浅谈三明治教学法在技工学校物理教学中的应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青岛市即墨区高级技工学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王振振</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病虫害防治技术在园林绿化中的应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西城社会化服务协调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张  春</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基层党员教育模式创新与实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胜利油田热力分公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付红娟</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互联网</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模式英语教学思考与探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烟台汽车工程职业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阎  珍</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浅谈中等职业学校机器人教育</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兖矿安全技能培训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李晓燕</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廉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淄博市技师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周苗苗</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浅谈车辆管理中心基层安全培训</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胜利油田分公司车辆管理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李继业 聂绍刚 刁秀平 宋文华 李  娜 田学峰</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数学专业如何打造金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德州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孔淑霞 于  波 高秀娟 尹秀玲</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基于工作过程的《食品生物化学》课程项目化改革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济宁职业技术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姜  曼 陈红霞 张  蕾 张  伟 杜璋璋 孔  飞</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18"/>
                <w:szCs w:val="18"/>
              </w:rPr>
            </w:pPr>
            <w:hyperlink r:id="rId2">
              <w:r>
                <w:rPr>
                  <w:rStyle w:val="InternetLink"/>
                  <w:rFonts w:ascii="仿宋_GB2312" w:hAnsi="仿宋_GB2312" w:cs="仿宋_GB2312" w:eastAsia="仿宋_GB2312"/>
                  <w:color w:val="000000"/>
                  <w:sz w:val="18"/>
                  <w:szCs w:val="18"/>
                  <w:u w:val="none"/>
                </w:rPr>
                <w:t>浅谈政治课教学中心理健康教育的渗透</w:t>
              </w:r>
            </w:hyperlink>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青岛市即墨区高级技工学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韩德利</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热力企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七控生产检修法</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实践应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胜利油田热力分公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赵松伟 李忠波 李家企</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 xml:space="preserve">校企共培模式下的高职院校教师职业能力提升研究—以烟台汽车工程职业学院为例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烟台汽车工程职业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车丽丽 王  琳 任利华 李  昂 何凤麟 郝祥鑫</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浅谈装配钳工应具备的技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兖矿安全技能培训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路丽娟</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高职院校数学课程体系与内容优化分析</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山东工业职业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李兆斌</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分类型作业井时效收入分析与实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胜利油田孤岛采油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刘兴山 白瑞义 李国栋</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园林绿化工程中苗木移栽技术应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利油田西城社会化服务协调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张  春</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乡村振兴战略视角下农民培训工作研究与探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德州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郑世英 郑建峰 李东臣 潘恩敬</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技师学院体育教学存在的问题与对策分析</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兖矿安全技能培训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孙  敏</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spacing w:val="-6"/>
                <w:kern w:val="0"/>
                <w:sz w:val="18"/>
                <w:szCs w:val="18"/>
                <w:lang w:bidi="ar"/>
              </w:rPr>
              <w:t>线上线下混合教学模式在《</w:t>
            </w:r>
            <w:r>
              <w:rPr>
                <w:rFonts w:eastAsia="仿宋_GB2312" w:cs="仿宋_GB2312" w:ascii="仿宋_GB2312" w:hAnsi="仿宋_GB2312"/>
                <w:color w:val="000000"/>
                <w:spacing w:val="-6"/>
                <w:kern w:val="0"/>
                <w:sz w:val="18"/>
                <w:szCs w:val="18"/>
                <w:lang w:bidi="ar"/>
              </w:rPr>
              <w:t>Java</w:t>
            </w:r>
            <w:r>
              <w:rPr>
                <w:rFonts w:ascii="仿宋_GB2312" w:hAnsi="仿宋_GB2312" w:cs="仿宋_GB2312" w:eastAsia="仿宋_GB2312"/>
                <w:color w:val="000000"/>
                <w:spacing w:val="-6"/>
                <w:kern w:val="0"/>
                <w:sz w:val="18"/>
                <w:szCs w:val="18"/>
                <w:lang w:bidi="ar"/>
              </w:rPr>
              <w:t>程序设计》课程中的应用与实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济宁职业技术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任翠池 陈庆惠 李汉挺</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如何做好技工院校学生跟岗实习管理工作</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青岛市即墨区高级技工学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刘  君</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价值引领下的基层经营管理工作探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胜利油田现河采油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王春丽 王鹏智 初明航 孙  民</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信息化背景下高职数学考核方式多样性探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烟台汽车工程职业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姜田利</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如何提高煤专业学生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煤矿安全”意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兖矿安全技能培训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唐庆华</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kv</w:t>
            </w:r>
            <w:r>
              <w:rPr>
                <w:rFonts w:ascii="仿宋_GB2312" w:hAnsi="仿宋_GB2312" w:cs="仿宋_GB2312" w:eastAsia="仿宋_GB2312"/>
                <w:color w:val="000000"/>
                <w:kern w:val="0"/>
                <w:sz w:val="18"/>
                <w:szCs w:val="18"/>
                <w:lang w:bidi="ar"/>
              </w:rPr>
              <w:t>配电线路隔离开关更换方法改进措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胜北供电管理区配电服务四站</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宋红梅</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浅谈企业岗位员工标准化操作培训</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胜利油建工程有限公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邹  波 汤海东 卢术伟 罗  鹏</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投资风险理论下的油井措施效益提升管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胜利油田孤岛采油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 xml:space="preserve">白瑞义 刘兴山 吝佳琦 </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新旧动能转换背景下德州高等职业教育与地方产业发展对接机制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德州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王  静 刘仑玉 邹  艳 王红梅 李海彦</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spacing w:val="-6"/>
                <w:kern w:val="0"/>
                <w:sz w:val="18"/>
                <w:szCs w:val="18"/>
                <w:lang w:bidi="ar"/>
              </w:rPr>
              <w:t>新媒体条件下高职思想政治理论课</w:t>
            </w:r>
            <w:r>
              <w:rPr>
                <w:rFonts w:eastAsia="仿宋_GB2312" w:cs="仿宋_GB2312" w:ascii="仿宋_GB2312" w:hAnsi="仿宋_GB2312"/>
                <w:color w:val="000000"/>
                <w:spacing w:val="-6"/>
                <w:kern w:val="0"/>
                <w:sz w:val="18"/>
                <w:szCs w:val="18"/>
                <w:lang w:bidi="ar"/>
              </w:rPr>
              <w:t>"</w:t>
            </w:r>
            <w:r>
              <w:rPr>
                <w:rFonts w:ascii="仿宋_GB2312" w:hAnsi="仿宋_GB2312" w:cs="仿宋_GB2312" w:eastAsia="仿宋_GB2312"/>
                <w:color w:val="000000"/>
                <w:spacing w:val="-6"/>
                <w:kern w:val="0"/>
                <w:sz w:val="18"/>
                <w:szCs w:val="18"/>
                <w:lang w:bidi="ar"/>
              </w:rPr>
              <w:t>四位一体</w:t>
            </w:r>
            <w:r>
              <w:rPr>
                <w:rFonts w:eastAsia="仿宋_GB2312" w:cs="仿宋_GB2312" w:ascii="仿宋_GB2312" w:hAnsi="仿宋_GB2312"/>
                <w:color w:val="000000"/>
                <w:spacing w:val="-6"/>
                <w:kern w:val="0"/>
                <w:sz w:val="18"/>
                <w:szCs w:val="18"/>
                <w:lang w:bidi="ar"/>
              </w:rPr>
              <w:t>"</w:t>
            </w:r>
            <w:r>
              <w:rPr>
                <w:rFonts w:ascii="仿宋_GB2312" w:hAnsi="仿宋_GB2312" w:cs="仿宋_GB2312" w:eastAsia="仿宋_GB2312"/>
                <w:color w:val="000000"/>
                <w:spacing w:val="-6"/>
                <w:kern w:val="0"/>
                <w:sz w:val="18"/>
                <w:szCs w:val="18"/>
                <w:lang w:bidi="ar"/>
              </w:rPr>
              <w:t>教学模式改革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济宁职业技术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赵春颖 孔凡菊 张叶翠 张叶锋 孔翠翠 郭  亭 黄  群</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传统文化》课程教学调研报告—以山东现代学院为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山东现代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王晓乐</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石油企业经济效益评价体系的构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胜利油田社会保险管理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曾  辉 滕树林 周佑琴</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 xml:space="preserve">当前青年人才教育培训规划体系的构建和实施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胜利油田油气井下作业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金晓国 尹希东</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新旧动能转换背景下山东省高校人才培养结构优化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德州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李盼道 李  宁</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依托技能大赛培养工匠精神的研究与实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济宁职业技术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李陆星 许振珊 袁卫华 南  楠 高  倩 袁桂平</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浅谈高技能岗位人才培训与开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胜利油田现河采油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 xml:space="preserve">贾鲁斌 孟向明 罗胜壬 仇青山 马永华 </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谈谈避免电击的方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兖矿安全技能培训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张红玲</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浅析</w:t>
            </w:r>
            <w:r>
              <w:rPr>
                <w:rFonts w:eastAsia="仿宋_GB2312" w:cs="仿宋_GB2312" w:ascii="仿宋_GB2312" w:hAnsi="仿宋_GB2312"/>
                <w:color w:val="000000"/>
                <w:kern w:val="0"/>
                <w:sz w:val="18"/>
                <w:szCs w:val="18"/>
                <w:lang w:bidi="ar"/>
              </w:rPr>
              <w:t>00</w:t>
            </w:r>
            <w:r>
              <w:rPr>
                <w:rFonts w:ascii="仿宋_GB2312" w:hAnsi="仿宋_GB2312" w:cs="仿宋_GB2312" w:eastAsia="仿宋_GB2312"/>
                <w:color w:val="000000"/>
                <w:kern w:val="0"/>
                <w:sz w:val="18"/>
                <w:szCs w:val="18"/>
                <w:lang w:bidi="ar"/>
              </w:rPr>
              <w:t>后学生思想政治课堂教学管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淄博市技师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许瑞东 张庆波</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应用型人才培养视角下地方本科院校实验教学改革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德州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曹际云 刘云利</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园林植物》</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六位一体</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教学模式研究与实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莱芜职业技术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张  凤 韩素芹 张  娟 耿慧云 高庆茂 隋  静 郑  伟</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民办高校德育教育评价体系设计及评价方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山东现代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樊悦宁 冯春艳</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实施</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在岗</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培训提升员工培训实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胜利油田现河采油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 xml:space="preserve">张成波 王海荣 崔  丽 秦  涛 任朝辉 华  新 </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信息化在安全工程教学中的应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兖矿安全技能培训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宋明明</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基于工匠精神的高职院校学生体育核心素养培养路径研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山东现代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邱  丽</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spacing w:val="-17"/>
                <w:kern w:val="0"/>
                <w:sz w:val="18"/>
                <w:szCs w:val="18"/>
                <w:lang w:bidi="ar"/>
              </w:rPr>
              <w:t>在线微课建设的矛盾冲突与融合问题探析</w:t>
            </w:r>
            <w:r>
              <w:rPr>
                <w:rFonts w:eastAsia="仿宋_GB2312" w:cs="仿宋_GB2312" w:ascii="仿宋_GB2312" w:hAnsi="仿宋_GB2312"/>
                <w:color w:val="000000"/>
                <w:spacing w:val="-17"/>
                <w:kern w:val="0"/>
                <w:sz w:val="18"/>
                <w:szCs w:val="18"/>
                <w:lang w:bidi="ar"/>
              </w:rPr>
              <w:t>-</w:t>
            </w:r>
            <w:r>
              <w:rPr>
                <w:rFonts w:ascii="仿宋_GB2312" w:hAnsi="仿宋_GB2312" w:cs="仿宋_GB2312" w:eastAsia="仿宋_GB2312"/>
                <w:color w:val="000000"/>
                <w:spacing w:val="-17"/>
                <w:kern w:val="0"/>
                <w:sz w:val="18"/>
                <w:szCs w:val="18"/>
                <w:lang w:bidi="ar"/>
              </w:rPr>
              <w:t>以《食品微生物》微课建设为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德州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周海霞</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基于</w:t>
            </w:r>
            <w:r>
              <w:rPr>
                <w:rFonts w:eastAsia="仿宋_GB2312" w:cs="仿宋_GB2312" w:ascii="仿宋_GB2312" w:hAnsi="仿宋_GB2312"/>
                <w:color w:val="000000"/>
                <w:kern w:val="0"/>
                <w:sz w:val="18"/>
                <w:szCs w:val="18"/>
                <w:lang w:bidi="ar"/>
              </w:rPr>
              <w:t>"1+X"</w:t>
            </w:r>
            <w:r>
              <w:rPr>
                <w:rFonts w:ascii="仿宋_GB2312" w:hAnsi="仿宋_GB2312" w:cs="仿宋_GB2312" w:eastAsia="仿宋_GB2312"/>
                <w:color w:val="000000"/>
                <w:kern w:val="0"/>
                <w:sz w:val="18"/>
                <w:szCs w:val="18"/>
                <w:lang w:bidi="ar"/>
              </w:rPr>
              <w:t>证书制度的高职院校人才培养调查与分析</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青岛求实职业技术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林夕宝</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浅析本土文化资源在大学语文教学中的开发与利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山东现代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王英男</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下移培训中心 提高培训效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胜利油田现河采油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张庆民 李素梅 李海燕 杨英乐 丁忠彬 秦  涛</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寓教于乐 乐在其中</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兖矿安全技能培训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霍凤仙</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专业教学中的任务分解方法探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德州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赵  伟</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提升高校大学生思政课获得感的路径探析</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山东现代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张  旭</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新形势下企业员工多元化培训模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胜利油田现河采油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魏新宇 李西江 韩  勇</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职业教育创新人才培养模式与教学改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兖矿安全技能培训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陈  晨</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专业认证背景下地方师范院校人才培养方案修订的调研报告—以德州学院物理学专业为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德州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王红梅 邹  艳 荆  莉 李海彦 刘汉平 唐延柯 贾  冉 乔  梅</w:t>
            </w:r>
          </w:p>
        </w:tc>
      </w:tr>
    </w:tbl>
    <w:p>
      <w:pPr>
        <w:pStyle w:val="Normal"/>
        <w:spacing w:lineRule="exact" w:line="60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738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65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67.0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kern w:val="2"/>
      <w:sz w:val="18"/>
      <w:szCs w:val="18"/>
      <w:lang w:val="en-US" w:eastAsia="zh-CN" w:bidi="ar-SA"/>
    </w:rPr>
  </w:style>
  <w:style w:type="character" w:styleId="Font51">
    <w:name w:val="font51"/>
    <w:qFormat/>
    <w:rPr>
      <w:rFonts w:ascii="宋体;SimSun" w:hAnsi="宋体;SimSun" w:eastAsia="宋体;SimSun" w:cs="宋体;SimSun"/>
      <w:i w:val="false"/>
      <w:color w:val="000000"/>
      <w:sz w:val="18"/>
      <w:szCs w:val="18"/>
      <w:u w:val="none"/>
    </w:rPr>
  </w:style>
  <w:style w:type="character" w:styleId="PageNumber">
    <w:name w:val="Page Number"/>
    <w:basedOn w:val="Style14"/>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000000"/>
      <w:sz w:val="18"/>
      <w:szCs w:val="18"/>
      <w:u w:val="none"/>
    </w:rPr>
  </w:style>
  <w:style w:type="character" w:styleId="Font21">
    <w:name w:val="font21"/>
    <w:qFormat/>
    <w:rPr>
      <w:rFonts w:ascii="仿宋_GB2312" w:hAnsi="仿宋_GB2312" w:eastAsia="仿宋_GB2312" w:cs="仿宋_GB2312"/>
      <w:i w:val="false"/>
      <w:color w:val="000000"/>
      <w:sz w:val="20"/>
      <w:szCs w:val="20"/>
      <w:u w:val="none"/>
    </w:rPr>
  </w:style>
  <w:style w:type="character" w:styleId="Font41">
    <w:name w:val="font41"/>
    <w:qFormat/>
    <w:rPr>
      <w:rFonts w:ascii="仿宋_GB2312" w:hAnsi="仿宋_GB2312" w:eastAsia="仿宋_GB2312" w:cs="仿宋_GB2312"/>
      <w:b/>
      <w:i w:val="false"/>
      <w:color w:val="000000"/>
      <w:sz w:val="18"/>
      <w:szCs w:val="18"/>
      <w:u w:val="none"/>
    </w:rPr>
  </w:style>
  <w:style w:type="character" w:styleId="Char1">
    <w:name w:val="页脚 Char"/>
    <w:qFormat/>
    <w:rPr>
      <w:rFonts w:ascii="宋体;SimSun" w:hAnsi="宋体;SimSun" w:eastAsia="宋体;SimSun" w:cs="宋体;SimSun"/>
      <w:kern w:val="2"/>
      <w:sz w:val="18"/>
      <w:szCs w:val="18"/>
      <w:lang w:val="en-US" w:eastAsia="zh-CN" w:bidi="ar-SA"/>
    </w:rPr>
  </w:style>
  <w:style w:type="character" w:styleId="Font71">
    <w:name w:val="font71"/>
    <w:qFormat/>
    <w:rPr>
      <w:rFonts w:ascii="宋体;SimSun" w:hAnsi="宋体;SimSun" w:eastAsia="宋体;SimSun" w:cs="宋体;SimSun"/>
      <w:i w:val="false"/>
      <w:color w:val="000000"/>
      <w:sz w:val="18"/>
      <w:szCs w:val="18"/>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wsir.com/jy/List/List_432.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04:00Z</dcterms:created>
  <dc:creator>lenovo</dc:creator>
  <dc:description/>
  <cp:keywords/>
  <dc:language>en-US</dc:language>
  <cp:lastModifiedBy>Administrator</cp:lastModifiedBy>
  <cp:lastPrinted>2019-12-12T12:00:00Z</cp:lastPrinted>
  <dcterms:modified xsi:type="dcterms:W3CDTF">2021-10-19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y fmtid="{D5CDD505-2E9C-101B-9397-08002B2CF9AE}" pid="3" name="KSORubyTemplateID">
    <vt:lpwstr>6</vt:lpwstr>
  </property>
</Properties>
</file>