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24"/>
        </w:rPr>
        <w:t>编号：</w:t>
      </w:r>
      <w:r>
        <w:rPr>
          <w:rFonts w:cs="Times New Roman" w:ascii="Times New Roman" w:hAnsi="Times New Roman"/>
          <w:b/>
          <w:color w:val="000000"/>
          <w:sz w:val="24"/>
        </w:rPr>
        <w:t>2022—</w:t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color w:val="000000"/>
          <w:w w:val="81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山东省职工与</w:t>
      </w: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职业</w:t>
      </w: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教育</w:t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重点课题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结题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w w:val="68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/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课题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/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单位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4"/>
        <w:rPr/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课题组负责人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6"/>
        <w:rPr/>
      </w:pPr>
      <w:r>
        <w:rPr>
          <w:rFonts w:ascii="Times New Roman" w:hAnsi="Times New Roman" w:cs="Times New Roman"/>
          <w:b/>
          <w:color w:val="000000"/>
          <w:spacing w:val="37"/>
          <w:kern w:val="0"/>
          <w:sz w:val="30"/>
          <w:szCs w:val="30"/>
        </w:rPr>
        <w:t>课题组成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  <w:szCs w:val="30"/>
        </w:rPr>
        <w:t>员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填报时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917"/>
        <w:rPr/>
      </w:pP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山东省职工教育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协会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印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 w:val="30"/>
          <w:szCs w:val="30"/>
        </w:rPr>
        <w:t>制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0"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7"/>
        <w:gridCol w:w="614"/>
        <w:gridCol w:w="496"/>
        <w:gridCol w:w="103"/>
        <w:gridCol w:w="967"/>
        <w:gridCol w:w="290"/>
        <w:gridCol w:w="956"/>
        <w:gridCol w:w="433"/>
        <w:gridCol w:w="102"/>
        <w:gridCol w:w="969"/>
        <w:gridCol w:w="18"/>
        <w:gridCol w:w="570"/>
        <w:gridCol w:w="402"/>
        <w:gridCol w:w="1222"/>
        <w:gridCol w:w="1094"/>
      </w:tblGrid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重点课题负责人基本情况</w:t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重点课题主要成员基本情况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2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重点课题名称：</w:t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重点课题要求：</w:t>
            </w:r>
          </w:p>
        </w:tc>
      </w:tr>
      <w:tr>
        <w:trPr>
          <w:trHeight w:val="2455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一、选题：本课题国内外研究现状评述，选题的意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二、内容：课题研究的主要思路和重要观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三、研究实施计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四、研究基础：已有相关成果，主要参考文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五、课题价值：课题创新程度、研究意义、应用效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课题成果形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课题完成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重点课题申报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山东省职工教育协会学术专业委员会专家小组评审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山东省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职工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职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教育重点课题领导小组审批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2:00Z</dcterms:created>
  <dc:creator>Administrator</dc:creator>
  <dc:description/>
  <cp:keywords/>
  <dc:language>en-US</dc:language>
  <cp:lastModifiedBy>zhu lei</cp:lastModifiedBy>
  <dcterms:modified xsi:type="dcterms:W3CDTF">2022-03-28T06:5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