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工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与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职业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cp:keywords/>
  <dc:language>en-US</dc:language>
  <cp:lastModifiedBy>lei zhu</cp:lastModifiedBy>
  <dcterms:modified xsi:type="dcterms:W3CDTF">2024-02-01T01:46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